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ВИНСКИЙ  МУНИЦИПАЛЬНЫ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 ТИХВИНСКОГО 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 декабря 2013 г.</w:t>
        <w:tab/>
        <w:t>01-3581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_____________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в новой редакции Положения о порядке предоставления материальной помощи отдельным категориям граждан в Тихвинском  район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едоставления материальной помощи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ым категориям граждан в Тихвинском райо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предоставления материальной помощи отдельным категориям граждан в Тихвинском районе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мках реализации муниципальной программы «Социальная поддержка отдельных категорий граждан Тихвинского района на 2014-201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тет социальной защиты населения (далее - Комитет) осуществляет оказание материальной помощи в пределах передаваемых ему администрацией Тихвинского района в этих целях полномочий, вместе с материальными и финансовыми ресурсами для их осущест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казание материальной помощи строится на принцип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прав человека и граждан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го использования бюджет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ости социальн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социальн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ые понятия, используемые в полож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ная жизнен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туация, объективно нарушающая жизнедеятельность гражданина (инвалидность, сиротство, безнадзорность, безработица, отсутствие определенного места жительства и тому подобное), которую он не может преодолеть самостояте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тремаль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туация, сложившаяся под воздействием стихийных бедствий, межнациональных конфликтов и войн, несчастного случая (пожар, авария, катастрофа и другое), в результате которой гражданин остался без жилья, имущества, средств к существованию и которую не может преодолеть самостоятельн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дезадаптированные гражд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раждане с нарушенным взаимодействием с окружающими их общественными, материальными и духовными условиями существования и деятельности, пониженным условием норм и ценностей, позволяющих гражданам функционировать в качестве полноправных членов общества (например, лица без определенного места жительства, лица, освободившиеся из мест лишения свободы и т.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детна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мья, имеющая 3-х и более несовершеннолетних детей (родных, усыновленных (удочеренных), принятых под опеку (попечительство), пасынков и падчериц) и воспитывающая их до 18-летнего возраста, а совершеннолетних детей – учащихся учебных заведений очной формы обучения – до конца обучения, но не более чем до достижения ими возраста 23 л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олна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мья с одним род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имущие граждане и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ждане и семьи, которые по независящим от них причинам имеют среднедушевой доход ниже прожиточного минимума на душу населения, установленного Правительством Ленинградской области, на момент обращения за помощ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ая помощь оказывается в цел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я уровня жизни малоимущих семей, а также одиноко проживающих граждан, среднедушевой доход которых ниже величины прожиточного минимума, установленного Правительством Ленинградской обла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я социальной поддержки граждан, находящихся в трудной жизненной ситу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я социальной поддержки многодетных сем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доступности получения образования учащимся муниципальных общеобразовательных учре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ого и эффективного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о на получение материальной помощ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и материальной помощи могут быть граждане, постоянно проживающие на территории Тихв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емьи, находящиеся в трудной жизненной ситуации, в том числе в случа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а, наводнения, урагана или другого стихийного бедствия, которое причинило существенный ущерб заявител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го заболевания члена семьи, которое по заключению медицинских учреждений привело к необходимости использования дорогостоящих видов медицинских услуг или необходимости применения дорогостоящих лекарственны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алоимущие семьи или малоимущие одиноко проживающие граждане, которые по независящим от них причинам имеют среднедушевой доход ниже величины прожиточного минимума на душу населения, установленного Правительством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Многодетные семьи, имеющие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Многодетные семьи, проживающие в неблагоустроенных жилых помещениях и пользующиеся услугами муниципального предприятия «Б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оциально-дезадаптированные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Иные категории граждан, которые находятся в ситуации, объективно нарушающей жизнедеятельность гражданина, которую он не может преодолеть самостоятельно (инвалидность, неспособность к самообслуживанию в связи с преклонным возрастом, болезнью, безнадзорностью, отсутствием места жительства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иды оказания материальной помощи и их раз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Материальная помощь гражданам или семьям осуществляется в следующих видах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й денежной помощ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й денежной выпла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й денежной компенс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ь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Материальная помощь гражданам или семьям устанавлив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виде единовременной денежной помощ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жара, наводнения, урагана или стихийного бедствия - до 10000 рублей в зависимости от понесенного ущерб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тяжелого заболевания члена семьи, которое по заключению медицинских учреждений привело к необходимости использования дорогостоящих видов медицинских услуг или необходимости применения дорогостоящих препаратов - от 500 до 10000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 или семьям с детьми, находящимся в трудной жизненной ситуации, в том числе малоимущим гражданам или семьям – от 500 до 1000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освободившимся из мест лишения свободы - в размере 1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Материальная помощь семьям, имеющим детей школьного возраста, устанавлив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виде ежемесячных денежных вып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учебного год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мещения затрат отдельным категориям обучающимся, проживающим на отдаленных улицах города, за проезд в автобусном транспорте внутригородского сообщения - в размере 200 руб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озмещения затрат отдельным категориям обучающихся, проживающих на территории Тихвинского района, за проезд в автобусном транспорте пригородного сообщения - в сумме фактических затрат, от места жительства до места учебы и обр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ая помощь предоста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виде денежной компенсации за содержание ребенка дошкольного возраста в муниципальных дошкольных образовательных учреждениях и дошкольных группах муниципальных общеобразовательных учреждений Тихвинского района (далее - Учрежд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договора об организации совместной работы по выплате денежной компенсации части затрат за содержание  ребенка дошкольного возраста в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 Материальная помощь предоставляется многодетным семьям, проживающим в неблагоустроенных жилых помещениях и пользующихся услугами предприятия в размере фактических затрат, подтвержденных муниципальным предприятием «Бан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туральная помощь (продукты питания, одежда, обувь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ся для обеспечения прав несовершеннолетних, находящихся в социально-опасном положении, в связи с безнадзорностью или беспризорностью, находящихся в обстановке, представляющей опасность для их жизни и здоровья либо не отвечающей требованиям к их воспит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Размер и периодичность предоставления материальной помощи устанавливается районной комиссией по вопросам социальной защиты при администрации Тихвинского района (далее - Комиссия), согласно заявлению гражданина и на основании результатов анализа предоставленных заявителем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размеров, видов и сроков оказания материальной помощи гражданам, проживающим на территории Тихвинского района, применяется дифференцированный подход в зависимости от материального положения семей (одиноко проживающих граждан) и возможностей самостоятельного преодоления ими экстремаль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ях острой нуждаемости гражданам, оказавшимся в экстремальной ситуации, материальная помощь оказывается по решению председателя Комитета в размере до 1000 рублей. При этом ранее оказанная помощь учитывается Комиссией при определении окончательного размера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едоставления материальной помощ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атериальная помощь назначается решением Комиссии получателю материальной помощи, зарегистрированному по месту его жительства либо по месту пребывания на территории Тихв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Единовременная денежная помощь согласно пункту 4.1.1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. оказывается на основании письменного заявления гражданина в Комитет от себя лично или от имени своей семь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лучае пожара, наводнения, урагана и др. стихийных бед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регистрации по месту жительства (форма 9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пожарной ч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понесенном ущербе в связи с ураганом, наводн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принадлежащем гражданину (семье) жилье на праве собственности, выданной Тихвинским отделом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ая помощ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лучае пожара, наводнения, ура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ся одиноко проживающему гражданину или семье в случае, если жилье является единствен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оказывается на  основании письменного заявления гражданина в Комитет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мени своей семьи, находящей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трудной жизненной ситуации, а также в случае тяжелого заболевания члена семьи, которое привело к необходимости использования дорогостоящих видов медицинских услуг или необходимости применения дорогостоящих лекарственных препар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 к Положению) в Комитет. В заявлении указываются сведения о составе семьи, о доходах всех членов семьи, на какие цели будет израсходована оказываемая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заявлению прилага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регистрации по месту жительства (форма 9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доходах всех членов семьи за три последних календарных месяца до месяца обра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одтверждающие трудную жизненную ситуацию (заключения медицинских учреждений о необходимости использования дорогостоящих видов медицинских услуг или применения дорогостоящих лекарственных препаратов, копии чеков, счет-фактуры, договор на оказание медицинских услуг, направление о необходимости проведения дорогостоящего лечения по жизненным показаниям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одатайству комитета социальной защиты населения, учреждений социального обслуживания, общественных организаций и т.д. материальная помощь может быть оказана без предоставления документов о дохода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3. оказывается на основании заявления гражданина в письменной форме (приложение №1 к Положению) от себя лично (для малоимущих и находящихся в трудной жизненной ситуации одиноко проживающих граждан) или от имени своей семьи (малоимущей или находящейся в трудной жизненной ситуации), опекуна, попечителя, других законных представителей в случаях объективно нарушающих их жизнедеятельность, предоставленного в Комитет. В заявлении указываются сведения о составе семьи, о доходах всех членов семьи, на какие цели будет израсходована оказываемая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заявлению прилаг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регистрации по месту жительства (форма 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доходах всех членов семьи за три последних календарных месяца до месяца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одтверждающие трудную жизненную ситу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одатайству комитета социальной защиты населения, учреждений социального обслуживания, общественных организаций и т.д. материальная помощь может быть оказана без предоставления документов о доходах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4. оказывается на основании заявления гражданин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вободившегося из мест лишения свобо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й форме (приложение №1 к Положению) в Комитет. В заявлении указывается, на какие цели будет израсходована оказываемая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заявлению прилага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освобождении из мест лишения своб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заявителя (копия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предоставления материальной помощи отдельным категориям граждан в Тихвинском район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итет  социальной   защиты  населения администрации  МО Тихвинский  муниципальный район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р._________________________________________________________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серия ______  № ______________ дата и место выдачи _________________________________________________________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писки_________________________________________________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 « ____ » __________________ 19____ г                                                                                            телефон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казать материальную помощь в виде единовременной денежной выплаты  в соответствии с  муниципальной программой «Социальная поддержка отдельных  категорий граждан Тихвинского района на 2014-2016 годы», в связи с тем, что нахожусь в трудной жизненной ситуации.  Денежные средства необходим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семьи  ____________________________________________________________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яю, что за период с «___ » ______________  20_   года   по    «___ » _________________  20_  года общий доход моей семьи, состоящей из:              человек   (в состав семьи указывается  сам заявитель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349"/>
        <w:gridCol w:w="1763"/>
      </w:tblGrid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 семь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исло, месяц, год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я</w:t>
            </w:r>
          </w:p>
        </w:tc>
      </w:tr>
      <w:tr>
        <w:trPr>
          <w:trHeight w:val="193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ОСТА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56"/>
        <w:gridCol w:w="757"/>
        <w:gridCol w:w="636"/>
        <w:gridCol w:w="880"/>
        <w:gridCol w:w="1889"/>
      </w:tblGrid>
      <w:tr>
        <w:trPr>
          <w:trHeight w:val="267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олученного доход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 семь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дохода по месяца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олучения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казанием  юридического адреса</w:t>
            </w:r>
          </w:p>
        </w:tc>
      </w:tr>
      <w:tr>
        <w:trPr>
          <w:trHeight w:val="187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ужб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и, ежемесячные денежные выплаты, пособия, стипендии, алименты и др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сдачи имущества  в аренду, продажи имущест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кая, крестьянская фермерская  деяте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личного подсобного хозяйст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иды полученных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равка о регистрации по месту жительства  -    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равки о доходах всех членов семьи   -      ш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окументы,  подтверждающие трудную жизненную ситуацию  -        ш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ложением о порядке предоставления материальной помощи отдельным категориям граждан,  утвержденным постановлением администрации Тихв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Порядком учета доходов и расчета среднедушевого дохода семьи и дохода одиноко проживающего гражданина для признания их малоимущими и оказания им  социальной помощи (Федеральный закон от 05 апреля 2003 года №44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еречнем видов доходов, учитываемых при расчете среднедушевого дохода семьи и дохода одиноко проживающего гражданина (Постановление Правительства РФ от  20 августа 2003 года №512 в редакции постановлений от 30 декабря 2005 №847, от 01 декабря 2007 года №8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едупрежден (а), что за представление заведомо недостоверных документов и сведений могу быть привлечен(а) к ответственности в соответствии с действующим законодательств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еречислить причитающуюся мне материальную помощь в Сберегательный банк           №_______________________ на счет_____________________________________________________________________или в почтовое отделение №________________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«____» ________________      20____ года                                                                                       Подпись _______________</w:t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 приняты: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 «______ » _________________  20_____   года.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Д семьи _____________________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______________/__________________/</w:t>
      </w:r>
    </w:p>
    <w:sectPr>
      <w:headerReference w:type="default" r:id="rId2"/>
      <w:type w:val="nextPage"/>
      <w:pgSz w:w="11906" w:h="16838"/>
      <w:pgMar w:left="794" w:right="737" w:gutter="0" w:header="720" w:top="794" w:footer="0" w:bottom="624"/>
      <w:pgBorders w:display="allPages" w:offsetFrom="text">
        <w:top w:val="thinThickSmallGap" w:sz="24" w:space="8" w:color="000000"/>
        <w:left w:val="thinThickSmallGap" w:sz="24" w:space="11" w:color="000000"/>
        <w:bottom w:val="thickThinSmallGap" w:sz="24" w:space="3" w:color="000000"/>
        <w:right w:val="thickThinSmallGap" w:sz="24" w:space="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Список маркированный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ind w:left="35" w:hanging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8:00Z</dcterms:created>
  <dc:creator>USER49</dc:creator>
  <dc:description/>
  <cp:keywords/>
  <dc:language>en-US</dc:language>
  <cp:lastModifiedBy>USER49</cp:lastModifiedBy>
  <dcterms:modified xsi:type="dcterms:W3CDTF">2014-03-25T08:09:00Z</dcterms:modified>
  <cp:revision>5</cp:revision>
  <dc:subject/>
  <dc:title/>
</cp:coreProperties>
</file>