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ДОГОВОРУ О СОТРУДНИЧЕСТВЕ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Медико - психолого-педагогическая  служба сопровождения ГОУ ЛО «Тихвинская специальная школа – интернат» предлагает вам сотрудничество  для полноценного развития вашего ребенка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 нас работают специалисты: дефектологи, педагог – психолог, социальный педагог, логопед, медик.  В своей работе мы используем программы, методики, рекомендованные для обучения детей с проблемами в развит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едико - психолого-педагогическая  служба - это служба индивидуального сопровожд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то же такое метод индивидуального сопровожд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ы начинаем решение проблемы с диагностики ее существ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обеспечим Вас всей необходимой Вам информацией по существу проблемы, имеющейся у Вашего ребенк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есте с Вами мы создадим индивидуальный план решения проблемы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жем Вам первичную помощь в реализации план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ем консультировать Вас, Вашего ребенка, педагогов по ходу выполнения план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м диагностику успешности реализации плана, при необходимости будем его корректировать.</w:t>
            </w:r>
          </w:p>
        </w:tc>
      </w:tr>
    </w:tbl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Самое главное</w:t>
      </w:r>
      <w:r>
        <w:rPr>
          <w:color w:val="000066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не решаем проблемы за Вас и Вашего ребенка – мы лишь помогаем принять правильное решение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стараемся вместе с Вами решать все возникающие проблемы (если не умеем сами - подскажем к кому обратиться)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будем решать проблемы, когда они возникают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будем стараться предупреждать возникновение проблем (проводя необходимую диагностику, консультируя педагогов и детей).</w:t>
            </w:r>
          </w:p>
        </w:tc>
      </w:tr>
    </w:tbl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 xml:space="preserve"> </w:t>
      </w:r>
      <w:r>
        <w:rPr>
          <w:b/>
          <w:i/>
          <w:color w:val="000066"/>
          <w:sz w:val="28"/>
          <w:szCs w:val="28"/>
        </w:rPr>
        <w:t xml:space="preserve">Мы окажемся рядо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сли ребенку необходимо выбрать индивидуальную  образовательную программу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сли ребенку необходимо преодолеть затруднения в учебе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у ребенка возникли проблемы в личностном развитии.</w:t>
            </w:r>
          </w:p>
        </w:tc>
      </w:tr>
    </w:tbl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В каких случаях служба начинает индивидуальное сопровождение Вашего ребен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проблема выявилась в ходе массового обследования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вы или Ваш ребенок обратился за помощью в Службу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педагог пришел к нам, увидев проблему, с которой он не может справиться.</w:t>
            </w:r>
          </w:p>
        </w:tc>
      </w:tr>
    </w:tbl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Что гарантирует индивидуальное сопровождение</w:t>
      </w:r>
      <w:r>
        <w:rPr>
          <w:color w:val="000066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есы Вашего ребенка всегда для Службы на первом месте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идет в течение всего периода обучения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только предлагаем пути решения, но принимаете решение всегда Вы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ая работа группы специалистов всегда дает лучший результат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ас наши услуги бесплатны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тайны информации, способной нанести вред Вашему ребенку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66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58:00Z</dcterms:created>
  <dc:creator>Борис</dc:creator>
  <dc:description/>
  <cp:keywords/>
  <dc:language>en-US</dc:language>
  <cp:lastModifiedBy>Админ</cp:lastModifiedBy>
  <cp:lastPrinted>2006-04-13T08:17:00Z</cp:lastPrinted>
  <dcterms:modified xsi:type="dcterms:W3CDTF">2009-11-14T22:31:00Z</dcterms:modified>
  <cp:revision>6</cp:revision>
  <dc:subject/>
  <dc:title>Соглашение с родителями </dc:title>
</cp:coreProperties>
</file>