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Комитет общего и профессионального образования Ленинградской области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Государственное казенное специальное (коррекционное) образовательное  учреждение Ленинградской области для обучающихся, воспитанников с ограниченными возможностями здоровья «Тихвинская специальная (коррекционная) общеобразовательная школа-интернат»</w:t>
      </w:r>
    </w:p>
    <w:p>
      <w:pPr>
        <w:pStyle w:val="Style16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  <w:t>УТВЕРЖДЕНО:</w:t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  <w:t xml:space="preserve">Приказом директора от 27.12.2012  № 113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струкц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ля сотрудников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ГКОУ ЛО «Тихвинская специальная школа-интернат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орядке действий при осуществлении контроля за использованием обучающимися сети Интернет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и с требованиями Федерального закона от 29.12.2010 № 436-ФЗ “О защите детей от информации, причиняющей вред их здоровью и развитию” в образовательном учреждении должны быть приняты меры, исключающие доступ обучающихся к ресурсам сети Интернет, содержащим информацию, не совместимую с задачами их обучения и воспит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локальный актустанавливает порядок действий при выявлении сотрудниками образовательного учреждения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возможности доступа учащихся к потенциально опасному контенту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- отказа доступа к контенту, вызванного техническими причинами, не представляющему опасности для учащихся, доступ к которому не противоречит принятым нормативным актам на федеральном уровне, на уровне образовательного учрежд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ьзованием обучающимися сети Интернет осуществляют  во время проведения занятий – преподаватель, проводящий занятие и (или) специально уполномоченное руководством ОУ на осуществление такого контроля лицо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о, осуществляющее контроль за использованием учащимися сети Интернет: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 время и место работы обучающихся в сети Интернет с учетом использования соответствующих технических возможностей в образовательном процессе, а также длительность сеанса работы одного обучающегося;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ает за использованием компьютеров и сети Интернет обучающимися;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 дальнейшую работу обучающегося в сети Интернет в случае нарушения обучающимся порядка использования сети Интернет и предъявляемых к обучающимся требований при работе в сети Интернет;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ет обучающегося к работе в Интернете в случаях, предусмотренных Правилами использования сети Интернет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необходимые меры для пресечения дальнейших попыток доступа к ресурсу/группе ресурсов, не совместимых с задачами образов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бнаружении информации, в отношении которой у лица, осуществляющего контроль за использованием обучающимися сети Интернет, возникают основания предполагать, что такая информация относится к числу запрещенной для распространения в соответствии с законодательством РФ или иному потенциально опасному для обучающихся контенту, ответственное лицо направляет соответствующую информацию руководителю ОУ и </w:t>
      </w:r>
      <w:r>
        <w:rPr>
          <w:rFonts w:cs="Times New Roman" w:ascii="Times New Roman" w:hAnsi="Times New Roman"/>
          <w:sz w:val="24"/>
          <w:szCs w:val="24"/>
        </w:rPr>
        <w:t>ответственному за применение ИКТ в образовательном процес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бнаружении вызванного техническими причинами отказа доступа к контенту, не представляющему опасности для обучающихся, доступ к которому не противоречит принятым нормативным актам на федеральном, областном и муниципальном уровнях, а также на уровне ОУ, ответственное лицо направляет соответствующую информацию администрации школы для принятия соответствующих мер по восстановлению доступа к разрешенному контент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20:37:00Z</dcterms:created>
  <dc:creator>USER157</dc:creator>
  <dc:description/>
  <dc:language>en-US</dc:language>
  <cp:lastModifiedBy>User</cp:lastModifiedBy>
  <cp:lastPrinted>2013-06-29T13:12:00Z</cp:lastPrinted>
  <dcterms:modified xsi:type="dcterms:W3CDTF">2013-06-29T20:37:00Z</dcterms:modified>
  <cp:revision>2</cp:revision>
  <dc:subject/>
  <dc:title/>
</cp:coreProperties>
</file>