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Государственного казенного специального (коррекционного) 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бразовательного учреждения Ленинградской области для обучающихся, воспитанников с ограниченными возможностями здоровья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«Тихвинская специальная (коррекционная) общеобразовательная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школа – интернат»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казенного специального (коррекционного)  образовательного учреждения Ленинградской области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, воспитанников с ограниченными возможностями здоровья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ихвинская специальная (коррекционная) общеобразовательная школа – интернат»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tecenter"/>
        <w:numPr>
          <w:ilvl w:val="0"/>
          <w:numId w:val="2"/>
        </w:numPr>
        <w:shd w:fill="FFFFFF" w:val="clear"/>
        <w:spacing w:before="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ь - Комитет общего и профессионального образования Ленинградской области.</w:t>
      </w:r>
    </w:p>
    <w:p>
      <w:pPr>
        <w:pStyle w:val="Rtecenter"/>
        <w:shd w:fill="FFFFFF" w:val="clear"/>
        <w:spacing w:before="0" w:after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91028, Санкт - Петербург, наб. реки Фонтанки, 14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187555, Россия, Ленинградская область, Тихвинский район, г. Тихвин, 5 микрорайон, дом 35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– государственное казенное образовательное учреждени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государственное казенное специальное (коррекционное) общеобразовательное учреждение Ленинградской обла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чреждения – специальная (коррекционная) образовательная школа-интернат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казенное специальное (коррекционное)  образовательное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 – интернат», в дальнейшем «Учреждение» создано в соответствии с постановлением главы администрации Тихвинского района от 04.03.1992 года № 141/2, регистрационный № 116 и является правопреемником муниципального образовательного учреждения Муниципальная Красавская вспомогательная школа-интернат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елефоны (факс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8 813 67 5887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8 813 67 50158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-cor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  t-cor@mail.ru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tcor.ucoz.ru/</w:t>
        </w:r>
      </w:hyperlink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щее число мест: 13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Организационно-правовые документы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: распоряжение комитета общего и профессионального образования Ленинградской области №3242-р от 09.10.2012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 Уставу: распоряжение комитета общего и профессионального образования Ленинградской области №401-р от 19.02.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медицинской деятельности: №ФС-47-01-000394 от 02.09.201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видетельство о внесении записи в Единый государственный реестр юридических лиц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 47  регистр. № 0031244482 от 04.03.201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идетельство о постановке на учет юридического лица в налоговом органе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47 регистр. № 0030264412 ИНН  4715005036 КПП 471501001 от 29.11.199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ализуемые программы и услуги</w:t>
      </w:r>
    </w:p>
    <w:tbl>
      <w:tblPr>
        <w:tblW w:w="1621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494"/>
        <w:gridCol w:w="1809"/>
        <w:gridCol w:w="602"/>
        <w:gridCol w:w="1448"/>
        <w:gridCol w:w="677"/>
        <w:gridCol w:w="218"/>
        <w:gridCol w:w="1483"/>
        <w:gridCol w:w="511"/>
        <w:gridCol w:w="177"/>
        <w:gridCol w:w="871"/>
        <w:gridCol w:w="287"/>
        <w:gridCol w:w="1270"/>
        <w:gridCol w:w="693"/>
        <w:gridCol w:w="640"/>
      </w:tblGrid>
      <w:tr>
        <w:trPr>
          <w:trHeight w:val="17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лизуемые программы (направленности) и услу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Содержание и воспитание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тельные программы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 общего образования (5-9 – ые классы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ля 10 класса с углубленной трудовой подготовкой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лет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621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Сведения о воспитанниках (на конец г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 Численность воспитанников - 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Мальч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Девоче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Количество групп воспита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Группы продленного дн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Группы интерна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Принцип комплектования групп (по возраст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4. Программы обучения детей  (по типу и виду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4.1. В спец. (коррекц.) учреждени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а</w:t>
            </w:r>
          </w:p>
        </w:tc>
        <w:tc>
          <w:tcPr>
            <w:tcW w:w="10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ind w:left="0" w:firstLine="2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образовательные программы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ая «Программа специальных (коррекционных) образовательных учреждений VIII вида для 1 – 4 классов»; Допущенной Министерством образования Российской Федерации; 3-е издание, исправленное; авторы программы: А.А. Айдарбекова, В.М. Белов, В.В. Воронкова, О.П. Гаврилушкина, И.А. Грошенков, И.В. Евтушенко, В.С. Кувшинов, С.Л. Мирский, В.М. Мозговой, Н.Н. Павлова, М.Н. Перова, Н.Д. Соколова, В.В. Эк, под редакцией доктора педагогических наук В.В. Воронковой; Москва, «Просвещение», 2004.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«Программа специальных (коррекционных) образовательных учреждений VIII вида. Подготовительный, 1-4 классы МО  ПО РФ Институт коррекционной педагогики Российской академии образования (под ред. И. М. Бгажноковой). - М.: Дидакт, 1997год. 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овая «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– 9 классов специальных (коррекционных) общеобразовательных учреждений VIII вид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Воронковой, допущенной Министерством образования Российской Федерации (М.:  Гуманит. изд. центр «Владос», 2001- Сб.1,2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 программа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5 – 9 классов специальных (коррекционных) общеобразовательных учреждений VIII вида» под ред. Бгажноковой И.М., допущенной Министерством образования Российской Федерации (Программы специальных (коррекционных) общеобразовательных учреждений VIII вида. 5-9 классы. /А.А.Аксенова, Антропов А.П., Бгажнокова И.М. – М.:  «Просвещение», 2006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ое обеспечение дл\ 10-12 классов с углубленной трудовой подготовкой в специальных (коррекционных) общеобразовательных учреждений VIII вида». – Москва, 2003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 учащихся с умеренной и тяжёлой умственной отсталостью / Л. Б. Баряева, Д. И. Бойков, В. И. Липакова и др.; Под ред. Л. Б. Баряевой, Н. Н. Яковлевой. – СПб: ЦДК проф. Л. Б. Баряевой, 2011 год.</w:t>
            </w:r>
          </w:p>
        </w:tc>
      </w:tr>
      <w:tr>
        <w:trPr>
          <w:trHeight w:val="112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 Охвачено дополнительным образовани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5.1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ий обхват детей Д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5.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ещают кружки на базе учреж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5.3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ещают кружки на базе други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 Правонарушения среди воспита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6.1. Совершили преступ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6.2. Совершили правонаруш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6.3. Состоят на учете в ОВ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6.4. Состоят на учете в КД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6.5. Состоят на внутреннем контроле учреж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. Травматиз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7.1. Зафиксировано во время образовательного процесс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7.1.1. В том числе оформлено актами Н-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7.1.2. В том числе со смертельным исход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7.2. Число дорожно-транспортных происшествий с воспитанник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7.3. Число случаев суицида или попыток суицида воспита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8. Число воспитанников, совершивш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вольный ух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701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  <w:gridCol w:w="1260"/>
        <w:gridCol w:w="1260"/>
        <w:gridCol w:w="2950"/>
        <w:gridCol w:w="392"/>
      </w:tblGrid>
      <w:tr>
        <w:trPr>
          <w:trHeight w:val="645" w:hRule="atLeast"/>
        </w:trPr>
        <w:tc>
          <w:tcPr>
            <w:tcW w:w="154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4. Движение воспитанников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. Численность воспитанников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. Прибыло в учреждение на 3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3. Выбыло – всего на 31.1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Переведены в другие детские дома и школы-интерн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Семейные формы устройств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1. приемная сем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2. усыно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3. опе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4. патро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 возвращены родител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7. Трудоустро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Н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С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(курс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труд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8. По прочим причин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оказатели здоровь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984"/>
        <w:gridCol w:w="1985"/>
        <w:gridCol w:w="2268"/>
        <w:gridCol w:w="2039"/>
        <w:gridCol w:w="1930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по группам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% к общему числу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чел. – 7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– 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 –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. – 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 – 76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 – 7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 – 72%</w:t>
            </w:r>
          </w:p>
        </w:tc>
      </w:tr>
      <w:tr>
        <w:trPr>
          <w:trHeight w:val="1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 – 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 – 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 – 24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 – 2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 -  28%</w:t>
            </w:r>
          </w:p>
        </w:tc>
      </w:tr>
      <w:tr>
        <w:trPr>
          <w:trHeight w:val="3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по физкультурным группам (в % к общему числу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. – 6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 – 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 – 3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 – 19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- 1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 – 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 – 56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 – 6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.- 72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 –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 – 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9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 -  14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 – 1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 об оценке здоровья детей по различным параметрам (в %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 – 21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 -  26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-30,3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 -  29,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- 30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0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,7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 – 1,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-  2,5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 -  22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ел. – 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ел. –17,6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 -  22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 – 29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 – 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 -  11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-13,4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 -  13,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 –16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 – 27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 – 3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-29,4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 -  27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 -  28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-1,5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-  0,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-  0,8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инфиц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5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4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5,9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 -  5,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-  1,7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– 0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 – 1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- 1,7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-  0,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-  0,8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п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5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8,4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 -  5,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-  6,8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2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- 4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2,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 – 1,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-  3,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0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0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0,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0,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0,8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-  0,8%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лощадь и характеристика зданий, сооружений и земельных участков по состоянию на 01.01.11г.</w:t>
      </w:r>
    </w:p>
    <w:p>
      <w:pPr>
        <w:pStyle w:val="Normal"/>
        <w:spacing w:lineRule="exact" w:line="16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957"/>
        <w:gridCol w:w="919"/>
        <w:gridCol w:w="909"/>
        <w:gridCol w:w="1080"/>
        <w:gridCol w:w="919"/>
        <w:gridCol w:w="701"/>
        <w:gridCol w:w="900"/>
        <w:gridCol w:w="1092"/>
        <w:gridCol w:w="851"/>
      </w:tblGrid>
      <w:tr>
        <w:trPr>
          <w:trHeight w:val="2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астер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. бытов помещ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складские пом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.фе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-хранил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. угод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тн. земли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Площадь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Площадь общая – всего (кв. м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 спальных помещений для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 Проектная мо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)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 Тип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 Год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 Эт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. Тип постро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ревянное, кирпи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. Балансовая 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4,4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0. Ото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ое – 0, собственная котельная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. Водо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ть – 0, нет – 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 Кан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ть – 0, нет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3. Общая оценка состояния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Учебно-материальная база 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128"/>
        <w:gridCol w:w="1800"/>
        <w:gridCol w:w="1800"/>
        <w:gridCol w:w="1620"/>
        <w:gridCol w:w="1620"/>
        <w:gridCol w:w="1728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1. Специализированные кабинет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 кабинет 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 кабинет социальног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 кабинет 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. 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5. кабинет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6. кабинет С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7. библиотека/библиотечный фонд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5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039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8. тренажерный зал/зал 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9. кабинет психологической раз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10. спортивн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1. актовый зал (кол-во м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2. компьютер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3. сенсорная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4. игровая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 Бытовые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 Количество мест в спальных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ее – для школ-интерна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.  Лаборатор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. Кабинеты по общеобразователь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 по дер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8. Подсоб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20"/>
        <w:gridCol w:w="1620"/>
        <w:gridCol w:w="172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.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Площадь земельного участка, закрепленного в постоянное 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8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Педагогические кадры (на начало года, челов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1"/>
        <w:gridCol w:w="719"/>
        <w:gridCol w:w="1141"/>
        <w:gridCol w:w="719"/>
        <w:gridCol w:w="1141"/>
        <w:gridCol w:w="719"/>
        <w:gridCol w:w="1032"/>
        <w:gridCol w:w="720"/>
        <w:gridCol w:w="865"/>
        <w:gridCol w:w="75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. 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Директо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аместители дирек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1.Вр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.Мед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Воспит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Педагоги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Педагог-псих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Учитель-логоп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Социальный педаг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Библиотек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Главный бухгал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Учебно-вспомогательный персон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 Обслуживающий персон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Рост качественного состава педагогических кадров (на начало года, челове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8"/>
        <w:gridCol w:w="567"/>
        <w:gridCol w:w="567"/>
        <w:gridCol w:w="460"/>
        <w:gridCol w:w="440"/>
        <w:gridCol w:w="620"/>
        <w:gridCol w:w="553"/>
        <w:gridCol w:w="573"/>
        <w:gridCol w:w="567"/>
        <w:gridCol w:w="561"/>
        <w:gridCol w:w="992"/>
        <w:gridCol w:w="992"/>
        <w:gridCol w:w="1418"/>
        <w:gridCol w:w="1275"/>
        <w:gridCol w:w="1276"/>
        <w:gridCol w:w="2552"/>
      </w:tblGrid>
      <w:tr>
        <w:trPr>
          <w:trHeight w:val="37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работник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 квалифик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азе какого учреждения, год, количество часов)</w:t>
            </w:r>
          </w:p>
        </w:tc>
      </w:tr>
      <w:tr>
        <w:trPr>
          <w:trHeight w:val="20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кв.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-женный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-ный рабо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 об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народ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грамоты, благодар-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а-зова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гра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 «Сев.-Зап.академиягос.службы» 1 чел. – 120час.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архит.-строит.университет, 1 чел. – 82 час.</w:t>
            </w:r>
          </w:p>
        </w:tc>
      </w:tr>
      <w:tr>
        <w:trPr>
          <w:trHeight w:val="1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ДПО ЛОИРО, 1 чел. – 108 ча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олодого директора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0 часов) – 1че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овском АНМЦ «Развитие и коррекция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программе «Внедрение инновационных технологий в учебно-воспитательный процесс как условие развития учреждения» (144 часа) -2 чел.</w:t>
            </w:r>
          </w:p>
        </w:tc>
      </w:tr>
      <w:tr>
        <w:trPr>
          <w:trHeight w:val="623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ЛОИРО «Содержание и организация образовательного процесса в начальных классах специальной коррекционной школы – интерната в условиях перехода на ФГОС 2 поколения» (72 часа) 2 че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ИРО «Деятельность зам. директора по АХЧ в условиях перехода на ФГОС 2 поколения» (108 часов) 1 че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ИРО«Психолого – педагогическое сопровождение воспитанников детских домов в школе-интернате: организация и управление» (72 часа) 1 чел.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ЛОИРО«Личностно- ориентированный подход в воспитании детей с отклонениями в развитии» (144 часа) 2 чел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" w:hanging="357"/>
              <w:rPr/>
            </w:pPr>
            <w:r>
              <w:rPr>
                <w:bCs/>
                <w:sz w:val="22"/>
                <w:szCs w:val="22"/>
              </w:rPr>
              <w:t>Московский АНМЦ «Развитие и коррекция»</w:t>
            </w:r>
            <w:r>
              <w:rPr>
                <w:sz w:val="22"/>
                <w:szCs w:val="22"/>
              </w:rPr>
              <w:t>«Модернизация воспитательного процесса как условие развития коррекционной школы-интерната» (240 часов) 3 чел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50" w:before="0" w:after="0"/>
              <w:ind w:left="34" w:hanging="35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ИРО «Личностно-ориентированный подход в воспитании детей с отклонениями в развитии»(144 ч.)1 чел.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психолог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ИРО Методы психологической помощи в работе педагога-психолога ОУ (144 ч.) 1 чел.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ботники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ЛОИРО переподготов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ьная психология и коррекционная педагогика» 3 чел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дивидуализация образовательного процесса в начальных классов коррекционных школ» (144 часа) 1 че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Инклюзивное образование детей с проблемами в развитии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08 часов)1 че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ДПО «Институт АйТи» по программе «Установка и администрирование пакета свободного программн. обеспечения»  (72 часа) 4 че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ГОУ им. А.С. Пушкина  «Сопровождение детей с речевой патологией»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1 чел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спользование дистанционных технологий в образовании" (84 часа) 2 чел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м АНМЦ «Развитие и коррекция»</w:t>
            </w:r>
            <w:r>
              <w:rPr>
                <w:sz w:val="22"/>
                <w:szCs w:val="22"/>
              </w:rPr>
              <w:t xml:space="preserve"> «Модернизация учебного процесса как условие развития коррекционной школы-интерната» (240 часов) 3 че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терактивных систем (досок) в педагогической деятельности»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 1 чел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 предмета «Основы безопасности жизнедеятельности» в соответствии с требованиями ФГОС (108 ч.) 1 че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индивидуального подхода к физической подготовке школьников (72 ч.)1 че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 в условиях реализации стандартов нового поколения (72 ч.) 2 че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70" w:leader="none"/>
                <w:tab w:val="left" w:pos="2235" w:leader="none"/>
                <w:tab w:val="left" w:pos="8925" w:leader="none"/>
              </w:tabs>
              <w:spacing w:before="0" w:after="0"/>
              <w:ind w:left="34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10" w:before="0" w:after="0"/>
              <w:ind w:left="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Специальная психология" (626 ч.) 1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Сведения о руководител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2"/>
        <w:gridCol w:w="1969"/>
        <w:gridCol w:w="1260"/>
        <w:gridCol w:w="1367"/>
        <w:gridCol w:w="1471"/>
        <w:gridCol w:w="963"/>
        <w:gridCol w:w="958"/>
        <w:gridCol w:w="1540"/>
        <w:gridCol w:w="3444"/>
      </w:tblGrid>
      <w:tr>
        <w:trPr>
          <w:trHeight w:val="14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-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УЗа, год окончания,  специальность - по дип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рудовой ст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 учрежден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 в долж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-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ваний, награ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государственный университет имени А.С.Пушкина, 2007; специальность – «Олигофренопедагог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уманитарный институт, 2007; профессиональная переподготовка «Особенности работы с детьми с множественным дефектом в разви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Комитета по образованию Ленинградс-кой обла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ЛОИРО, Инклюзивное образование детей с проблемами в развит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АМНЦ «Развитие и коррекция», «Внедрение инновационных технологий в учебно-воспитательный процесс как условие развития учреждения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Областной практический семинар педагогов-психолог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1,ЛОЦДиК, курс лекций по детской психиатр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, ЛГУ им.А.С.Пушкина, Международная научная конференция «Специальное образование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ЛОИРО, Межрегиональная научно-практическая конференц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ЛОИРО, Содержание и организация образовательного процесса в начальных классах специальной (коррекционной) школы в условиях перехода на ФГОС второго покол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ЛОИРО, «Психолого-педагогическое сопровождение воспитанников детских домов и школ-интернатов: организация и управление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ЛОИРО, Использование дистанционных технологий в образован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4"/>
              <w:rPr/>
            </w:pPr>
            <w:r>
              <w:rPr>
                <w:rFonts w:cs="Times New Roman" w:ascii="Times New Roman" w:hAnsi="Times New Roman"/>
              </w:rPr>
              <w:t>-2012- Международный научно-практический семинар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before="0" w:after="200"/>
              <w:ind w:left="0" w:hanging="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ЛОИРО, научно-практический семина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директора                                                    Львова Г.В.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Школина В.Ю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170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96" w:after="19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0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cor@yandex.ru" TargetMode="External"/><Relationship Id="rId3" Type="http://schemas.openxmlformats.org/officeDocument/2006/relationships/hyperlink" Target="http://tcor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01:00Z</dcterms:created>
  <dc:creator>Администратор</dc:creator>
  <dc:description/>
  <cp:keywords/>
  <dc:language>en-US</dc:language>
  <cp:lastModifiedBy>User</cp:lastModifiedBy>
  <dcterms:modified xsi:type="dcterms:W3CDTF">2013-06-28T18:01:00Z</dcterms:modified>
  <cp:revision>2</cp:revision>
  <dc:subject/>
  <dc:title/>
</cp:coreProperties>
</file>