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тет общего и профессионального образования Ленинградской области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сударственное казенное специальное (коррекционное) образовательное  учреждение Ленинградской области для обучающихся, воспитанников с ограниченными возможностями здоровья «Тихвинская специальная (коррекционная) общеобразовательная школа-интернат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</w:t>
      </w:r>
      <w:r>
        <w:rPr>
          <w:rFonts w:cs="Times New Roman" w:ascii="Times New Roman" w:hAnsi="Times New Roman"/>
          <w:bCs/>
        </w:rPr>
        <w:t>УТВЕРЖДЕНО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ом директора от 27.12.2012  № 1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ответственного за применение  ИКТ в образовательном процессе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Ответственный за применение  ИКТ в образовательном процессе назначается и освобождается от должности директором образовательного учреждения (далее  - ОУ). На период отпуска и временной нетрудоспособности ответственного за применение  ИКТ в образовательном процессе его обязанности могут быть возложены на учителя из числа наиболее опытных педагогов, активно применяющего ИКТ  в своей работе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ветственный за применение  ИКТ в образовательном процессе подчиняется непосредственно директору О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В своей деятельности ответственный за информатизацию руководствуется Конституцией Российской федерации, Законом Российской федерации «Об образовании», Федеральным Законом от 27 июля 2006 г. № 149-ФЗ «Об информации, информационных технологиях и о защите информации»,  Гражданского кодекса РФ,  Законом "О связи" N 126-ФЗ от 07 июля 2003г., Законом "Об информации, информационных технологиях и защите информации" N 149-ФЗ от 27 июля 2006г, Законом "О персональных данных" N 152-ФЗ от 27 июля 2006г., Указом президента РФ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№351 от 17 марта 2008г., Указом "О дополнительных гарантиях прав граждан на информацию" №1606 от 01 сентября 2001г., методическими и справочными материалами для реализации комплекса мер по внедрению и использованию программно – технических средств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учения и воспитания (Москва, 2006 год); Правилами подключения общеобразовательных учреждений к единой системе     контент – фильтрации доступа к сети Интернет, реализованной Министерством образования и науки Российской Федерации (утверждены Министром образования и науки Российской Федерации 11 мая 2011 года), Федеральным законом Российской Федерации от 29 декабря 2010 года № 436-ФЗ «О защите детей от информации, причиняющей вред их здоровью и развитию», а также Уставом  и локальными актами школы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Функции ответственного лиц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деятельности ответственного за применение  ИКТ является повышение эффективности и качества образовательного процесса за счет использования современных ИКТ. Это означает в частности, достижение следующих образовательных целе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 - коммуникационной компетентности учащихся, общеинтеллектуальных навыков, развитие общих способност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знаний и умений использования ИКТ для решения наиболее  распространенных задач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обучающихся по отдельным школьным дисциплина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и, основными направлениями деятельности ответственного за применение  ИКТ в образовательном процессе  являю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иболее эффективного использования ресурсов ИКТ и ИКТ – компетентности работниками ОУ. Содействие трансформации образовательного процесса, всего уклада школы в направлении достижения приоритетных образовательных целей на основе использования ИК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сурсов ИКТ и повышение ИКТ  - компетентности работников ОУ, ориентированное на достижение целей п. 2.1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 развитие информационной среды поддержки образовательного процесс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юридических правовых и этических норм информационно – коммуникационной деятельности и правил техники безопасности в учебном процесс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внешними организациями по вопросам использования информационных и коммуникационных технологий в образовательной и управленческой деятельн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ой информационной среды по средствам развития сайта ОУ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ветственный за применение  ИКТ в образовательном процессе анализирует и использует для прогнозирова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, развитие и образовательные результаты процесса информатизации школы, ход и результаты применения ИКТ в образовательном процесс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рганов государственной власти, органов управлением образованием, иные документы (рекомендации международных организации и др.) по проблеме информатизации образо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овременных ИКТ, доступных для общего среднего образования, их педагогических примене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ую эффективность и качество применения ИКТ, уровень квалификации работников ОУ в области ИКТ, в рамках анализа учебного процесса и специальных процедур внутришкольного контроля, совместно с зам. директора по УВР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возможности ОУ  в области применения ИКТ в образовательном процесс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и перспективные потребности в развитии ИКТ в ОУ, в частности в усовершенствовании материальной базы, ее обслуживание и доступ к информационным ресурса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и перспективные потребности в использовании имеющих средств ИК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расходных материалах, индивидуальных информационных носителях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ланирует и организу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, предоставление для использования, учет использования и учителями работоспособных ресурсов ИК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средств ИКТ для индивидуального использования в соответствии с календарно –тематическими планированием и решениями органов управления О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заместителя директора по административн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–хозяйственной работе, современное и качественное проведения инвентаризации средств ИК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применение средств ИКТ в образовательном процессе, совместно с зам.директора по УВР, руководителя методических объединений и отдельными педагогами по проводимым проекта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помещений, где размещены средства ИК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техники безопасности, охраны труда, гигиены и эргономики применения средств ИКТ учащимися и работниками О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зработки документов (концепция, стратегия, программа ит.д.) по проблеме информатизация в школе и отдельных положений, относящихся к этой проблеме в составе других документов (устав, правил поведения учащихся и др.),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отчетов и иных документов, относящихся к ходу выполнения принятых решений по ИКТ  в работе О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обоснованных заявок в администрации ОУ и иные организации (в том числе спонсорские) на развитие материальной базы ИКТ, поддержку инновационных проектов применения ИКТ в образовании и т.д.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заявок администрации ОУ на приобретение расходных материалов, индивидуальных информационных носителей, обслуживание и ремонт средств ИКТ и отслеживание их выполн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(лицами их заменяющими) с применением ИС и других средств ИКТ, а также по вопросам использования ИКТ в учебно-воспитательном процессе, просветительская работа для роди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средств ИКТ, предотвращение и пересечение вандализма, небрежности, неквалифицированного использования и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информационной безопасности, совместно с зам.директора  ОУ по безопасности, в т.ч. подготовка предложений по правам доступа к информации в ОУ и иными мерами в области безопасности.</w:t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ый за применение  ИКТ в образовательном процессе осуществляет систематический контроль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ИКТ в ОУ, регистрации (прежде всего – в ИС) этого использования и результатов этого использова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а к ИС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ещает уроки и другие виды занятий по плану внутришкольного контроля, проводимых педагогическими работниками школы, анализирует применение ИКТ, доводит результаты анализа до сведения педагог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вышает свою квалификацию в общепедагогических вопросах, области современных образовательных и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ответственного за применение  ИКТ в образовательном процессе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нформатизацию  в ОУ имеет право в пределах своей компетенции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ребовать выполнения правит ТБ и охраны труда, информационной безопасности, этики и морали от сотрудников ОУ и обучающихс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нимать участие в выработке решений и подготовке документов ОУ, касающихся вопросов информатизации,  в определении служебных обязанностей и полномочий работников ОУ в отношении средств ИКТ в ОУ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0:39:00Z</dcterms:created>
  <dc:creator>USER157</dc:creator>
  <dc:description/>
  <dc:language>en-US</dc:language>
  <cp:lastModifiedBy>User</cp:lastModifiedBy>
  <dcterms:modified xsi:type="dcterms:W3CDTF">2013-06-29T20:39:00Z</dcterms:modified>
  <cp:revision>2</cp:revision>
  <dc:subject/>
  <dc:title/>
</cp:coreProperties>
</file>