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>Комитет общего и профессионального образования Ленинградской области</w:t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>Государственное казенное специальное (коррекционное) образовательное  учреждение Ленинградской области для обучающихся, воспитанников с ограниченными возможностями здоровья «Тихвинская специальная (коррекционная) общеобразовательная школа-интернат»</w:t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2"/>
        <w:spacing w:before="0" w:after="0"/>
        <w:jc w:val="right"/>
        <w:rPr>
          <w:bCs/>
        </w:rPr>
      </w:pPr>
      <w:r>
        <w:rPr>
          <w:bCs/>
        </w:rPr>
        <w:t>УТВЕРЖДЕНО:</w:t>
      </w:r>
    </w:p>
    <w:p>
      <w:pPr>
        <w:pStyle w:val="Style12"/>
        <w:spacing w:before="0" w:after="0"/>
        <w:jc w:val="right"/>
        <w:rPr>
          <w:bCs/>
        </w:rPr>
      </w:pPr>
      <w:r>
        <w:rPr>
          <w:bCs/>
        </w:rPr>
        <w:t xml:space="preserve">Приказом директора от 27.12.2012  № 113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методическом совете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Style12"/>
        <w:spacing w:before="0" w:after="0"/>
        <w:jc w:val="both"/>
        <w:rPr/>
      </w:pPr>
      <w:r>
        <w:rPr/>
        <w:t>1.1. Настоящее Положение разработано в соответствии с Законом РФ «Об образовании», Типовым положением об образовательном учреждении, Уставом школы и локальными актами и регламентирует работу методического совета школы.</w:t>
      </w:r>
    </w:p>
    <w:p>
      <w:pPr>
        <w:pStyle w:val="Normal"/>
        <w:jc w:val="both"/>
        <w:rPr/>
      </w:pPr>
      <w:r>
        <w:rPr/>
        <w:t>1.2. Методический совет создается в целях координации деятельности всех структурных подразделений методической службы ОУ и является консультативным органом по вопросам организации методической работы в школе.</w:t>
      </w:r>
    </w:p>
    <w:p>
      <w:pPr>
        <w:pStyle w:val="Style12"/>
        <w:spacing w:before="0" w:after="0"/>
        <w:jc w:val="both"/>
        <w:rPr/>
      </w:pPr>
      <w:r>
        <w:rPr/>
        <w:t xml:space="preserve">1.3. Методический совет координирует работу педагогического коллектива школы, направленную на повышение качества образования, развитие программно-методического обеспечения образовательного процесса, инноваций, опытно-экспериментальной деятельности. </w:t>
      </w:r>
    </w:p>
    <w:p>
      <w:pPr>
        <w:pStyle w:val="Normal"/>
        <w:jc w:val="both"/>
        <w:rPr/>
      </w:pPr>
      <w:r>
        <w:rPr/>
        <w:t>1.4.  Методический совет в своей деятельности соблюдает Конвенцию о правах ребенка, руководствуется  законами РФ, решениями Правительства РФ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актами школы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 деятельности Методического совета</w:t>
      </w:r>
    </w:p>
    <w:p>
      <w:pPr>
        <w:pStyle w:val="Normal"/>
        <w:jc w:val="both"/>
        <w:rPr/>
      </w:pPr>
      <w:r>
        <w:rPr/>
        <w:t>2.1. Цель деятельности методического совета - обеспечить гибкость и оперативность методической работы образовательного учреждения, повышение квалификации педагогических работников, формирование профессионально значимых качеств педагогов ОУ, рост их профессионального мастерства.</w:t>
      </w:r>
    </w:p>
    <w:p>
      <w:pPr>
        <w:pStyle w:val="Normal"/>
        <w:jc w:val="both"/>
        <w:rPr/>
      </w:pPr>
      <w:r>
        <w:rPr/>
        <w:t>2.2. Задачи методического сов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эффективности преподаватель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ординация деятельности школьных методических объединений и других структурных подразделений методической службы ОУ, направленной на развитие методического обеспечения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мотивационной сферы для организации деятельности педагогов, ориентированной на совершенствование профессиональных компетенций педагогов, разработку программно-методического и дидактического сопровождения образовательного процесс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 поиска и использования в учебно - воспит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учение профессиональных достижений педагогических работников ОУ, </w:t>
      </w:r>
      <w:r>
        <w:rPr>
          <w:color w:val="000000"/>
        </w:rPr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мулирование инициативы и активизация творчества членов педагогического коллектива в научно-исследовательской, опытно - экспериментальной и другой творческой деятельности, направленной на совершенствование, обновление и развитие  образовательного процесса в учреждении и работы уч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 результатов педагогической деятельности, выявление  и предупреждение ошибок, затруднений, перегрузки учащихся и педагогов; 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развития личностно -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одержание и направления деятельности Методического сове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реги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методического совета предусматривает повышение квалификации педагогических работников, совершенствование учебно – воспитательного процесса и состоит в следующ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ботка и согласование общих подходов к организации, осуществлению и оценке методической работы в О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конкурсов, методических дней  и п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суждение рабочих, инновационных, экспериментальных программ и рекомендация их педагогическому совету для обсуждения и утвер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а деятельности членов педагогического коллектива, рекомендации по аттестации педагогических работников, представлению к  званиям, наградам и другим поощрени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и рекомендации к печати и внедрению методических пособий, программ и другой продукции методической деятельности образовательного учре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направлений работы школы молодого учителя и наставни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0" w:leader="none"/>
        </w:tabs>
        <w:jc w:val="both"/>
        <w:rPr/>
      </w:pPr>
      <w:r>
        <w:rPr/>
        <w:t>Изучение  нормативной и методической  документации по вопросам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0" w:leader="none"/>
        </w:tabs>
        <w:jc w:val="both"/>
        <w:rPr/>
      </w:pPr>
      <w:r>
        <w:rPr/>
        <w:t>Утверждение аттестационного материала для проведения итоговой аттестации выпускников основной 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0" w:leader="none"/>
        </w:tabs>
        <w:jc w:val="both"/>
        <w:rPr/>
      </w:pPr>
      <w:r>
        <w:rPr/>
        <w:t xml:space="preserve">Выработка единых требований к оценке  результатов освоения  обучающимися учебных программ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0" w:leader="none"/>
        </w:tabs>
        <w:jc w:val="both"/>
        <w:rPr/>
      </w:pPr>
      <w:r>
        <w:rPr/>
        <w:t>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ространение    опыта работы образовательного учреждения в печати, средствах массовой информации, Интернете  с целью использования имеющегося опыта в других образовательных учреждениях города, региона, стра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несение на рассмотрение педагогического совета предложений, направленных на модернизацию образовательного процесса в ОУ.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Основные направления деятельности методического сов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рмирует цели и задачи методического обеспечения УВП и основные направления методической работы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руководит и контролирует работу школьных методических объединений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пределяет содержание, формы и методы повышения квалификации педагогов и развития профессионального мастерства педагогических работников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существляет планирование, организацию и регулирование методической учебы педагогических кадров, анализ и оценку ее результатов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рганизует 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разрабатывает систему мер по изучению педагогической практики, обобщению и распространению опы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рекомендует к утверждению на педагогическом совете разработки, проекты, стратегические документы образовательного учреждения и др.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рганизует и проводит экспертизу уровня профессионально-педагогической квалификации при аттестации педагог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вырабатывает и согласовывает подходы к организации, осуществлению и оценке инновационной деятельности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руководит методической, научной, инновационной деятельностью, проведением школьных научно-практических семинаров, круглых столов, методических конкурсов, выставок, смотров, методических дней, недель, декад и др.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существляет анализ и рекомендации к печати и внедрению методических пособий, программ и других продуктов методической деятельности школы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осуществляет диагностику  состояния методического обеспечения учебно-воспитательного процесса (УВП) и  анализ методической работы школы. 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Структура и организация деятельности.</w:t>
      </w:r>
    </w:p>
    <w:p>
      <w:pPr>
        <w:pStyle w:val="Normal"/>
        <w:jc w:val="both"/>
        <w:rPr/>
      </w:pPr>
      <w:r>
        <w:rPr/>
        <w:t>4.1. Методический  совет создается, реорганизуется и ликвидируется приказом  директора школы.</w:t>
      </w:r>
    </w:p>
    <w:p>
      <w:pPr>
        <w:pStyle w:val="Normal"/>
        <w:jc w:val="both"/>
        <w:rPr/>
      </w:pPr>
      <w:r>
        <w:rPr/>
        <w:t>4.2. Председателем методического совета школы назначается заместитель директора школы по методической работе по приказу директора школы.</w:t>
      </w:r>
    </w:p>
    <w:p>
      <w:pPr>
        <w:pStyle w:val="Normal"/>
        <w:jc w:val="both"/>
        <w:rPr/>
      </w:pPr>
      <w:r>
        <w:rPr/>
        <w:t>4.3. Членами методического совета являются руководители школьных методических объединений, зам. директора по УВР и ВР, опытные учителя.</w:t>
      </w:r>
    </w:p>
    <w:p>
      <w:pPr>
        <w:pStyle w:val="Normal"/>
        <w:jc w:val="both"/>
        <w:rPr/>
      </w:pPr>
      <w:r>
        <w:rPr/>
        <w:t>4.4. Работа методического совета осуществляется на основе годового плана. План составляется зам. директора по МР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Normal"/>
        <w:jc w:val="both"/>
        <w:rPr/>
      </w:pPr>
      <w:r>
        <w:rPr/>
        <w:t xml:space="preserve">4.5. Периодичность заседаний методического совета определяется его членами (рекомендуется проводить не реже одного раза в триместр). О времени и месте проведения заседания зам. директора по МР  обязан поставить в известность всех членов методического совета. </w:t>
      </w:r>
    </w:p>
    <w:p>
      <w:pPr>
        <w:pStyle w:val="Normal"/>
        <w:jc w:val="both"/>
        <w:rPr/>
      </w:pPr>
      <w:r>
        <w:rPr/>
        <w:t xml:space="preserve">4.6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</w:t>
      </w:r>
    </w:p>
    <w:p>
      <w:pPr>
        <w:pStyle w:val="Normal"/>
        <w:spacing w:before="25" w:after="25"/>
        <w:jc w:val="both"/>
        <w:textAlignment w:val="top"/>
        <w:rPr>
          <w:b/>
          <w:b/>
          <w:bCs/>
        </w:rPr>
      </w:pPr>
      <w:r>
        <w:rPr/>
        <w:t xml:space="preserve">4.7. </w:t>
      </w:r>
      <w:r>
        <w:rPr>
          <w:bCs/>
        </w:rPr>
        <w:t>В своей деятельности методический совет подотчетен педагогическому совету школы, несет ответственность за принятые решения и обеспечивает их реализацию.</w:t>
        <w:br/>
      </w:r>
      <w:r>
        <w:rPr>
          <w:b/>
          <w:bCs/>
          <w:lang w:val="en-US"/>
        </w:rPr>
        <w:t>V</w:t>
      </w:r>
      <w:r>
        <w:rPr>
          <w:b/>
          <w:bCs/>
        </w:rPr>
        <w:t>. Контроль за работой методического совета школы</w:t>
      </w:r>
    </w:p>
    <w:p>
      <w:pPr>
        <w:pStyle w:val="TextBodyIndent"/>
        <w:ind w:left="0" w:hanging="0"/>
        <w:jc w:val="both"/>
        <w:rPr/>
      </w:pPr>
      <w:r>
        <w:rPr/>
        <w:t>5.1. Контроль за деятельностью методического совета осуществляется директором ОУ в соответствии с утверждёнными планами методической работы и внутришкольного контрол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1:10:00Z</dcterms:created>
  <dc:creator>Anton</dc:creator>
  <dc:description/>
  <cp:keywords/>
  <dc:language>en-US</dc:language>
  <cp:lastModifiedBy>Администратор</cp:lastModifiedBy>
  <cp:lastPrinted>2013-06-28T10:57:00Z</cp:lastPrinted>
  <dcterms:modified xsi:type="dcterms:W3CDTF">2013-06-28T06:59:00Z</dcterms:modified>
  <cp:revision>9</cp:revision>
  <dc:subject/>
  <dc:title>П О Л О Ж Е Н И Е</dc:title>
</cp:coreProperties>
</file>