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bCs/>
        </w:rPr>
      </w:pPr>
      <w:r>
        <w:rPr>
          <w:bCs/>
        </w:rPr>
        <w:t>Комитет общего и профессионального образования Ленинградской области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Cs/>
        </w:rPr>
        <w:t>Государственное казенное специальное (коррекционное) образовательное  учреждение Ленинградской области для обучающихся, воспитанников с ограниченными возможностями здоровья «Тихвинская специальная (коррекционная) общеобразовательная школа-интернат»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right"/>
        <w:rPr>
          <w:bCs/>
        </w:rPr>
      </w:pPr>
      <w:r>
        <w:rPr>
          <w:bCs/>
        </w:rPr>
        <w:t>УТВЕРЖДЕНО:</w:t>
      </w:r>
    </w:p>
    <w:p>
      <w:pPr>
        <w:pStyle w:val="Style17"/>
        <w:spacing w:before="0" w:after="0"/>
        <w:jc w:val="right"/>
        <w:rPr>
          <w:bCs/>
        </w:rPr>
      </w:pPr>
      <w:r>
        <w:rPr>
          <w:bCs/>
        </w:rPr>
        <w:t xml:space="preserve">Приказом директора от 27.12.2012  № 113               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  </w:t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общешкольном родительском комитет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</w:rPr>
        <w:t xml:space="preserve"> Общи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1. Общешкольный родительский комитет является органом самоуправления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Общешкольный родительский комитет – выборный орган общественного объединения родителей (законных представителей) обучающихся.</w:t>
        <w:br/>
        <w:t xml:space="preserve">1.3. Общешкольный родительский комитет взаимодействует с педагогическим советом, попечительским советом учреждения, администрацией школы. </w:t>
      </w:r>
    </w:p>
    <w:p>
      <w:pPr>
        <w:pStyle w:val="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4. В своей работе комитет руководствуется Законами РФ «Об образовании», Конвенцией ООН «О правах ребенка», законодательством РФ в области защиты прав детей, Уставом школы, настоящим Положением, планом работы школы, решениями общешкольных  родительских собраний.</w:t>
      </w:r>
      <w:r>
        <w:rPr>
          <w:color w:val="00006F"/>
          <w:sz w:val="22"/>
          <w:szCs w:val="22"/>
        </w:rPr>
        <w:t> 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Задачи общешкольного родительского комитета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1. Содействие руководству общеобразовательного учреждения: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 совершенствовании условий для осуществления образовательного процесса, охране жизни и здоровья обучающих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укреплении хозяйственной и учебно-материальной базы шко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защите законных прав и интересов обучающих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организации и проведении общешкольных мероприяти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Организация работы с родителями (законными представителями) обучающихся общеобразовательного учреждения по разъяснению их прав и обязанностей, значению всестороннего воспитания ребенка в семье, привлечению родителей к активному участию в жизни школы. 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Функции общешкольного родительского комитета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 Содействует обеспечению оптимальных условий для организации образовательного процесса.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 Координирует деятельность классных родительских комитетов.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4. Оказывает содействие в проведении общешкольных мероприятий.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5. Участвует в подготовке общеобразовательного учреждения к новому учебному году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3.6. Совместно с руководством общеобразовательного учреждения контролирует организацию и качество питания </w:t>
      </w:r>
      <w:r>
        <w:rPr>
          <w:rStyle w:val="Grame"/>
          <w:sz w:val="22"/>
          <w:szCs w:val="22"/>
        </w:rPr>
        <w:t>обучающихся</w:t>
      </w:r>
      <w:r>
        <w:rPr>
          <w:sz w:val="22"/>
          <w:szCs w:val="22"/>
        </w:rPr>
        <w:t>, своевременность и полноту медицинского обслуживания.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7. Оказывает помощь руководству общеобразовательного учреждения в организации и проведении общешкольных родительских собраний.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8. Рассматривает обращения в свой адрес, а также обращения по поручению руководителя общеобразовательного учреждения по вопросам, отнесенным настоящим положением к компетенции комитета.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9. Обсуждает локальные акты общеобразовательного учреждения по вопросам, входящим в компетенцию комитета.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0. Принимает участие 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1. Взаимодействует с общественными организациями по вопросам пропаганды школьных традиций, уклада школьной жизни, семейного воспитания.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2. 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3. Взаимодействует с другими органами самоуправления общеобразовательного учреждения по вопросам, относящимся к компетенции комитет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Состав общешкольного родительского комитета</w:t>
      </w:r>
      <w:r>
        <w:rPr>
          <w:b/>
          <w:color w:val="000000"/>
        </w:rPr>
        <w:t xml:space="preserve"> и организация его работы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2"/>
          <w:szCs w:val="22"/>
        </w:rPr>
        <w:t>4.1. В состав общешкольного родительского комитета входят председатели классных родительских комитетов, которые избираются ежегодно на классных родительских собраниях в начале учебного год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2"/>
          <w:szCs w:val="22"/>
        </w:rPr>
        <w:t>4.2. На первом заседании общешкольного родительского комитета избирается его председатель, который организует работу комитета.</w:t>
        <w:br/>
        <w:t>4.3. Общешкольный родительский комитет и его председатель избираются сроком на один год.</w:t>
        <w:br/>
        <w:t xml:space="preserve">4.4. Комитет работает </w:t>
      </w:r>
      <w:r>
        <w:rPr>
          <w:rStyle w:val="Grame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Style w:val="Grame"/>
          <w:sz w:val="22"/>
          <w:szCs w:val="22"/>
        </w:rPr>
        <w:t>разработанным</w:t>
      </w:r>
      <w:r>
        <w:rPr>
          <w:sz w:val="22"/>
          <w:szCs w:val="22"/>
        </w:rPr>
        <w:t xml:space="preserve"> и принятым им регламенту работы и плану, которые согласуются с руководителем общеобразовательного учрежд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Работой общешкольного родительского комитета руководит зам. директора по В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 Заседания Комитета проводятся не реже одного раза в триместр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. Под руководством комитета могут создаваться постоянные или временные комиссии по отдельным направлениям работы (культурно-массовая работа, хозяйственная, спортивно-оздоровительная работа, проведение педагогической пропаганды и др.)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8. Комитет правомочен выносить решения при наличии на заседании не менее половины своего состава. Решения принимаются простым большинством голосов и имеют рекомендательный характер.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9. Предложения общешкольного родительского комитета выносятся на общешкольное  родительское собрание,  заседания педсовета или рассматриваются администрацией учреждения для принятия решения с последующим обязательным сообщением о результатах рассмотрения.</w:t>
        <w:br/>
        <w:t>4.10. О своей работе комитет отчитывается на общешкольном родительском собрании не реже 1 раза в год.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рава общешкольного родительского комитета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омпетенцией, установленной настоящим положением, комитет имеет право: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1. Вносить предложения руководству и другим органам самоуправления общеобразовательного учреждения и получать информацию о результатах их рассмотрения.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2. Заслушивать и получать достоверную информацию о состоянии образовательной и воспитательной деятельности от руководства общеобразовательного учреждения, других органов самоуправления.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3. Принимать участие в обсуждении локальных актов общеобразовательного учреждения.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4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5. Выносить общественное порицание родителям, уклоняющимся от воспитания детей в семье.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6. Давать разъяснения и предлагать мероприятия по совершенствованию воспитательной работы в образовательном учреждении и в семье.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7. Поощрять родителей (законных представителей) обучающихся за активную работу в комитете, оказание помощи в проведении общешкольных мероприятий и т. д.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8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9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lang w:val="en-US"/>
        </w:rPr>
        <w:t>VI</w:t>
      </w:r>
      <w:r>
        <w:rPr>
          <w:b/>
        </w:rPr>
        <w:t>. Делопроизводство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2"/>
          <w:szCs w:val="22"/>
        </w:rPr>
        <w:t>6.1. Комитет ведет протоколы своих заседаний и общешкольных родительских собраний, которые подписываются его председателем и хранятся в делах учреждения.</w:t>
        <w:br/>
        <w:t>6.2. Ответственность за делопроизводство в комитете возлагается на зам. директора по ВР.</w:t>
      </w:r>
      <w:r>
        <w:rPr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Style12"/>
    <w:qFormat/>
    <w:rPr/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20:38:00Z</dcterms:created>
  <dc:creator>Надежда Михайловна</dc:creator>
  <dc:description/>
  <cp:keywords/>
  <dc:language>en-US</dc:language>
  <cp:lastModifiedBy>User</cp:lastModifiedBy>
  <cp:lastPrinted>2013-06-28T18:59:00Z</cp:lastPrinted>
  <dcterms:modified xsi:type="dcterms:W3CDTF">2013-06-29T20:38:00Z</dcterms:modified>
  <cp:revision>2</cp:revision>
  <dc:subject/>
  <dc:title/>
</cp:coreProperties>
</file>