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 возможностями здоровья «Тихвинская специальная (коррекционная) общеобразовательная школа-интернат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Приказом директора от 27.12.2012  № 113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предметны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Школьные предметные недели проводятся ежегодно школьными методическими объединениями с целью повышения профессиональной компетентности педагогов в рамках плана методической работы школы, а также для развития познавательной и творческой активност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дачи предметной нед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  <w:br/>
        <w:t>- вовлечение обучающихся в самодеятельную творческую деятельность, повышение их интереса к изучаемым учебным дисциплинам;</w:t>
        <w:br/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рганизация и порядок проведения предметной неде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1. Предметная неделя проводится в соответствии с планом работы школы.</w:t>
        <w:br/>
        <w:t>2.2. План подготовки и проведения предметной недели утверждается директором школы не позднее, чем за две недели до начала ее проведения.</w:t>
        <w:br/>
        <w:t>2.3. Организатором предметной недели является методическое объединение.</w:t>
        <w:br/>
        <w:t>2.4. Участниками предметной недел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се учителя, преподающие предмет или группу дисциплин образовательной области, по которым проводится предметная неделя;</w:t>
        <w:br/>
        <w:t>-  ученики школы, изучающие предмет или образовательную область, по которым проводится предметная неделя.</w:t>
        <w:br/>
        <w:t>2.5. В рамках предметной недели могут провод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олимпиады, конкурсы;</w:t>
        <w:br/>
        <w:t>- нетрадиционные уроки по предмету;</w:t>
        <w:br/>
        <w:t>- внеклассные и общешколь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  <w:br/>
        <w:t>2.7. По итогам предметной недели наиболее активные ее участники (как учителя, так и обучающиеся) награждаются памятными призами или грамотами.</w:t>
        <w:br/>
        <w:t>2.8. По окончании предметной недели на заседании методического объединения проводится анализ мероприятий, организованных в ходе недели.</w:t>
        <w:br/>
        <w:t xml:space="preserve">2.9. По итогам предметной недели заместителю директора, </w:t>
      </w:r>
      <w:r>
        <w:rPr>
          <w:rFonts w:cs="Times New Roman" w:ascii="Times New Roman" w:hAnsi="Times New Roman"/>
          <w:sz w:val="24"/>
          <w:szCs w:val="24"/>
        </w:rPr>
        <w:t xml:space="preserve">курирующему организацию методическ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сда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предметной недели;</w:t>
        <w:br/>
        <w:t>- тексты заданий для проведения предметных олимпиад и протоколы с их результатами;</w:t>
        <w:br/>
        <w:t>- планы или сценарии открытых мероприятий;</w:t>
        <w:br/>
        <w:t>- анализ итогов предметной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троль за проведением предметны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Контроль за проведением предметных недель осуществляет Методический 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и оценке эффективности проведения предметных недель  учит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е расписание мероприятий с указанием даты, времени, места и ответственного за пр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ость всех членов 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образие форм провед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оводимых мероприятий целям и тематике предметной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стендов и кабинетов (эстетика оформления, обновляемость стендовых материалов, соответствие темат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ват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На основе полученных данных и собственных посещений Методический совет опреде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предметных дней на развитие интереса учащихся к изучаем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на развитие способностей учащихся к изучаем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сть образовательного и воспитательного процессов проведе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сле подведения итогов Методический совет выносит решение об уровне проведения предметных недель, составляет рекомендации и пожел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1D9901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40:00Z</dcterms:created>
  <dc:creator>Домашний ПК</dc:creator>
  <dc:description/>
  <cp:keywords/>
  <dc:language>en-US</dc:language>
  <cp:lastModifiedBy>User</cp:lastModifiedBy>
  <dcterms:modified xsi:type="dcterms:W3CDTF">2013-06-29T20:40:00Z</dcterms:modified>
  <cp:revision>2</cp:revision>
  <dc:subject/>
  <dc:title/>
</cp:coreProperties>
</file>