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 общего и профессионального образования Ленинградской област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: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директора от 27.12.2012  № 113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школьном методическом объедин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Школьное методическое объединение (ШМО) является основным структурным подразделением методической службы ОУ, осуществляющим руководство учебно – воспитательной, методической, опытно – экспериментальной и внеклассной работой по одному предмету или по образовательным областям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ШМО организуется при наличии не менее 3 – х учителей по одному предмету или по одной образовательной области. </w:t>
      </w:r>
      <w:r>
        <w:rPr>
          <w:rFonts w:eastAsia="Times New Roman" w:cs="Times New Roman" w:ascii="Times New Roman" w:hAnsi="Times New Roman"/>
        </w:rPr>
        <w:t>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Normal"/>
        <w:jc w:val="both"/>
        <w:rPr/>
      </w:pPr>
      <w:r>
        <w:rPr/>
        <w:t>1.3. ШМО  создается, реорганизуется и ликвидируется приказом директора ОУ.</w:t>
      </w:r>
    </w:p>
    <w:p>
      <w:pPr>
        <w:pStyle w:val="Normal"/>
        <w:jc w:val="both"/>
        <w:rPr/>
      </w:pPr>
      <w:r>
        <w:rPr/>
        <w:t>1.4. ШМО непосредственно подчиняется заместителю директора по методической работе (лицо, назначенное директором школы).</w:t>
      </w:r>
    </w:p>
    <w:p>
      <w:pPr>
        <w:pStyle w:val="Normal"/>
        <w:jc w:val="both"/>
        <w:rPr/>
      </w:pPr>
      <w:r>
        <w:rPr/>
        <w:t>1.5. ШМО в своей деятельности соблюдает Конвенцию о правах  ребенка, руководствуется Конституцией и Законами РФ, указами Президента России, решениями Правительства РФ, органов управления образования всех уровней по вопросам образования и воспитания, а также нормами Устава школы и настоящего Положения.</w:t>
      </w:r>
    </w:p>
    <w:p>
      <w:pPr>
        <w:pStyle w:val="Normal"/>
        <w:jc w:val="both"/>
        <w:rPr/>
      </w:pPr>
      <w:r>
        <w:rPr>
          <w:bCs/>
        </w:rPr>
        <w:t>1.6. Основные направления деятельности, содержание, формы и методы работы школьного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 деятельности школьного методического объединения</w:t>
      </w:r>
    </w:p>
    <w:p>
      <w:pPr>
        <w:pStyle w:val="Normal"/>
        <w:shd w:fill="FFFFFF" w:val="clear"/>
        <w:jc w:val="both"/>
        <w:rPr/>
      </w:pPr>
      <w:r>
        <w:rPr/>
        <w:t xml:space="preserve">2.1. ШМО создается в целях совершенствования методического и профессиональное мастерства, организации взаимопомощи, объединения творческой инициативы педагогов </w:t>
      </w:r>
      <w:r>
        <w:rPr>
          <w:spacing w:val="6"/>
        </w:rPr>
        <w:t xml:space="preserve">для обеспечения </w:t>
      </w:r>
      <w:r>
        <w:rPr>
          <w:spacing w:val="-2"/>
        </w:rPr>
        <w:t xml:space="preserve">современных требований к обучению и воспитанию обучающихся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Cs/>
        </w:rPr>
        <w:t>2.2. Деятельность методического объединения направлена на выполнение следующих задач:</w:t>
        <w:br/>
      </w:r>
      <w:r>
        <w:rPr/>
        <w:t>- Осмысление социального заказа важнейших требований общества и государства к школе.</w:t>
        <w:br/>
        <w:t>- Повышение эффективности учебно – воспитательной, методической, опытно – экспериментальной и внеклассной работы О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/>
        <w:t>- Изучение нормативной и методической литературы по вопросам образования.</w:t>
        <w:br/>
        <w:t xml:space="preserve">-  Освоение и внедрение новых педагогических технологий и инноваций, </w:t>
      </w:r>
      <w:r>
        <w:rPr>
          <w:bCs/>
        </w:rPr>
        <w:t>наиболее рациональных методов и приемов обучения и воспитания,</w:t>
      </w:r>
      <w:r>
        <w:rPr/>
        <w:t xml:space="preserve"> достижений передового педагогического опыта школы, района, облас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/>
        <w:t>- Совершенствование программ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/>
        <w:t>- Обеспечение профессионального, культурного и творческого роста педагог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/>
        <w:t>- Выявление, обобщение и распространение педагогического опыта внутри школ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Cs/>
        </w:rPr>
      </w:pPr>
      <w:r>
        <w:rPr/>
        <w:t>- С</w:t>
      </w:r>
      <w:r>
        <w:rPr>
          <w:bCs/>
        </w:rPr>
        <w:t>оздание условий для самообразования педагогов и  руководство творческой работой коллекти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держание деятельности школьного методическ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1. Информационная деятельность:</w:t>
      </w:r>
    </w:p>
    <w:p>
      <w:pPr>
        <w:pStyle w:val="Normal"/>
        <w:jc w:val="both"/>
        <w:rPr/>
      </w:pPr>
      <w:r>
        <w:rPr/>
        <w:t>- Изучение нормативных документов в сфере образования.</w:t>
        <w:br/>
        <w:t>- Изучение новейших достижений отечественной и зарубежной психологической и педагогической науки, современных технологий.</w:t>
        <w:br/>
        <w:t>- Ознакомление с новинками литературы по психологии (педагогической, специальной, возрастной, клинической, социальной), по специальной педагогике, методическими и авторскими разработками и программами.</w:t>
        <w:br/>
        <w:t>- Ознакомление с планами образовательных учреждений, организующих курсы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Изучение, обобщение, пропаганда педагогического опыта, создание банка данных актуального опыта.</w:t>
        <w:br/>
      </w:r>
      <w:r>
        <w:rPr>
          <w:b/>
          <w:bCs/>
        </w:rPr>
        <w:t>3.2. Педагогическая деятельность:</w:t>
      </w:r>
    </w:p>
    <w:p>
      <w:pPr>
        <w:pStyle w:val="Normal"/>
        <w:jc w:val="both"/>
        <w:rPr/>
      </w:pPr>
      <w:r>
        <w:rPr>
          <w:bCs/>
        </w:rPr>
        <w:t>- Диагностика затруднений педагогов и выбор форм повышения квалификации на основе анализа потребностей.</w:t>
        <w:br/>
        <w:t>- Организация   и взаимопосещение открытых уроков по определенной теме с последующим самоанализом и анализом достигнутых результа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и проведение предметных недель, олимпиад, конкурсов, смотров.</w:t>
      </w:r>
    </w:p>
    <w:p>
      <w:pPr>
        <w:pStyle w:val="Normal"/>
        <w:jc w:val="both"/>
        <w:rPr/>
      </w:pPr>
      <w:r>
        <w:rPr/>
        <w:t>- Организация деятельности с начинающими специалистами: оказание помощи в организации диагностико-коррекционного процесса, в оформлении и ведении документации.</w:t>
        <w:br/>
        <w:t>- Выработка общих подходов в учебно-воспитательной и коррекционной работе: отбор содержания, выбор оптимальных методов, средств, фор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Разработка методических рекомендаций  о содержании, методах и формах организации учебно-воспит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Анализ учебных возможностей учащихся, результат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3. Технологическая деятельность:</w:t>
      </w:r>
    </w:p>
    <w:p>
      <w:pPr>
        <w:pStyle w:val="Normal"/>
        <w:jc w:val="both"/>
        <w:rPr/>
      </w:pPr>
      <w:r>
        <w:rPr>
          <w:bCs/>
        </w:rPr>
        <w:t>- Разработка основных направлений и форм активизации познавательной, проектно-исследовательской деятельности учащихся во внеучебное время (олимпиады, смотры, предметные недели, аукционы знаний и др.).</w:t>
        <w:br/>
      </w:r>
      <w:r>
        <w:rPr/>
        <w:t>- Создание условий, обеспечивающих активное участие всех членов ШМО.</w:t>
        <w:br/>
        <w:t>- Организация деятельности по выявлению, обобщению и распространению передового актуального опыта работы педагогов ОУ.</w:t>
        <w:br/>
        <w:t>- Обеспечение готовности педагогов для участия в различных методических мероприятиях, проводимых на уровне ОУ, района и области (в соответствии с планами работы соответствующих учреждений).</w:t>
        <w:br/>
        <w:t>- Оказание методической помощи при подготовке учебно-методических, учебно-дидактических материалов, при составлении рабочих учебных, воспитательных и коррекционно-развивающих программ (или разработке авторских программ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4. Экспертная деятельность:</w:t>
      </w:r>
    </w:p>
    <w:p>
      <w:pPr>
        <w:pStyle w:val="Normal"/>
        <w:jc w:val="both"/>
        <w:rPr/>
      </w:pPr>
      <w:r>
        <w:rPr/>
        <w:t>- Участие в процессе подготовки к аттестации членов методического объединения.</w:t>
      </w:r>
    </w:p>
    <w:p>
      <w:pPr>
        <w:pStyle w:val="Normal"/>
        <w:jc w:val="both"/>
        <w:rPr>
          <w:color w:val="666666"/>
        </w:rPr>
      </w:pPr>
      <w:r>
        <w:rPr/>
        <w:t xml:space="preserve">- Участие в процессе подготовки  </w:t>
      </w:r>
      <w:r>
        <w:rPr>
          <w:bCs/>
        </w:rPr>
        <w:t>аттестационного материала для итогового контроля в переводных и выпускных классах.</w:t>
        <w:br/>
      </w:r>
      <w:r>
        <w:rPr/>
        <w:t>- Первичная экспертиза соответствия используемых программ, технологий, методик, пособий, дидактического материала поставленным коррекционным задачам с учетом возрастных и индивидуальных особенностей обучающихся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рганизация работы школьного методического объединения.</w:t>
      </w:r>
    </w:p>
    <w:p>
      <w:pPr>
        <w:pStyle w:val="Normal"/>
        <w:jc w:val="both"/>
        <w:rPr/>
      </w:pPr>
      <w:r>
        <w:rPr/>
        <w:t>4.1. Работа ШМО носит постоянный характер.</w:t>
      </w:r>
    </w:p>
    <w:p>
      <w:pPr>
        <w:pStyle w:val="Normal"/>
        <w:jc w:val="both"/>
        <w:rPr/>
      </w:pPr>
      <w:r>
        <w:rPr/>
        <w:t>4.2. Возглавляют работу руководители методических объединений, назначаемые директором школы из числа наиболее опытных педагогов по согласованию с членами методического объединения.</w:t>
        <w:br/>
        <w:t>4.3. Работа методического объединения проводится в соответствии с планом работы на текущий учебный год. План составляется руководителем ШМО, рассматривается на заседании методического объединения, согласуется с заместителем директора по методической работе и утверждается директором школы.</w:t>
      </w:r>
    </w:p>
    <w:p>
      <w:pPr>
        <w:pStyle w:val="Normal"/>
        <w:rPr/>
      </w:pPr>
      <w:r>
        <w:rPr>
          <w:bCs/>
        </w:rPr>
        <w:t>4.4. Периодичность заседаний методического объединения определяется его членами исходя из необходимости (как правило, не реже одного раза в триместр).</w:t>
      </w:r>
    </w:p>
    <w:p>
      <w:pPr>
        <w:pStyle w:val="Normal"/>
        <w:jc w:val="both"/>
        <w:rPr/>
      </w:pPr>
      <w:r>
        <w:rPr/>
        <w:t>4.5. О времени и месте проведения заседания руководитель ШМО обязан поставить в известность всех членов ШМО, заместителя директора по методической работе. План заседания ШМО утверждается директором школы заранее.</w:t>
      </w:r>
    </w:p>
    <w:p>
      <w:pPr>
        <w:pStyle w:val="Normal"/>
        <w:jc w:val="both"/>
        <w:rPr/>
      </w:pPr>
      <w:r>
        <w:rPr/>
        <w:t>4.6. При рассмотрении вопросов, затрагивающих тематику или интересы других методических объединений, на заседания необходимо приглашать их представителей.</w:t>
      </w:r>
    </w:p>
    <w:p>
      <w:pPr>
        <w:pStyle w:val="Normal"/>
        <w:jc w:val="both"/>
        <w:rPr/>
      </w:pPr>
      <w:r>
        <w:rPr/>
        <w:t>4.7. По каждому из обсуждаемых на заседании вопросов принимаются решения и рекомендации, которые фиксируются в протоколах.</w:t>
      </w:r>
    </w:p>
    <w:p>
      <w:pPr>
        <w:pStyle w:val="Normal"/>
        <w:jc w:val="both"/>
        <w:rPr>
          <w:bCs/>
        </w:rPr>
      </w:pPr>
      <w:r>
        <w:rPr/>
        <w:t>4.8. Методические объединения могут организовать по определенной тематике семинары, практикумы, цикл открытых занятий и др.</w:t>
        <w:br/>
        <w:t>4.9. В конце учебного года руководители ШМО представляют отчет о работе в форме анализа.</w:t>
        <w:br/>
      </w:r>
    </w:p>
    <w:p>
      <w:pPr>
        <w:pStyle w:val="Normal"/>
        <w:rPr/>
      </w:pPr>
      <w:r>
        <w:rPr>
          <w:b/>
          <w:bCs/>
        </w:rPr>
        <w:t>5. Компетенция и ответственность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5.1. </w:t>
      </w:r>
      <w:r>
        <w:rPr/>
        <w:t>Методическое объединение имеет право вносить предложения руководству ОУ:</w:t>
        <w:br/>
        <w:t>-  об улучшении учебно-воспитательного процесса в школе; вносить коррективы в работу МО, программу развития школы;</w:t>
      </w:r>
    </w:p>
    <w:p>
      <w:pPr>
        <w:pStyle w:val="Normal"/>
        <w:jc w:val="both"/>
        <w:rPr/>
      </w:pPr>
      <w:r>
        <w:rPr/>
        <w:t>- по выбору способов повышения квалификации из числа вариативных: участие в конференциях, семинарах, обучение на курсах повышения квалификации, получение права на проведение семинаров, практикумов, лекций, мастер-классов и др. на уровне ОУ, района и области;</w:t>
        <w:br/>
        <w:t>- по выдвижению на участие членов ШМО в различных профессиональных конкурсах;</w:t>
        <w:br/>
        <w:t>- по поощрению и награждению членов ШМО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5.2. </w:t>
      </w:r>
      <w:r>
        <w:rPr/>
        <w:t>Каждый педагог ОУ является членом методического объединения. Он обязан:</w:t>
        <w:br/>
        <w:t>- знать нормативные правовые акты по вопросам образования, воспитания и защиты прав обучаемых, организации учебно-воспитательного процесса, методической работы;</w:t>
        <w:br/>
        <w:t>- руководствоваться в своей работе настоящим положением;</w:t>
        <w:br/>
        <w:t>- осуществлять работу в соответствии с утверждённым планом;</w:t>
        <w:br/>
        <w:t>- систематически посещать заседания, участвовать в мероприятиях, проводимых ШМО;</w:t>
        <w:br/>
        <w:t>- иметь собственную программу профессионального самообразования;</w:t>
        <w:br/>
        <w:t>- владеть основами самоанализа профессиональной деятельности;</w:t>
      </w:r>
    </w:p>
    <w:p>
      <w:pPr>
        <w:pStyle w:val="Normal"/>
        <w:rPr/>
      </w:pPr>
      <w:r>
        <w:rPr/>
        <w:t>- нести ответственность за результаты и качество своей работы.</w:t>
        <w:br/>
      </w:r>
      <w:r>
        <w:rPr>
          <w:rStyle w:val="Submenutable"/>
          <w:bCs/>
        </w:rPr>
        <w:t>5.3. Функциональные обязанности руководителя школьного методического объединения:</w:t>
      </w:r>
    </w:p>
    <w:p>
      <w:pPr>
        <w:pStyle w:val="Normal"/>
        <w:rPr/>
      </w:pPr>
      <w:r>
        <w:rPr/>
        <w:t>- Составление плана работы ШМО на учебный год.</w:t>
        <w:br/>
        <w:t xml:space="preserve">- Проведение заседаний ШМО (не реже 3 раз в год). </w:t>
      </w:r>
    </w:p>
    <w:p>
      <w:pPr>
        <w:pStyle w:val="Normal"/>
        <w:rPr/>
      </w:pPr>
      <w:r>
        <w:rPr/>
        <w:t>- Организация профессионального взаимодействия, оказание помощи начинающими педагогам и специалистам.</w:t>
      </w:r>
    </w:p>
    <w:p>
      <w:pPr>
        <w:pStyle w:val="Normal"/>
        <w:rPr/>
      </w:pPr>
      <w:r>
        <w:rPr/>
        <w:t>-  Консультирование членов методического объединения  по вопросам организации педагогической деятельности.</w:t>
      </w:r>
    </w:p>
    <w:p>
      <w:pPr>
        <w:pStyle w:val="Normal"/>
        <w:rPr/>
      </w:pPr>
      <w:r>
        <w:rPr/>
        <w:t>- Составление отчета (в форме анализа) о работе методического объединения за учебный год.</w:t>
        <w:br/>
        <w:t>- Составление плана проведения предметных недель.</w:t>
      </w:r>
    </w:p>
    <w:p>
      <w:pPr>
        <w:pStyle w:val="Normal"/>
        <w:rPr/>
      </w:pPr>
      <w:r>
        <w:rPr/>
        <w:t>- Ведение документации методического объединения, обеспечение её качественного оформления.</w:t>
        <w:br/>
      </w:r>
      <w:r>
        <w:rPr>
          <w:bCs/>
        </w:rPr>
        <w:t>5.4. Руководитель школьного  методического объединения несет ответственность:</w:t>
      </w:r>
    </w:p>
    <w:p>
      <w:pPr>
        <w:pStyle w:val="Normal"/>
        <w:rPr/>
      </w:pPr>
      <w:r>
        <w:rPr/>
        <w:t>-  за объективность анализа деятельности каждого члена ШМО;</w:t>
      </w:r>
    </w:p>
    <w:p>
      <w:pPr>
        <w:pStyle w:val="Normal"/>
        <w:rPr/>
      </w:pPr>
      <w:r>
        <w:rPr/>
        <w:t>-  за своевременную реализацию главных направлений работы ШМО;</w:t>
      </w:r>
    </w:p>
    <w:p>
      <w:pPr>
        <w:pStyle w:val="Normal"/>
        <w:rPr/>
      </w:pPr>
      <w:r>
        <w:rPr/>
        <w:t xml:space="preserve">-  за качественную и своевременную реализацию требований нормативных документов; </w:t>
      </w:r>
    </w:p>
    <w:p>
      <w:pPr>
        <w:pStyle w:val="Normal"/>
        <w:rPr/>
      </w:pPr>
      <w:r>
        <w:rPr/>
        <w:t xml:space="preserve">-  за качественную разработку и проведение каждого мероприятия по плану работы Ш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Документация и отчетность:</w:t>
      </w:r>
    </w:p>
    <w:p>
      <w:pPr>
        <w:pStyle w:val="Normal"/>
        <w:rPr/>
      </w:pPr>
      <w:r>
        <w:rPr/>
        <w:t>6.1. Анализ работы за прошедший год.</w:t>
      </w:r>
    </w:p>
    <w:p>
      <w:pPr>
        <w:pStyle w:val="Normal"/>
        <w:rPr/>
      </w:pPr>
      <w:r>
        <w:rPr/>
        <w:t xml:space="preserve">6.2. План работы на текущий учебный год. </w:t>
      </w:r>
    </w:p>
    <w:p>
      <w:pPr>
        <w:pStyle w:val="Normal"/>
        <w:rPr/>
      </w:pPr>
      <w:r>
        <w:rPr/>
        <w:t>6.3. Сведения о членах ШМО: количественный и качественный состав.</w:t>
      </w:r>
    </w:p>
    <w:p>
      <w:pPr>
        <w:pStyle w:val="Normal"/>
        <w:rPr/>
      </w:pPr>
      <w:r>
        <w:rPr/>
        <w:t>6.4. Сведения о темах самообразования членов  ШМО.</w:t>
      </w:r>
    </w:p>
    <w:p>
      <w:pPr>
        <w:pStyle w:val="Normal"/>
        <w:rPr/>
      </w:pPr>
      <w:r>
        <w:rPr/>
        <w:t xml:space="preserve">6.5. Информация об учебных программах и их учебно-методическом   обеспечении по предмету членов ШМО. </w:t>
      </w:r>
    </w:p>
    <w:p>
      <w:pPr>
        <w:pStyle w:val="Normal"/>
        <w:rPr/>
      </w:pPr>
      <w:r>
        <w:rPr/>
        <w:t xml:space="preserve">6.6. Планы и отчёты проведения предметных недель. </w:t>
      </w:r>
    </w:p>
    <w:p>
      <w:pPr>
        <w:pStyle w:val="Normal"/>
        <w:rPr/>
      </w:pPr>
      <w:r>
        <w:rPr/>
        <w:t>6.7. Протоколы заседаний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8:00Z</dcterms:created>
  <dc:creator>User</dc:creator>
  <dc:description/>
  <cp:keywords/>
  <dc:language>en-US</dc:language>
  <cp:lastModifiedBy>Администратор</cp:lastModifiedBy>
  <cp:lastPrinted>2011-07-21T10:49:00Z</cp:lastPrinted>
  <dcterms:modified xsi:type="dcterms:W3CDTF">2013-06-28T07:37:00Z</dcterms:modified>
  <cp:revision>13</cp:revision>
  <dc:subject/>
  <dc:title>                                УТВЕРЖДАЮ:</dc:title>
</cp:coreProperties>
</file>