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УТВЕРЖДЕНО:</w:t>
      </w:r>
    </w:p>
    <w:p>
      <w:pPr>
        <w:pStyle w:val="Normal"/>
        <w:spacing w:lineRule="auto" w:line="240"/>
        <w:ind w:firstLine="53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от 27.12.2012  № 113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Б ОРГАНИЗ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ОЙ ПРАКТИКИ УЧАЩИХС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рудовая практика учащихся школы организуется в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целях улучшения трудового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воспит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бучения, профессиональной ори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ации школьников и организации их общественно полезного труда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«Об образовании», </w:t>
      </w:r>
      <w:r>
        <w:rPr>
          <w:rFonts w:cs="Times New Roman" w:ascii="Times New Roman" w:hAnsi="Times New Roman"/>
          <w:spacing w:val="-4"/>
          <w:sz w:val="24"/>
          <w:szCs w:val="24"/>
        </w:rPr>
        <w:t>Законом РФ «Об основных гарантиях прав дете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го положения об общеобразовательном учреждении, Уставом и локальными актами школы, государственными образовательными стандартами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о-полезному труду в период летних каникул привлекаются в организованном порядке обучающиеся 5-10-х класс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трудовая практика учащихся 5-10-х классов школы организуется в цел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епление связи обучения и воспитания с практи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ой ориен</w:t>
        <w:softHyphen/>
        <w:t>тации школьник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х общественно полезного труд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зации деятельности учащихся по благоустройству школы и школьной территор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170" w:hanging="4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летних практических работ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период летних каникул организованное трудовое участие на пришкольном участке,  в благоустройстве и озеленении школы, охране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практическое закрепление знаний, умений и навыков, полученных в процессе обучения на уроках естествознания, домоводства, МОП, цветовод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рудов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увства хозяина своей школ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формирование осознанной потребности в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добросовестного отношения к труду, рачительного отношения к общественной и лич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воспитание трудовой и производственной дисциплины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 обучающихся, укрепление их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5. Летняя трудовая практика является одной из форм организации учебной и воспитательной работы с обучающимися, является обязательной и способствует расширению различных форм летней занятости обучающихся, это один из методов профилактики правонарушений в летний период среди учеников школы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влекаются к летней трудовой практике с их согласия и согласия родителей (законных представителей)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ТРУДОВОЙ ПРАКТ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ихвинская специальная школа-интернат издает внутренний приказ о прохождении практ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За организацию летних практических работ обучающихся школы отвечает администрация школы. На неё возлагается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тветственность за соблюдение трудового законодательства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ение содержания труда обучающихс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дбор и расстановка кадров руководителей летних практических работ обучающихся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я необходимой материальной базы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безопасных и здоровых условий труда, а в необходимых случаях и быта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необходимых связей с предприятиями, учреждениями, организациями, обществ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</w:rPr>
        <w:t>Приказом директора школы, ответственным за организацию и проведение трудовой практики назначается заместитель директора по учебной раб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2.4.  Заместитель директора по учебной работе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ланирует летние практические работы обучающихся, организует обсуждение плана на педагогическом совете школы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уководит формированием трудовых коллективов обучающихся, их подготовкой к участию в летних практических работах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ивает чёткую организацию и охрану труда обучающихся, воспитательную работу с обучающимися в период летних практических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пределяет ответственных лиц из учителей и воспитателей школы, на которых возлагается контроль и ответственность за прохождение учащимися школы летней трудов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объём и контролирует выполнение дополнительной трудов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  Классные руководители, учителя – предметники в тесном контакте с детской организацией участвуют в подготовке к летним практическим работам – в их планировании, формировании трудовых коллективов, в обучении обучающихс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летними практическими работами осуществляет руководитель трудового коллектива обучающихся, назначенный заместителем директора по учебной работе. Руководители трудовых бригад несут персональную ответственность за качество и объём выполненных работ, за состоянием дел в трудовом коллективе. В организации производственной и воспитательной работы ему оказывает помощь выделенные для этого учителя, работники школы.</w:t>
      </w:r>
    </w:p>
    <w:p>
      <w:pPr>
        <w:pStyle w:val="Style16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ОРГАНИЗАЦИЯ ЛЕТНЕЙ ТРУДОВОЙ ПРАКТИКИ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Главным направлением общественно-полезного труда учащихся средних и старших классов коррекционной школы являются работы на школьном участке, на школьном дворе, в здании школы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етних практических работ обучающихся определяется правильной их организацией. Она складывается из создания трудовых коллективов обучающихся, планирования их труда, подбора и подготовки кадров руководителей, формирования у обучающихся необходимых знаний и практических умений, а также обеспечения обязательных мер по охране здоровья и труда обучающихся. 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летних практических работ состоит в своевременном и обоснованном определении для школы в целом и для каждого трудового коллектива обучающихся в отдельности содержания, объёма и сроков выполнения трудов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Трудовая практика проводится с мая по август п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планированному графику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3.4.  График работ утверждается директором школы, своевременно доводится до сведения учащихся, их родителей, учителей-предметников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лассных руководителей,  задействованных в летней трудов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3.5. Продолжительность трудовых работ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рудовых дней по учеб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рабочего д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одержание летних практических работ обучающихся определяется на основе задач трудового воспитания обучающихся и с учётом их возраста, пола и состояния здоровья.</w:t>
      </w:r>
      <w:r>
        <w:rPr>
          <w:rFonts w:cs="Times New Roman" w:ascii="Times New Roman" w:hAnsi="Times New Roman"/>
          <w:sz w:val="24"/>
          <w:szCs w:val="24"/>
        </w:rPr>
        <w:t xml:space="preserve"> Конкретное содержание общественно полезного, производительного труда учащихся определяется с учетом программ трудового обучения, местных условий, потребностей школы. При этом необходимо строго руководствоваться правилами и нормами охраны труда учащихся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труда учащихся является коллективная (бригадная) форма: ученическая брига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еятельность пришкольной трудовой практики включа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 пришкольном участке (уход за цветами и зелеными насаждениями, вскапывание земли, очистка пришкольного участка от мусора, работа в теплице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стульев, парт, полов, сте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школьной мебел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библиотекарю школы (ремонт книг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ремонте класс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ительские работы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пускается изменение сроков и места прохождени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летней трудовой 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её перенос </w:t>
      </w:r>
      <w:r>
        <w:rPr>
          <w:rFonts w:cs="Times New Roman" w:ascii="Times New Roman" w:hAnsi="Times New Roman"/>
          <w:spacing w:val="-4"/>
          <w:sz w:val="24"/>
          <w:szCs w:val="24"/>
        </w:rPr>
        <w:t>по личным заявле</w:t>
      </w:r>
      <w:r>
        <w:rPr>
          <w:rFonts w:cs="Times New Roman" w:ascii="Times New Roman" w:hAnsi="Times New Roman"/>
          <w:spacing w:val="10"/>
          <w:sz w:val="24"/>
          <w:szCs w:val="24"/>
        </w:rPr>
        <w:t>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одителей.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етней трудовой практики в школе освобождаются следующие учащие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вшие практику по месту жительства или на базе других специализирован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значительное отклонение в состоянии здоровья, освобождаются от работ согласно заключению вра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чащиеся 5-10-х классов, проживающие в сельской местности, могут проходить практику в течение учебного года – в мае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Классные руководители несут ответственность за прохождение обучающимися летних практиче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Итоги прохождения практики подводятся в первой декаде сентября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педагогическом сов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Особо отличившиеся в труде обучающиеся поощряются грамотами, подарками, отмечаются </w:t>
      </w:r>
      <w:r>
        <w:rPr>
          <w:rFonts w:cs="Times New Roman" w:ascii="Times New Roman" w:hAnsi="Times New Roman"/>
          <w:spacing w:val="-4"/>
          <w:sz w:val="24"/>
          <w:szCs w:val="24"/>
        </w:rPr>
        <w:t>в материалах стенной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УЧАЩИХС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для прохождения практики является ведение дневника практики, в котором участник практики делают отметки о своей деятельности, ответственное лицо отмечает выполнение работы. Оценка работы учащихся за каждый день (в часовом соотношении) производится наставником в дневнике практики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52"/>
        <w:gridCol w:w="1392"/>
        <w:gridCol w:w="1673"/>
        <w:gridCol w:w="2296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  занят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 выполнение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(фамилия руководителя и подпис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за весь период практики осуществляется на основании текущих оценок в дневнике, отзыва наставника и особого мнения ответственного лица с учётом отношения учащихся к труду, умения  применять в работе знания и умения, исполнительской и трудовой дисциплин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ОТВЕТСТВЕННОСТЬ УЧАСТНИКОВ ЗА ПРОХОЖДЕНИЕ </w:t>
      </w:r>
    </w:p>
    <w:p>
      <w:pPr>
        <w:pStyle w:val="Style16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ЛЕТНИХ ПРАКТИЧЕСКИХ РАБОТ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летней трудовой практики назначается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жизнь и безопасность детей во время прохождения практики несет заместитель директора по УВ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3. Ответственное лицо ведёт документацию:</w:t>
      </w:r>
    </w:p>
    <w:p>
      <w:pPr>
        <w:pStyle w:val="Style16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журнал по технике безопасности;</w:t>
      </w:r>
    </w:p>
    <w:p>
      <w:pPr>
        <w:pStyle w:val="Style16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журнал учёта посещаемости;</w:t>
      </w:r>
    </w:p>
    <w:p>
      <w:pPr>
        <w:pStyle w:val="Style16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журнал учёта проделанной работ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071" w:leader="none"/>
        </w:tabs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несут ответственность за учёт и контроль за прохождением обучающимися летних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уководитель трудового коллектива несёт персональную ответственность за качество и объём выполненных работ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дёт ежедневный учёт </w:t>
      </w:r>
      <w:r>
        <w:rPr>
          <w:rFonts w:cs="Times New Roman" w:ascii="Times New Roman" w:hAnsi="Times New Roman"/>
          <w:sz w:val="24"/>
          <w:szCs w:val="24"/>
        </w:rPr>
        <w:t xml:space="preserve">и оценивание проводимой работы обучающимся, своевременно подводит итоги, 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>отражаются в специальном дневнике по практике и доводятся до каждого ре</w:t>
      </w:r>
      <w:r>
        <w:rPr>
          <w:rFonts w:cs="Times New Roman" w:ascii="Times New Roman" w:hAnsi="Times New Roman"/>
          <w:spacing w:val="-9"/>
          <w:sz w:val="24"/>
          <w:szCs w:val="24"/>
        </w:rPr>
        <w:t>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 начала работ руководители трудовых бригад должны провести с учащимися инструктаж по технике безопасности и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бучающиеся обязаны соблюдать технику безопасности при проведении работ, неукоснительно выполнять все требования руководителя летних практически работ, других работников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оответствии с заказами и с требованиями руководителя трудового отряда, учащиеся должны аккуратно и в срок выполнять порученную им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охождение летних практически работ является обязательным для всех обучаю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случаев указанных в п. 3.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Учащиеся, не прошедшие пришкольную практику без уважительной причины, привлекаются к отработке в течение учебного год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00000"/>
        </w:rPr>
        <w:t>ОХРАНА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ривлекаются к летней трудовой практике с их согласия и согласия их родителей (законных представителе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2. Зам. директора по учебной работе, классные руководители и ответственные лица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ным условием обеспечения охраны труда обучающихся является их обучение и инструктирование по технике безопасности, контроль за соблюдением школьниками требований охраны тру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4. Учащиеся допускаются к участию в летней трудовой практике после предварительного медицинского осмотра,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5. Запрещается привлечение школьников к работам, противопоказанным их возрасту, в ночное время, в праздничные дни, связанными с применением ядохимикатов, а также с подъёмом и перемещением тяжестей свыше норм, установленных для подрост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6. При несчастных случаях, происшедших с учащимися в процессе летней практики, им оказывается срочная медицинская помощь. Несчастные случаи и причины, приведшие к ним, расследуются и учитываются в соответствии с «Положением о расследовании и учете несчастных случаев с учащейся молодежью и воспитанниками» от 01.10.90г. № 639. Организационно-технические причины несчастного случая должны быть немедленно устранены и приняты к предотвращению подобных случаев в дальнейш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4.7.Запрещается привлекать к общественно-полезному труду обучающихся, имеющих значительное отклонение в состоя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8. Контроль обеспечения здоровых и безопасных условий прохождения лет</w:t>
      </w:r>
      <w:r>
        <w:rPr>
          <w:rFonts w:cs="Times New Roman" w:ascii="Times New Roman" w:hAnsi="Times New Roman"/>
          <w:sz w:val="24"/>
          <w:szCs w:val="24"/>
        </w:rPr>
        <w:t xml:space="preserve">ней трудовой практики школьников осуществляет администрация школы, </w:t>
      </w:r>
      <w:r>
        <w:rPr>
          <w:rFonts w:cs="Times New Roman" w:ascii="Times New Roman" w:hAnsi="Times New Roman"/>
          <w:spacing w:val="-5"/>
          <w:sz w:val="24"/>
          <w:szCs w:val="24"/>
        </w:rPr>
        <w:t>медицинский рабо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br/>
        <w:t> </w:t>
      </w:r>
      <w:r>
        <w:rPr>
          <w:color w:val="000000"/>
        </w:rPr>
        <w:br/>
      </w:r>
    </w:p>
    <w:p>
      <w:pPr>
        <w:pStyle w:val="Style15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40:00Z</dcterms:created>
  <dc:creator>inf4</dc:creator>
  <dc:description/>
  <cp:keywords/>
  <dc:language>en-US</dc:language>
  <cp:lastModifiedBy>User</cp:lastModifiedBy>
  <dcterms:modified xsi:type="dcterms:W3CDTF">2013-06-29T20:40:00Z</dcterms:modified>
  <cp:revision>2</cp:revision>
  <dc:subject/>
  <dc:title/>
</cp:coreProperties>
</file>