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казенное специальное (коррекционное)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Ленинградской области для обучающихся,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раниченными возможностями здоровья «Тихвинская специальна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рекционная) общеобразовательная школа-интернат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КОУ ЛО «Тихвинская специальная школа-интерна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right"/>
              <w:rPr>
                <w:bCs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Cs/>
              </w:rPr>
              <w:t>УТВЕРЖДЕНО:</w:t>
            </w:r>
          </w:p>
          <w:p>
            <w:pPr>
              <w:pStyle w:val="Style16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риказом директора от 27.12.2012  № 1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рганизации внеурочной деятельности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Законом РФ “Об образовании”, Гражданским кодексом РФ, Типовым положением об общеобразовательном учреждении, СанПиН 2.4.2.2821-10 "Санитарно-эпидемиологические требования к условиям и организации обучения в общеобразовательных учреждениях", утверждёнными Главным государственным санитарным врачом Российской Федерации 29 декабря 2010г., Письмом Министерства образования и науки РФ от 12 мая 2011 г. № 03-296 “Об организации внеурочной деятельности при введении федерального государственного образовательного стандарта общего образования”, Уставом школы, локальными актами ОУ, приказами и распоряжениями  дирек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неурочная деятельность является компонентом воспитательной системы ОУ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неурочная деятельность – специально организованная деятельность обучающихся, отличная от урочной системы обучения, и предназначенная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уководителями внеурочной деятельности в школе являются заместители директора по воспитательной работе и учебно-воспитательной работе, которые организуют работу и несут ответственность за е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Структура внеурочной деятельности определяется целями и задачами ОУ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о время внеурочной деятельности обучающиеся могут пользоваться услугами, как школы, так и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неурочная деятельность обучающихся организуется в целях формирования единого образовательного пространства ГКОУ ЛО «Тихвинская специальная школа – интернат»  и обеспечивает интеграцию основного и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решение следующих задач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условий для развития обучающихся,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наиболее полного удовлетворения потребностей и интересов обучающихся, укрепления их здоровь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-нравственное развитие и профессиональное самоопределение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оциальной защиты, поддержки, реабилитации и адаптации обучающихся к жизни в обще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бщей культуры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Направления, формы и виды организации внеуроч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неурочная деятельность может быть организова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правлениям: духовно-нравственное, спортивно-оздоровительное, художественно-эстетическое, гражданско-патриотическое, социально-значимое, общеинтеллектуальное, общекультурно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идам: игровая, познавательная, досугово- развлекательная деятельность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хват всех направлений и видов не является обязате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, и строго ориентирован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онные модели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в школе осуществляется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. Дополнительные образовательные программы 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школьные кружки и секции).  Организация школьных кружков и секций ориентирована на создание условий для развития творческих интересов детей и включения их в художественную, техническую, социально-значимую, спортивную и друг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 Образовательные программы учреждений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отрудничество с учреждениями дополнительного образования детей,  а также учреждениями культуры и спорта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озможности образовательных учреждений дополнительного образования детей, организаций культуры и спорта ориентировано на обеспечение готовности к территориальной, социальной и академической мобильности обучающихся, воспитанников, привлечение к осуществлению внеурочной деятельности квалифицированных специалистов, предоставление  возможности свободного самоопределения и самореализац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 Организацию деятельности групп продленного дня и интер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ями групп продлённого дня и интерната в ходе организации внеурочной деятельности создаются условия для полноценного пребывания ребенка в образовательном учреждении в течение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, безопасности жизнед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воспитательной работы по духовно-нравственному, гражданско-патриотическому, трудовому воспит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оммуникативных навыков и навыков социально-бытовой ориент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ворческих способностей и тал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помощи в подготовке домашних учеб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роение индивидуальных воспитательных маршру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4. Классное руково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ТД, экскурсии, диспуты, круглые столы, соревнования, общественно полезные практик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организует в классе внеурочную деятельность, оптимальную для развития положительного потенциала личности обучающихся в рамках общешкольного и классного коллектива, создание условий для самовыражения, самореализации и самоорганизации каждого ребё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активной поддержкой  детского ученическ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5. Организацию внеклассной работы по предм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неклассные занятия, праздники, олимпиады, игры, конкурсы, соревнования, проектно-исследовательская деятельность обуч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классную работу по предмету в соответствии с должностными обязанностями осуществляют все педагогические работники. Внеклассная работа по предмету является </w:t>
      </w:r>
      <w:r>
        <w:rPr>
          <w:rFonts w:cs="Times New Roman" w:ascii="Times New Roman" w:hAnsi="Times New Roman"/>
          <w:sz w:val="24"/>
          <w:szCs w:val="24"/>
        </w:rPr>
        <w:t>основой развития познавательной компетентности школьник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расширение знаний учащихся по предмету; углубление связи теории с практикой; развитие самостоятельности и творческой активности учащихся, приобщение школьников к исследователь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6. Деятельность иных педагогических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оциального педагога, педагога-психолога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школьных специалистов  в рамках коррекционно-развивающей работы направлена на обеспечение социальной защиты, поддержки, реабилитации и адаптации обучающихся к жизн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внеурочной деятельности в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бота внеурочной деятельности осуществляется на основе рабочих программ и календарно-тематических планов, утвержденных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асписание занятий внеурочной деятельности составляется администрацией школы с учетом установления наиболее благоприятного режима труда и отдыха обучающихся и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одержание внеурочной деятельности, формы и методы ее реализации, численный и возрастной состав охвата обучающихс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одолжительность занятий не должна превышать 1,5 часов с перерывом не менее 10 минут для отдыха детей и проветривания помещений через 30-45 минут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Учет занятости обучающихся внеурочной деятельностью осуществляется классным руково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сновной формой учёта внеурочных достижений обучающихся является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ирование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часов, отводимых на внеурочную деятельность, организуемую в ОУ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40:00Z</dcterms:created>
  <dc:creator>Домашний ПК</dc:creator>
  <dc:description/>
  <cp:keywords/>
  <dc:language>en-US</dc:language>
  <cp:lastModifiedBy>inf2</cp:lastModifiedBy>
  <cp:lastPrinted>2012-11-01T10:17:00Z</cp:lastPrinted>
  <dcterms:modified xsi:type="dcterms:W3CDTF">2013-06-28T06:31:00Z</dcterms:modified>
  <cp:revision>9</cp:revision>
  <dc:subject/>
  <dc:title/>
</cp:coreProperties>
</file>