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Комитет общего и профессионального образования Ленинградской област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                                 </w:t>
      </w:r>
      <w:r>
        <w:rPr>
          <w:bCs/>
        </w:rPr>
        <w:t>УТВЕРЖДЕНО:</w:t>
      </w:r>
    </w:p>
    <w:p>
      <w:pPr>
        <w:pStyle w:val="Normal"/>
        <w:ind w:firstLine="539"/>
        <w:jc w:val="center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Приказом директора от 27.12.2012  № 113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использования ресурсов сети Интернет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Настоящие Правила использования ресурсов сети Интернет (далее  Правила) в  ГКОУ ЛО «Тихвинская специальная школа-интернат» (далее – Учреждение)  разработаны в целях регламентации порядка использования безопасного использования обучающимися и работниками  Учреждения ресурсов сети Интернет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7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Настоящие Правила разработаны на основан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 </w:t>
      </w:r>
      <w:r>
        <w:rPr/>
        <w:t>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 </w:t>
      </w:r>
      <w:r>
        <w:rPr/>
        <w:t>Гражданского кодекса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Закона "О связи" N 126-ФЗ от 07 июля 200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Закона "Об информации, информационных технологиях и защите информации" N 149-ФЗ от 27 июля 2006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Закона "О персональных данных" N 152-ФЗ от 27 июля 2006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Указа президента РФ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№351 от 17 марта 200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Указа "О дополнительных гарантиях прав граждан на информацию" №1606 от 01 сентября 200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Методических и справочных материалов для реализации комплекса мер по внедрению и использованию программно – 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учения и воспитания (Москва, 2006 год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Правил подключения общеобразовательных учреждений к единой системе     контент – фильтрации доступа к сети Интернет, реализованной Министерством образования и науки Российской Федерации (утверждены Министром образования и науки Российской Федерации 11 мая 2011 год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Федерального закона Российской Федерации от 29 декабря 2010 года № 436-ФЗ «О защите детей от информации, причиняющей вред их здоровью и развитию».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1.3. Настоящие Правила принимаются на неопределенный срок. После принятия новой редакции Правил,  предыдущая редакция утрачивает силу.</w:t>
      </w:r>
    </w:p>
    <w:p>
      <w:pPr>
        <w:pStyle w:val="Normal"/>
        <w:widowControl w:val="false"/>
        <w:overflowPunct w:val="false"/>
        <w:autoSpaceDE w:val="false"/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2.  ПОРЯДОК ИСПОЛЬЗОВАНИЯ СЕТИ ИНТЕРНЕТ </w:t>
      </w:r>
    </w:p>
    <w:p>
      <w:pPr>
        <w:pStyle w:val="Normal"/>
        <w:widowControl w:val="false"/>
        <w:overflowPunct w:val="false"/>
        <w:autoSpaceDE w:val="false"/>
        <w:ind w:right="-1" w:firstLine="567"/>
        <w:jc w:val="center"/>
        <w:rPr>
          <w:b/>
          <w:b/>
          <w:bCs/>
        </w:rPr>
      </w:pPr>
      <w:r>
        <w:rPr>
          <w:b/>
          <w:bCs/>
        </w:rPr>
        <w:t>В УЧРЕЖДЕНИИ</w:t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2.1. Использование сети Интернет  осуществляется в целях образовательного процесса и информирования общественности о деятельности  Учреждения.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2.2. Использование ресурсов сети Интернет  осуществляется участниками образовательного процесса в течение времени работы  Учреждения в форма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/>
        <w:t xml:space="preserve">коллективной работы на урока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/>
        <w:t xml:space="preserve">групповой и индивидуальной работы на уроках, во время занятий, проводимых в рамках реализации программ дополнительного образования и по внеклассной работ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/>
        <w:t xml:space="preserve">индивидуальной работы с ресурсами сети Интернет. 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2.3. При использовании информационных ресурсов сети Интернет в Учреждении участникам разреша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9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Все пользователи ресурсов сети Интернет  предупреждаются о том, что технические средства и программное обеспечение не могут обеспечить полную фильтрацию ресурсов сети Интернет, в связи с этим существует  вероятность обнаружения ресурсов, не имеющих отношения к образовательному процессу, запрещенных к использованию в  Учрежде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Всем пользователям информационными ресурсами сети Интернет в Учреждении категорически запрещаетс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/>
        <w:t xml:space="preserve">осуществлять запросы к поисковым системам с целью обнаружения ресурсов, не имеющих отношения к образовательному процессу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/>
        <w:t>просматривать, сохранять на постоянных или сменных носителях информацию ресурсов, не имеющих отношения к образовательному процесс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/>
        <w:t xml:space="preserve"> </w:t>
      </w:r>
      <w:r>
        <w:rPr/>
        <w:t>принимать участие в работе ресурсов, не имеющих отношения к образовательному процессу, способом использования их интерактивных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/>
        <w:t xml:space="preserve"> </w:t>
      </w:r>
      <w:r>
        <w:rPr/>
        <w:t>загружать, сохранять или запускать на выполнение программные компоненты, размещенные в сети Интернет, не имеющие отношения к образовательному процесс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jc w:val="both"/>
        <w:rPr/>
      </w:pPr>
      <w:r>
        <w:rPr/>
        <w:t xml:space="preserve"> </w:t>
      </w:r>
      <w:r>
        <w:rPr/>
        <w:t xml:space="preserve">осуществлять любые сделки в сети Интернет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2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Обучающиеся, допустившие нарушение правил, предусмотренных п.2.5. настоящих Правил, отстраняются от использования сети Интернет на срок, определяемый преподавателем с проведением дополнительного инструктажа по мерам безопасного поведения в сети Интерне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7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Работы с ресурсами сети Интернет обучающиеся выполняют под строгим контролем учителя, педагогического работника  и в объемах,  ими установленны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6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Работники  Учреждения, допустившие нарушение правил,  предусмотренных п.2.5. и п. 2.7. настоящих Правил, привлекаются к дисциплинарной ответственности согласно ст. 192 Трудового Кодекса Российской Федерации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firstLine="567"/>
        <w:jc w:val="center"/>
        <w:rPr>
          <w:b/>
          <w:b/>
          <w:bCs/>
        </w:rPr>
      </w:pPr>
      <w:r>
        <w:rPr>
          <w:b/>
          <w:bCs/>
        </w:rPr>
        <w:t>3. РАЗМЕЩЕНИЕ ИНФОРМАЦИИ ОБ УЧРЕЖДЕНИИ В СЕТИ ИНТЕРНЕТ</w:t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3.1. Учреждение размещает в сети Интернет следующие виды информационных ресурсов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right="-1" w:hanging="0"/>
        <w:jc w:val="both"/>
        <w:rPr/>
      </w:pPr>
      <w:r>
        <w:rPr/>
        <w:t xml:space="preserve">официальный сайт Учреждения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right="-1" w:hanging="0"/>
        <w:jc w:val="both"/>
        <w:rPr/>
      </w:pPr>
      <w:r>
        <w:rPr/>
        <w:t>общие сведения о деятельности Учреждения на сайте «ГМУ» и на сайте электронного мониторинга развития образования «Наша новая школа»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right="-1" w:hanging="0"/>
        <w:jc w:val="both"/>
        <w:rPr/>
      </w:pPr>
      <w:r>
        <w:rPr/>
        <w:t>сведения по государственным закупкам на «Официальном общероссийском сайте».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3.2. Принципы размещения информации  Учреждения в сети Интернет обеспечивают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right="-1" w:firstLine="567"/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right="-1" w:firstLine="567"/>
        <w:jc w:val="both"/>
        <w:rPr/>
      </w:pPr>
      <w:r>
        <w:rPr/>
        <w:t>защиту персональных данных обучающихся,  работников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right="-1" w:firstLine="567"/>
        <w:jc w:val="both"/>
        <w:rPr/>
      </w:pPr>
      <w:r>
        <w:rPr/>
        <w:t xml:space="preserve"> </w:t>
      </w:r>
      <w:r>
        <w:rPr/>
        <w:t xml:space="preserve">достоверность и корректность информации. 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3.3. Персональные данные участников образовательного процесса и иные сведения о них личного характера могут размещаться на информационных ресурсах образовательного учреждения в сети Интернет только с согласия участников образовательного процесса или их законных представителей.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3.4. Официальный сайт Учреждения в сети Интернет является электронным общедоступным информационным ресурс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Целью создания сайта является: Развитие единого образовательного информационного пространства, поддержка  процесса  информатизации в  школе,  представление ОУ  в  Интернет-сообществе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ширение информационного пространства школы;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Внесение качественных изменений в процесс использования ИКТ в образовательном процесс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Систематическая информированность участников образовательного процесса о деятельности О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Осуществление обмена педагогическим  опытом и демонстрация достижений О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Стимулирование творческой активности педагогов и учащихс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звитие интереса учащихся к поисковой и проектной деятельности с применением информационных технологий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Формирование прогрессивного имиджа школы;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3.5. Предоставление информации для наполнения минимальной типовой информационной структуры сайта Учреждении вводится в должностные обязанности работников административно-управленческого персонала и объявляется приказом по Учреждению.</w:t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4.  ПРАВА УЧАСТНИКОВ ОБРАЗОВАТЕЛЬНОГО ПРОЦЕССА, ИСПОЛЬЗУЮЩИХ РЕСУРСЫ СЕТИ ИНТЕРНЕТ</w:t>
      </w:r>
    </w:p>
    <w:p>
      <w:pPr>
        <w:pStyle w:val="Normal"/>
        <w:widowControl w:val="false"/>
        <w:autoSpaceDE w:val="false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4.1. Участники образовательного процесса, использующие ресурсы сети Интернет в Учреждении, имеют прав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искать, просматривать и использовать в образовательной и профессиональной деятельности информацию ресурсов сети Интернет, относящуюся к образовательному процессу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с разрешения руководителя Учреждения и ответственного за применение ИКТ в образовательном процессе, размещать собственную информацию в сети Интернет, относящуюся к образовательному процессу, деятельности Учреждения, творческих объединений и коллективов образовательного Учреждения, с соблюдением законодательства Российской Федерации об информации и персональных данны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использовать электронную почту и иные коммуникационные программы в целях осуществления образовательного процесса, профессиональной, научной или художественной деятельности. </w:t>
      </w:r>
    </w:p>
    <w:p>
      <w:pPr>
        <w:pStyle w:val="Normal"/>
        <w:widowControl w:val="false"/>
        <w:autoSpaceDE w:val="false"/>
        <w:ind w:right="-1" w:firstLine="567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>
          <w:b/>
        </w:rPr>
        <w:t>5.  ОБЯЗАННОСТИ УЧАСТНИКОВ ОБРАЗОВАТЕЛЬНОГО ПРОЦЕССА, ИСПОЛЬЗУЮЩИХ РЕСУРСЫ СЕТИ ИНТЕРНЕТ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5.1. Участники образовательного процесса, использующие ресурсы сети Интернет в Учреждении,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в процессе использования ресурсов сети Интернет соблюдать законодательство Российской Федерации и настоящие Прави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>использовать ресурсы сети Интернет в Учреждении только для целей образовательного процесса, профессиональной деятельности в рамках выполнения должностных обязанностей, научной или ху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 </w:t>
      </w:r>
      <w:r>
        <w:rPr/>
        <w:t xml:space="preserve">немедленно сообщать администрации Учреждения обо всех случаях нарушения работы компьютерного или коммутационного оборудования, нарушениях в работе программного обеспечения, заражения компьютеров вирусными программами, а также обнаружения в сети Интернет информации, наносящей вред образовательному учреждению или участникам образовательного процесса.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>6.  ОТВЕТСТВЕННОСТЬ УЧАСТНИКОВ ОБРАЗОВАТЕЛЬНОГО ПРОЦЕССА, ИСПОЛЬЗУЮЩИХ РЕСУРСЫ СЕТИ ИНТЕРНЕТ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6.1. Участники образовательного процесса, использующие ресурсы сети Интернет в образовательном учреждении, несут ответствен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за просмотр, копирование, сохранение на постоянных и сменных носителях информации ресурсов сети Интернет, не соответствующей образовательному процесс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за самовольное размещение в сети Интернет информации, запрещенной законодательством Российской Федерации, наносящей вред участникам образовательного процесса, иным лицам, а также статусу и репутации  Учрежд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за порчу программных компонентов Единой Информационной Сети Учреждения в результате открытия, загрузки, копирования, сохранения или запуска на компьютерном оборудовании образовательного учреждения вредоносных программ, загруженных из сети Интернет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7.  ОРГАНИЗАЦИЯ КОНТРОЛЯ ЗА ИСПОЛЬЗОВАНИЕМ СЕТИ ИНТЕРНЕТ В  УЧРЕЖДЕНИИ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7.1. Контроль над использованием сети Интернет в Учреждении осущест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во время проведения учебных занятий в процессе реализации образовательных программ основного и дополнительного образо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0" w:right="-1" w:firstLine="567"/>
        <w:jc w:val="both"/>
        <w:rPr/>
      </w:pPr>
      <w:r>
        <w:rPr/>
        <w:t xml:space="preserve">во время использования сети Интернет работниками Учреждения. 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7.2. Во время проведения учебных занятий в процессе реализации образовательных  программ основного и дополнительного образования контроль над использованием обучающимися сети Интернет осуществляет педагогический работник, проводящий учебное занятие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>Педагогический работник, проводящий учебное занятие, обязан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/>
      </w:pPr>
      <w:r>
        <w:rPr/>
        <w:t xml:space="preserve">наблюдать за использованием ресурсов сети Интернет обучающимис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/>
      </w:pPr>
      <w:r>
        <w:rPr/>
        <w:t xml:space="preserve">осуществлять контроль над содержанием информационных ресурсов сети Интернет, используемых обучающимися, а также над содержанием информационных ресурсов, созданных с использованием ресурсов сети Интернет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/>
      </w:pPr>
      <w:r>
        <w:rPr/>
        <w:t xml:space="preserve">предупреждать ситуации обращения обучающихся к информационным ресурсам сети Интернет, не имеющих отношения к образовательному процесс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/>
      </w:pPr>
      <w:r>
        <w:rPr/>
        <w:t xml:space="preserve">не допускать загрузки обучающимися из сети Интернет программного обеспечения. </w:t>
      </w:r>
    </w:p>
    <w:p>
      <w:pPr>
        <w:pStyle w:val="Normal"/>
        <w:widowControl w:val="false"/>
        <w:overflowPunct w:val="false"/>
        <w:autoSpaceDE w:val="false"/>
        <w:ind w:right="-1" w:firstLine="567"/>
        <w:jc w:val="both"/>
        <w:rPr/>
      </w:pPr>
      <w:r>
        <w:rPr/>
        <w:t>7.3. Во время использования сети Интернет работниками Учреждения контроль над использованием сети Интернет осуществляют работники администрации путем проведения периодических проверок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4"/>
    </w:lvlOverride>
  </w:num>
  <w:num w:numId="1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41:00Z</dcterms:created>
  <dc:creator>USER157</dc:creator>
  <dc:description/>
  <dc:language>en-US</dc:language>
  <cp:lastModifiedBy>User</cp:lastModifiedBy>
  <dcterms:modified xsi:type="dcterms:W3CDTF">2013-06-29T20:41:00Z</dcterms:modified>
  <cp:revision>2</cp:revision>
  <dc:subject/>
  <dc:title/>
</cp:coreProperties>
</file>