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ое казенное специальное (коррекционное)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градской  области  для  обучающихся,  воспитанников с  ограниченными возмож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оровья “Тихвинская специальная (коррекционная) общеобразовательная школа-интерна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КОУ ЛО «Тихвинская специальная школа-интерна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05.2012                                                            Т и х в и н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б утверждении Положения об официальном шко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</w:t>
      </w:r>
      <w:r>
        <w:rPr>
          <w:rFonts w:cs="Times New Roman" w:ascii="Times New Roman" w:hAnsi="Times New Roman"/>
          <w:b/>
          <w:color w:val="333333"/>
        </w:rPr>
        <w:t>и назначении ответственных за его развитие и функцио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      Во исполнение закона РФ № 3266-1 «Об образовании» (с изменениями от 2 февраля 2011 года), Федерального закона № 8-ФЗ от 09.02.2009 г. "Об обеспечении доступа к информации о деятельности образовательных учреждений" и в целях обеспечения открытости информационного пространств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Положение об официальном сайте ГКОУ ЛО «Тихвинская специальная школа-интернат»  (Приложение 1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адрес официального сайта ГКОУ ЛО «Тихвинская специальная школа-интернат»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www.tcor.ucoz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ить администратором школьного сайта Уткина Сергея Михайловича, учителя  ГКОУ ЛО «Тихвинская специальная школа-интерна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ложить на администратора сайта Уткина Сергея Михайловича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тветственность за </w:t>
      </w:r>
      <w:r>
        <w:rPr>
          <w:rFonts w:cs="Times New Roman" w:ascii="Times New Roman" w:hAnsi="Times New Roman"/>
          <w:szCs w:val="24"/>
        </w:rPr>
        <w:t>функционирование информационного сайта</w:t>
      </w:r>
      <w:r>
        <w:rPr>
          <w:rFonts w:cs="Times New Roman" w:ascii="Times New Roman" w:hAnsi="Times New Roman"/>
          <w:bCs/>
          <w:color w:val="000000"/>
          <w:szCs w:val="24"/>
        </w:rPr>
        <w:t>, решение вопросов о размещении информации, об удалении и обновлении устаревшей информации в соответствии с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аместителям директора по УВР Львовой Г.В., заместителю директора по ВР Моловской Т.В. руководителям МО Магаловой Н.С.,  Кузовлевой С.В., Окуневой Н.А.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, Кулёвой Е.Ю. обеспечить своевременное предоставление администратору актуальной информации для обновления сай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исполнения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рио директора:</w:t>
        <w:tab/>
        <w:tab/>
        <w:tab/>
        <w:tab/>
        <w:t>Г.В. Львов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otzyv.ru/?go=tcor.uco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3:00Z</dcterms:created>
  <dc:creator>inf4</dc:creator>
  <dc:description/>
  <cp:keywords/>
  <dc:language>en-US</dc:language>
  <cp:lastModifiedBy>User</cp:lastModifiedBy>
  <cp:lastPrinted>2012-06-22T11:34:00Z</cp:lastPrinted>
  <dcterms:modified xsi:type="dcterms:W3CDTF">2012-06-22T09:44:00Z</dcterms:modified>
  <cp:revision>3</cp:revision>
  <dc:subject/>
  <dc:title>Комитет общего и профессионального образования Ленинградской области</dc:title>
</cp:coreProperties>
</file>