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осударственное  казенное  специальное (коррекционное) образовательное  учреждение Ленинградской области  для обучающихся, воспитанников с ограниченными возможностями </w:t>
      </w:r>
    </w:p>
    <w:p>
      <w:pPr>
        <w:pStyle w:val="Style15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доровья «Тихвинская специальная (коррекционная) общеобразовательная школа-интернат»</w:t>
      </w:r>
    </w:p>
    <w:p>
      <w:pPr>
        <w:pStyle w:val="Style15"/>
        <w:spacing w:before="0" w:after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ГКОУ ЛО «Тихвинская специальная школа-интернат»)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ры статьи:</w:t>
      </w:r>
    </w:p>
    <w:p>
      <w:pPr>
        <w:pStyle w:val="Style15"/>
        <w:spacing w:before="0" w:after="0"/>
        <w:jc w:val="right"/>
        <w:rPr/>
      </w:pPr>
      <w:r>
        <w:rPr>
          <w:bCs/>
          <w:sz w:val="28"/>
          <w:szCs w:val="28"/>
        </w:rPr>
        <w:t>Надежда Михайловна Сергеева – учитель географии и естествознания</w:t>
      </w:r>
    </w:p>
    <w:p>
      <w:pPr>
        <w:pStyle w:val="Style15"/>
        <w:spacing w:before="0" w:after="0"/>
        <w:jc w:val="right"/>
        <w:rPr/>
      </w:pPr>
      <w:r>
        <w:rPr>
          <w:bCs/>
          <w:sz w:val="28"/>
          <w:szCs w:val="28"/>
        </w:rPr>
        <w:t>Наталья Александровна Окунева – учитель физкультуры</w:t>
      </w:r>
    </w:p>
    <w:p>
      <w:pPr>
        <w:pStyle w:val="Style15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собенности использования проектной деятельности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 обучающимися с ОВЗ в условиях ФГОС</w:t>
      </w:r>
    </w:p>
    <w:p>
      <w:pPr>
        <w:pStyle w:val="Style16"/>
        <w:spacing w:lineRule="auto" w:line="36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"Если мы будем сегодня учить так, как учили вчера, </w:t>
      </w:r>
    </w:p>
    <w:p>
      <w:pPr>
        <w:pStyle w:val="Style16"/>
        <w:spacing w:lineRule="auto" w:line="360"/>
        <w:jc w:val="right"/>
        <w:rPr/>
      </w:pPr>
      <w:r>
        <w:rPr>
          <w:rFonts w:cs="Arial" w:ascii="Arial" w:hAnsi="Arial"/>
          <w:i/>
          <w:sz w:val="28"/>
          <w:szCs w:val="28"/>
        </w:rPr>
        <w:t>мы украдем у наших детей завтра" Джон Дьюи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временном мире требуется новый человек, который не только вооружен знаниями, но который по-новому относится к процессу познания, к добытым знаниям и умеет их применять для решения встающих перед ним проблем в быстро меняющемся мире. Следовательно, современная система образования должна быть построена на предоставлении обучающимся возможности размышлять, сопоставлять разные точки зрения, разные позиции, формулировать и аргументировать собственную точку зрения, опираясь на знания фактов, на собственные наблюдения, свой и чужой опы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чень актуально сегодня звучат слова А. Дистервега: "Развитие и образование ни одному человеку не могут быть даны или сообщены. Всякий, кто желает к нему приобщиться, должен достигнуть этого собственной деятельностью, собственными силами, собственным напряжением"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ФГОС нового поколения требует использования в образовательном процессе технологий деятельностного типа, которые помогают ученику стать живым участником образовательного процесса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Главным фактором развития для ребенка с ОВЗ должна стать деятельность, совершающаяся не по принуждению или необходимости, а деятельность, которая приносит успех и удовлетворение. Организовать такую деятельность ребёнка помогает использование метода проектов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Для включения обучающихся с ОВЗ в проектную деятельность педагогу необходимо создать комфортные условия, которые помогут детям преодолеть свой страх и застенчивость, свою робость и неуверенность, помочь поверить в свои силы и добиться хорошего результата. Это и будет настоящим успехом, потому что ребенок шагнет вперед в своем личностном развит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евизом проектной деятельности могут служить слова выдающегося немецкого драматурга и философа Г.Э. Лессинга: "Спорьте, заблуждайтесь, ошибайтесь, но ради бога, размышляйте, и хотя и криво, да сами".</w:t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бенок должен научиться самостоятельно приобретать знания, которые могут и должны пригодиться ему в жизни. Этому и учит метод проекто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ПРОЕКТ – это шесть "П":</w:t>
      </w:r>
      <w:r>
        <w:rPr>
          <w:rFonts w:cs="Arial" w:ascii="Arial" w:hAnsi="Arial"/>
          <w:color w:val="000000"/>
          <w:sz w:val="28"/>
          <w:szCs w:val="28"/>
        </w:rPr>
        <w:t xml:space="preserve"> 1. Проблема. 2. Проектирование (планирование). 3. Поиск информации. 4. Продукт работы. 5. Презентация. 6. Портфолио проекта (папка, в которой собраны наработанные материалы: отчёты, рисунки, макеты, фото и др.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ежде всего, для организации метода проекта необходимо наличие проблемы. Перед учеником с ОВЗ должна стоять проблема, взятая из реальной жизни, важная и значимая для него. Для решения этой проблемы ему необходимо приложить имеющиеся знания и приобрести новые. Новое знание для обучающихся в ходе проекта или исследования учитель может дать, но в очень незначительном объёме и только в момент его востребованности обучающимися. При организации проектно-исследовательской деятельности приходится учитывать индивидуальные интересы и возможности детей с ОВЗ и использовать соответствующие методические приемы поиска новой информации: "подумать самостоятельно"; "спросить у другого человека"; "посмотреть в книгах"; "посмотреть по телевизору"; "получить информацию в интернете"; "понаблюдать"; "провести эксперимент"; "связаться со специалистом"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етод проектов в коррекционной школе – это совместная деятельность педагога и обучающихся, направленная на поиск решения проблемной ситуации. Педагог может подсказать источники информации (это очень важно для наших учеников). Но в результате, ученики должны самостоятельно и совместными усилиями (под контролем педагога) решить проблему, применив необходимые знания и получить реальный результат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пыт внедрения проектного метода в практику работы коррекционной школы показывает, что его использование в работе с обучающимися с ОВЗ дает положительный результат, т.к. позволяет более полно учитывать психофизические и возрастные особенности обучающихся и дифференцированно проводить коррекционную работу с каждым ребенком: развивать мыслительные операции (умение анализировать, синтезировать, классифицировать получаемую информацию), речь (устную и письменную), память, восприятие, эмоционально-волевую сферу и т.д. Поэтому метод проектов является действенным средством активизации познавательной деятельности учащихся. Данный метод развивает у детей самостоятельность, инициативу и творческие способности, воспитывает коммуникативные навыки, обучает детей взаимодействию в группе, умению публично выступать и работать в команде. </w:t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применением проектного метода и информационных компьютерных технологий вопросы мотивации детей отпадают сами по себ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нашей школе метод проектов широко используется в урочной и внеурочной деятельности. Тем детям, которые испытывают проблемы в учебной деятельности, гораздо легче раскрыть свои возможности, повысить самооценку именно во внеурочной деятельности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 xml:space="preserve">Образовательный проект в рамках учебного предмет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Образовательная область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естествозн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Тема Проекта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ти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Творческое название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"Удивительный мир птиц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Обоснование проекта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Участие в проекте обучающихся и родителей позволяет максимально обогатить знания и представления о птицах, их повадках, развивать связную речь, творческие способности, поисковую деятельность. В современных условиях проблема экологического воспитания школьников приобретает особую остроту и актуальность, важно разбудить интерес к живой природе, воспитывать любовь к ней, научить беречь окружающий мир. Ведь именно птицы окружают нас круглый год, принося людям пользу и радость. Иногда естественный корм им становится практически недоступным, поэтому многие птицы не могут пережить зиму и погибают. И мы, педагоги, совместно с родителями, должны научить воспитанников видеть это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Цель реализации Проекта: с</w:t>
      </w:r>
      <w:r>
        <w:rPr>
          <w:rFonts w:eastAsia="Times New Roman" w:cs="Arial" w:ascii="Arial" w:hAnsi="Arial"/>
          <w:sz w:val="28"/>
          <w:szCs w:val="28"/>
          <w:lang w:eastAsia="ru-RU"/>
        </w:rPr>
        <w:t>оздать условия для развития познавательных и творческих способностей обучающихся в процессе работы по проекту, формировать экологические знания о птицах и ответственное, бережное отношение к ним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Задачи Проекта: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567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полнить предметно-развивающую среду кабинета по теме Проекта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Расширить кругозор детей о птицах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567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азвивать связную речь.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567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пособствовать развитию творческих и интеллектуальных способностей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ривлечь воспитанников и родителей к помощи птицам в трудных условиях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Формировать информационные и коммуникативные компетенции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Вид Проекта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информационно-творческий образовательный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Сроки реализации Проекта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 11.12.14. по 04.03.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Участники Проекта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обучающиеся 8 класса, их родители, педаго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Основополагающий вопрос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Что мы знаем о пернатых друзьях и чем можем им помочь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Темы исследований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нообразие мира птиц (иллюстрации, сообщения, составление вопросов для викторин и игр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О птицах в литературе (стихи, пословицы, загадки, скороговорки, ребусы)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моги птицам (изготовление кормушек, организация птичьей столовой на территории школы, кормление птиц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луб любознательных (создание презентаций к уроку с дополнительным материалом об изучаемых птицах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Мир творчества (рисунки, аппликации, лепка птиц из пластилина, изготовление книжек-малышек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Этапы реализации проекта: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 xml:space="preserve">I этап – подготовительный.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суждение цели, задач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здание необходимых условий для реализации проекта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ланирование проекта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работка и накопление методических материалов по проблеме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 xml:space="preserve">II этап – основной (практический). 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недрение в проектную деятельность эффективных методов и приёмов по расширению знаний школьников о птицах и развитию творческих способностей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бота по плану проекта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 xml:space="preserve">III этап – заключительный.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формление результата проекта в виде презентации, выставки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оведение итогового мероприятия "Птицы – наши друзья"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Содержание работы в процессе реализации проекта.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оисковая работа по подбору иллюстративного материала, загадок, пословиц, стихов, скороговорок, ребусов, о птицах, составление вопросов для викторины и интеллектуальных игр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ознавательная деятельность: подготовка сообщений, презентаций о птицах к урокам, поиск ответов на вопросы, решение проблемных ситуаций, формирование целостной картины знаний о птицах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гровая деятельность. (Дидактические игры. Сюжетно-ролевые игры. Интеллектуальные игры.)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Художественное творчество. (Театрализация. Рисование. Лепка из пластилина. Аппликация.)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блюдение за птицами зимой: экскурсии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Трудовая деятельность. (Изготовление кормушек, вывешивание кормушек, осуществление ежедневной подкормки птиц, изготовление книжек-малышек, дидактических игр, оформление выставки.)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Коммуникация. (Работа в творческих группах, парах, командах.)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дведение итогов. Тестирование. Награждения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Результаты реализации проекта.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Расширился кругозор детей о птицах.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полнилась предметно-развивающая среда по теме "Птицы" иллюстрациями, стихотворениями, рассказами о птицах, загадками, презентациями, дидактическими играми.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вивались любознательность, творческие способности, познавательная активность, коммуникативные навыки.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оспитанники и их родители приняли активное участие в оказании помощи птицам</w:t>
      </w:r>
      <w:bookmarkStart w:id="0" w:name="_GoBack"/>
      <w:bookmarkEnd w:id="0"/>
      <w:r>
        <w:rPr>
          <w:rFonts w:eastAsia="Times New Roman" w:cs="Arial" w:ascii="Arial" w:hAnsi="Arial"/>
          <w:sz w:val="28"/>
          <w:szCs w:val="28"/>
          <w:lang w:eastAsia="ru-RU"/>
        </w:rPr>
        <w:t xml:space="preserve"> в трудных зимних условия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Спортивно-образовательный проект в рамках внеурочной деятельности "XXII ЗИМНИЕ ОЛИМПИЙСКИЕ ИГРЫ"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Обоснование проекта. </w:t>
      </w:r>
      <w:r>
        <w:rPr>
          <w:rFonts w:eastAsia="Times New Roman" w:cs="Arial" w:ascii="Arial" w:hAnsi="Arial"/>
          <w:sz w:val="28"/>
          <w:szCs w:val="28"/>
          <w:lang w:eastAsia="ru-RU"/>
        </w:rPr>
        <w:t>Спортивно-образовательный проект "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XXII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Зимние Олимпийские игры" дает возможность организации культурно-спортивной работы в школе, реализует тенденцию к поиску и практическому использованию интегративного подхода в организации спортивной работы с детьми и подростками, ориентирован на разностороннее духовное и физическое развитие участников Проекта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Цель реализации Проекта: </w:t>
      </w:r>
      <w:r>
        <w:rPr>
          <w:rFonts w:eastAsia="Times New Roman" w:cs="Arial" w:ascii="Arial" w:hAnsi="Arial"/>
          <w:sz w:val="28"/>
          <w:szCs w:val="28"/>
          <w:lang w:eastAsia="ru-RU"/>
        </w:rPr>
        <w:t>Приобщение детей и подростков к идеалам и ценностям олимпийского движения путем целенаправленного внедрения спортивно-образовательного проекта "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XXII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Зимние Олимпийские игры" в систему спортивно-массовой и физкультурно-оздоровительной работы школы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Задачи Проекта: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567" w:hanging="43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пособствовать развитию олимпийского образования в школе, усилению пропаганды идеалов и принципов Олимпизма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567" w:hanging="43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Формировать у детей и подростков потребность в систематических занятиях спортом, подъем массовости занятий физической культурой среди школьников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567" w:hanging="43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пособствовать повышению двигательной активности и укреплению здоровья школьников, формировать их физическую культуру, как элемент здорового образа жизни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567" w:hanging="43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здавать условия для успешной социализации обучающихся с учетом состояния их физического и морально-психологического здоровья, возрастных и индивидуальных особенностей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567" w:hanging="43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вивать творческий потенциал детей и подростков, совершенствовать духовные (интеллектуальные, нравственные, эстетические) качества подрастающего поколения.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567" w:hanging="43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беспечить поддержку педагогов, активно внедряющих в образовательный процесс элементы инновационных технологий физкультурно-оздоровительной работы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Проект: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краткосрочный, групповой, творческо-поисковы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Участники Проекта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– </w:t>
      </w:r>
      <w:r>
        <w:rPr>
          <w:rFonts w:eastAsia="Times New Roman" w:cs="Arial" w:ascii="Arial" w:hAnsi="Arial"/>
          <w:sz w:val="28"/>
          <w:szCs w:val="28"/>
          <w:lang w:eastAsia="ru-RU"/>
        </w:rPr>
        <w:t>педагоги, обучающиеся 1-10 классов, родит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Сроки </w:t>
      </w: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реализации проекта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 – январь–февраля 2014 года и приурочен к Зимним Олимпийским Играм в Сочи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Этапы реализации проекта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Подготовительный этап: "Навстречу Олимпиаде"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13.01.2014г. – 06.02.2014г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right="176" w:hanging="36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Изучение проблемы, разработка спортивно-образовательного проекта "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XXII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Зимние Олимпийские игры"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right="17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здание Малого Олимпийского комитета, выбор президента МОК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right="17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работка и утверждение Положений о проведении конкурсов и мероприятий в рамках Проекта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right="17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PR–кампания (оформление информационных стендов "Олимпийские знания"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Основной этап: "Наша Олимпиада" 07.02.2014г. – 23.02.2014г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426" w:right="17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ень здоровья "Навстречу Зимней Олимпиаде"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right="17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едставление и напутственные слова МОК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right="17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инейка "XXII Зимние Олимпийские игры в Сочи"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right="17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лакаты в поддержку наших спортсменов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right="17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портивно-игровая программа "Малые зимние Олимпийские игры"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right="17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ыжная эстафета "ВСЕ на СТАРТ"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426" w:right="17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ведение олимпийских уроков: предметные уроки, уроки физической культуры, классные часы, встречи со спортсменами, тренерами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426" w:right="17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дготовка и оформление творческих рабо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Заключительный этап: "Наши Олимпийцы" 24.02.2014 г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right="17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аздник "Наша Олимпиада"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right="176" w:hanging="36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дведение итогов реализации проекта "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XXII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Зимние Олимпийские игры"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right="17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азмещение материалов на сайте школы </w:t>
      </w:r>
      <w:r>
        <w:rPr>
          <w:rFonts w:eastAsia="Times New Roman" w:cs="Arial" w:ascii="Arial" w:hAnsi="Arial"/>
          <w:bCs/>
          <w:i/>
          <w:iCs/>
          <w:sz w:val="28"/>
          <w:szCs w:val="28"/>
          <w:lang w:val="en-US" w:eastAsia="ru-RU"/>
        </w:rPr>
        <w:t>tcor</w:t>
      </w:r>
      <w:r>
        <w:rPr>
          <w:rFonts w:eastAsia="Times New Roman" w:cs="Arial" w:ascii="Arial" w:hAnsi="Arial"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bCs/>
          <w:i/>
          <w:iCs/>
          <w:sz w:val="28"/>
          <w:szCs w:val="28"/>
          <w:lang w:val="en-US" w:eastAsia="ru-RU"/>
        </w:rPr>
        <w:t>ucoz</w:t>
      </w:r>
      <w:r>
        <w:rPr>
          <w:rFonts w:eastAsia="Times New Roman" w:cs="Arial" w:ascii="Arial" w:hAnsi="Arial"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Arial" w:ascii="Arial" w:hAnsi="Arial"/>
          <w:bCs/>
          <w:i/>
          <w:iCs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Детям были предложены следующие темы исследований: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1843" w:right="17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стория Олимпийских игр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1843" w:right="17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имволика Олимпийских игр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1843" w:right="17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лимпийские игры бывают…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1843" w:right="17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имние Олимпийские виды спорта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1843" w:right="17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невник Олимпиады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1843" w:right="17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нимательный спорт – загадки, кроссворды…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1843" w:right="176" w:hanging="36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ворческая мастерская – плакаты, рисунки, сочинения …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се темы были интересны детям и каждый сумел проявить свои способности и таланты в Проекте. 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ектные работы по темам исследования, подготовленные вместе с родителями и педагогами были оформлены: в тематических папках "Виды спорта", в презентациях об Олимпиаде, в форме Днев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 творческой мастерской были представлены следующие работы: плакаты и пожелания в поддержку наших спортсменов, рисунки, загадки, сочинения, кроссворды, фотоколлаж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анный Проект никого не оставил равнодушным. В своих отзывах дети, педагоги и родители выразили слова благодарности за интересную и нужную работ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Хотя времени на организацию проектной деятельности уходит очень много, не у всех детей есть дома компьютеры, и приходится подбирать материал в школе, но детям интересно. Задача учителя – не подавлять желания, порывы, творческие идеи обучающихся, а поддерживать и направлять их, создавая радостную атмосферу совместного с ребенком творчества. Каждому ученику необходимо дать возможность ощутить свои силы, поверить в себ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0:00Z</dcterms:created>
  <dc:creator>Admin</dc:creator>
  <dc:description/>
  <cp:keywords/>
  <dc:language>en-US</dc:language>
  <cp:lastModifiedBy>user</cp:lastModifiedBy>
  <cp:lastPrinted>2007-01-01T06:40:00Z</cp:lastPrinted>
  <dcterms:modified xsi:type="dcterms:W3CDTF">2015-11-22T16:18:00Z</dcterms:modified>
  <cp:revision>3</cp:revision>
  <dc:subject/>
  <dc:title/>
</cp:coreProperties>
</file>