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специальное (коррекционное) образовательное учреждение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ихвинская специальная (коррекционная) общеобразовательная школа интерна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КОУ ЛО «Тихвинская специальная школа-интернат»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о директора ________Г.В. Львова</w:t>
      </w:r>
    </w:p>
    <w:p>
      <w:pPr>
        <w:pStyle w:val="Normal"/>
        <w:jc w:val="right"/>
        <w:rPr/>
      </w:pPr>
      <w:r>
        <w:rPr>
          <w:color w:val="000000"/>
        </w:rPr>
        <w:t>Приказ №______ от _______2015 г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ЛАН – ГРАФИК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ВАЛИФИКАЦИИ ПЕДАГОГИЧЕСКИХ И РУКОВОДЯЩИХ РАБОТНИК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СООТВЕТСТВИИ С ВВЕДЕНИЕМ ФГОС ОВЗ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Цель:  профессиональная готовность педагогических и руководящих работников  к введению ФГОС ОВЗ</w:t>
      </w:r>
    </w:p>
    <w:p>
      <w:pPr>
        <w:pStyle w:val="Normal"/>
        <w:spacing w:before="30" w:after="30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before="30" w:after="30"/>
        <w:ind w:hanging="36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      Обеспечение </w:t>
      </w:r>
      <w:r>
        <w:rPr>
          <w:color w:val="000000"/>
          <w:sz w:val="28"/>
          <w:szCs w:val="28"/>
        </w:rPr>
        <w:t>оптимального вхождения работников образования в систему ценностей современного образова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2.      </w:t>
      </w:r>
      <w:r>
        <w:rPr>
          <w:b/>
          <w:color w:val="000000"/>
          <w:sz w:val="28"/>
          <w:szCs w:val="28"/>
        </w:rPr>
        <w:t xml:space="preserve">Принятие </w:t>
      </w:r>
      <w:r>
        <w:rPr>
          <w:color w:val="000000"/>
          <w:sz w:val="28"/>
          <w:szCs w:val="28"/>
        </w:rPr>
        <w:t>идеологии ФГОСОВЗ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      </w:t>
      </w:r>
      <w:r>
        <w:rPr>
          <w:b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новой системы требований к структуре АООП НОО, результатам её освоения и условиям реал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  </w:t>
      </w:r>
      <w:r>
        <w:rPr>
          <w:b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учебно-методическими и информационно-методическими ресурсами, необходимыми для успешного решения задач ФГОС ОВЗ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9"/>
        <w:gridCol w:w="142"/>
        <w:gridCol w:w="1701"/>
        <w:gridCol w:w="7512"/>
        <w:gridCol w:w="804"/>
        <w:gridCol w:w="830"/>
        <w:gridCol w:w="830"/>
        <w:gridCol w:w="806"/>
        <w:gridCol w:w="7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 ФГОС за предыдущие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ЯЩИЕ РАБОТНИ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ьв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директо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 Московский АНМЦ «Развитие и коррекция»</w:t>
            </w:r>
            <w:r>
              <w:rPr>
                <w:rFonts w:eastAsia="Calibri"/>
                <w:bCs/>
                <w:sz w:val="22"/>
                <w:szCs w:val="22"/>
              </w:rPr>
              <w:t xml:space="preserve"> по программе «Внедрение инновационных технологий в учебно-воспитательный процесс как условие развития учреждения»</w:t>
            </w:r>
            <w:r>
              <w:rPr>
                <w:bCs/>
                <w:sz w:val="22"/>
                <w:szCs w:val="22"/>
              </w:rPr>
              <w:t xml:space="preserve">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ОИРО «Содержание и организация образовательного процесса в начальных классах специальной коррекционной школы – интерната в условиях перехода на ФГОС 2 поколения»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ессиональная переподготовка "Менеджмент в образовании" - для руководителе 2014-2015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Государственная программа "Доступная среда" Дистанционное обучение по программе «Методология и технология реализации федерального государственного образовательного стандарта обучающихся специальной (коррекционной) школы» (72 ч.) 2014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Ленинградский государственный университет им. А.С. Пушкина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 (112 ч.) 2015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шивце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Московский социально-гуманитарный институт «Менеджмент в образовании» 2015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Ленинградский государственный университет им. А.С. Пушкина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 (112 ч.) 2015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в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 Московский АНМЦ «Развитие и коррекция»</w:t>
            </w:r>
            <w:r>
              <w:rPr>
                <w:rFonts w:eastAsia="Calibri"/>
                <w:bCs/>
                <w:sz w:val="22"/>
                <w:szCs w:val="22"/>
              </w:rPr>
              <w:t xml:space="preserve"> по программе «Внедрение инновационных технологий в учебно-воспитательный процесс как условие развития учреждения»</w:t>
            </w:r>
            <w:r>
              <w:rPr>
                <w:bCs/>
                <w:sz w:val="22"/>
                <w:szCs w:val="22"/>
              </w:rPr>
              <w:t xml:space="preserve">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ОИРО «Содержание и организация образовательного процесса в начальных классах специальной коррекционной школы – интерната в условиях перехода на ФГОС 2 поколения»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осударственная программа "Доступная среда" Дистанционное обучение по программе «Методология и технология реализации федерального государственного образовательного стандарта обучающихся специальной (коррекционной) школы» (72 ч.) 2014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Ленинградский государственный университет им. А.С. Пушкина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 (112 ч.) 2015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 ФГОС за предыдущие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ранова В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ОИРО "Основы религиозных культур и светской этики в условиях реализации стандартов нового поколения"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ЛОИРО "Основные направления и инновационные методики работы со школьниками, имеющими выраженные нарушения интеллекта" 2014 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)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Ленинградский государственный университет им. А.С. Пушкина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 (112 ч.)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галова Н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Государственный педагогический университет им.  А.И. Герце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«Методология и технология реализации федерального государственного образовательного стандарта обучающихся специальной (коррекционной) школы» (72 ч.)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китина Н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сковский социально-гуманитарный институт Профессиональная переподготовка «Дефектология. Логопедия» 2014-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вилин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ОИРО "Основы религиозных культур и светской этики в условиях реализации стандартов нового поколения" 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мирнова Д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1) ЛОИРО </w:t>
            </w:r>
            <w:r>
              <w:rPr>
                <w:sz w:val="22"/>
                <w:szCs w:val="22"/>
              </w:rPr>
              <w:t>"Основные направления и инновационные методики работы со школьниками, имеющими выраженные нарушения интеллекта" - для учителей спец.(корр.) школ ( 72 ч.)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ОИРО Профессиональная переподготовка "Специальная психология" 2015-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 ФГОС за предыдущие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рманова В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Я-ПРЕДМЕТНИ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йцев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геева Н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естествозн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лянова З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ндарь  Е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) Государственная программа "Доступная среда" Дистанционное обучение по программе «Методология и технология реализации федерального государственного образовательного стандарта обучающихся специальной (коррекционной) школы» (72 ч.)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уне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) ЛОИРО «</w:t>
            </w:r>
            <w:r>
              <w:rPr>
                <w:color w:val="000000"/>
                <w:sz w:val="22"/>
                <w:szCs w:val="22"/>
              </w:rPr>
              <w:t>Реализации индивидуального подхода к физической подготовке школьников» (72 ч.) 2013 г.</w:t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внеурочной деятельности в общеобразовательном учреждении в условиях реализации ФГОС» (112 ч.) 2014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охолева М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 ФГОС за предыдущие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ская С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кин  С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ЛОИРО "Преподавание  предмета «Основы безопасности жизнедеятельности» в соответствии с требованиями ФГОС" 2012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ЛОИРО Профессиональная переподготовка "Специальная психология" 2015-2016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геев В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ового обу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лико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ового обу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внеурочной деятельности в общеобразовательном учреждении в условиях реализации ФГОС» (112 ч.)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ОИРО Профессиональная переподготовка "Специальная психология" 2015-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зовлева С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ового обу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вина Г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ового обу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ойцева Н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домного обу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 ФГОС за предыдущие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ёва Е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) 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ЛОИРО Профессиональная переподготовка "Специальная психология" 2015-2016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ышленок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) 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ЛОИРО Профессиональная переподготовка "Специальная психология" 2015-2016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лютина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дведе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опова С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еутова М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) Личностно-ориентированный подход в воспитании детей с отклонениями в развитии (144 ч.) 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сильева Е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) ЛОИРО Профессиональная переподготовка "Специальная психология" 2014-2015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 ФГОС за предыдущие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йбург Г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ОИРО "Особенности организации внеурочной деятельности в спец.(корр.) школах при введении федерального гос. образов. стандарта" - для воспитателей и учителей спец.(корр.) школ (72 ч.) 2014 г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СПЕЦИАЛИС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кулин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олотарёва Ю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ЛОИРО "Психолого-педагогическое сопровождение участников образовательного процесса в условиях реализации ФГОС" (108 ч.) 2014 г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ыжова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) Ленинградский государственный университет им. А.С. Пушкина</w:t>
            </w:r>
            <w:r>
              <w:rPr>
                <w:sz w:val="22"/>
                <w:szCs w:val="22"/>
              </w:rPr>
              <w:t xml:space="preserve"> «Развитие творческих начал личности в художественной деятельности»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) Ленинградский государственный университет им. А.С. Пушкин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«Психолого-педагогическое сопровождение обучающихся с ОВЗ  в рамках реализации ФГОС» (112 ч.)  201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17:00Z</dcterms:created>
  <dc:creator>Anton</dc:creator>
  <dc:description/>
  <cp:keywords/>
  <dc:language>en-US</dc:language>
  <cp:lastModifiedBy>Домашний ПК</cp:lastModifiedBy>
  <cp:lastPrinted>2014-05-12T19:04:00Z</cp:lastPrinted>
  <dcterms:modified xsi:type="dcterms:W3CDTF">2015-10-13T22:05:00Z</dcterms:modified>
  <cp:revision>17</cp:revision>
  <dc:subject/>
  <dc:title>ПЕРСПЕКТИВНЫЙ      ПЛАН</dc:title>
</cp:coreProperties>
</file>