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01-11/1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/>
      </w:pPr>
      <w:r>
        <w:rPr/>
        <w:t>Государственное казенное специальное (коррекционное) образовательное</w:t>
      </w:r>
    </w:p>
    <w:p>
      <w:pPr>
        <w:pStyle w:val="Normal"/>
        <w:jc w:val="center"/>
        <w:rPr/>
      </w:pPr>
      <w:r>
        <w:rPr/>
        <w:t>учреждение Ленинградской области для обучающихся, воспитанников</w:t>
      </w:r>
    </w:p>
    <w:p>
      <w:pPr>
        <w:pStyle w:val="Normal"/>
        <w:jc w:val="center"/>
        <w:rPr/>
      </w:pPr>
      <w:r>
        <w:rPr/>
        <w:t>с ограниченными возможностями здоровья «Тихвинская специальн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КОУ ЛО «Тихвинская специальная школа-интернат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НЯТО</w:t>
        <w:tab/>
        <w:tab/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 xml:space="preserve">на Педагогическом совете       </w:t>
        <w:tab/>
        <w:t xml:space="preserve">                                                   Ио директора</w:t>
      </w:r>
    </w:p>
    <w:p>
      <w:pPr>
        <w:pStyle w:val="Normal"/>
        <w:rPr/>
      </w:pPr>
      <w:r>
        <w:rPr/>
        <w:t>протокол №  ___</w:t>
      </w:r>
      <w:r>
        <w:rPr>
          <w:u w:val="single"/>
        </w:rPr>
        <w:tab/>
      </w:r>
      <w:r>
        <w:rPr/>
        <w:tab/>
        <w:tab/>
        <w:tab/>
        <w:t xml:space="preserve">                                     _____________ Г.В. Львова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 xml:space="preserve">_________ </w:t>
      </w:r>
      <w:r>
        <w:rPr/>
        <w:t>20</w:t>
      </w:r>
      <w:r>
        <w:rPr>
          <w:u w:val="single"/>
        </w:rPr>
        <w:t>14</w:t>
      </w:r>
      <w:r>
        <w:rPr/>
        <w:t xml:space="preserve"> г.   </w:t>
        <w:tab/>
        <w:tab/>
        <w:t xml:space="preserve">                                     Приказ №  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___» ______ 2014  год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тодической работе в образовательной организации</w:t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Положение о методической работе в образовательной организации разработано на основе Федерального закона от 29 декабря 2012 г. № 273-ФЗ «Об образовании в Российской Федерации», Концепции  ФГОС  НОО и ООО,  Единого  квалификационного </w:t>
      </w:r>
    </w:p>
    <w:p>
      <w:pPr>
        <w:pStyle w:val="Normal"/>
        <w:shd w:fill="FFFFFF" w:val="clear"/>
        <w:jc w:val="both"/>
        <w:rPr/>
      </w:pPr>
      <w:r>
        <w:rPr/>
        <w:t xml:space="preserve">справочника  работников  образования,  Устава  образовательной организации, должностных  инструкций  педагогических  работников,  на  основе  изучения  и диагностирования  запросов  педагогов  школы  в  области  повышения  квалификации  по </w:t>
      </w:r>
    </w:p>
    <w:p>
      <w:pPr>
        <w:pStyle w:val="Normal"/>
        <w:shd w:fill="FFFFFF" w:val="clear"/>
        <w:jc w:val="both"/>
        <w:rPr/>
      </w:pPr>
      <w:r>
        <w:rPr/>
        <w:t>наиболее актуальным проблемам развития образования.</w:t>
      </w:r>
    </w:p>
    <w:p>
      <w:pPr>
        <w:pStyle w:val="Normal"/>
        <w:shd w:fill="FFFFFF" w:val="clear"/>
        <w:jc w:val="both"/>
        <w:rPr/>
      </w:pPr>
      <w:r>
        <w:rPr/>
        <w:t>1.2. Положение о методической работе в образовательной организации определяет цели, задачи, формы организации методической работ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jc w:val="both"/>
        <w:rPr/>
      </w:pPr>
      <w:r>
        <w:rPr/>
        <w:t>1.3. Методическая работа – это основной вид образовательной деятельности, представляющий собой совокупность мероприятий, проводимых администрацией школы, педагога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 организации, проведения и обеспечения образовательного процесса.</w:t>
      </w:r>
    </w:p>
    <w:p>
      <w:pPr>
        <w:pStyle w:val="21"/>
        <w:spacing w:lineRule="auto" w:line="240" w:before="0" w:after="0"/>
        <w:jc w:val="both"/>
        <w:rPr/>
      </w:pPr>
      <w:r>
        <w:rPr/>
        <w:t>1.4. Регулярное ведение методической работы является должностной обязанностью каждого педагогического работника в образовательной организации.</w:t>
      </w:r>
    </w:p>
    <w:p>
      <w:pPr>
        <w:pStyle w:val="Normal"/>
        <w:jc w:val="both"/>
        <w:rPr/>
      </w:pPr>
      <w:r>
        <w:rPr/>
        <w:t xml:space="preserve">1.5. Руководитель методической работы (лицо, назначенное директором школы) координирует методическую работу в образовательно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методической работы в образовательной организации</w:t>
      </w:r>
    </w:p>
    <w:p>
      <w:pPr>
        <w:pStyle w:val="Normal"/>
        <w:jc w:val="both"/>
        <w:rPr/>
      </w:pPr>
      <w:r>
        <w:rPr/>
        <w:t xml:space="preserve">2.1. Целью методической работы в образовательной организации является повышение профессиональной  компетентности  и  профессионального  мастерства  педагогических работников.  </w:t>
      </w:r>
    </w:p>
    <w:p>
      <w:pPr>
        <w:pStyle w:val="Normal"/>
        <w:jc w:val="both"/>
        <w:rPr/>
      </w:pPr>
      <w:r>
        <w:rPr/>
        <w:t xml:space="preserve">1.2. Задачи методической работы в образовательной организации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е  комфортной  образовательной среды,  где  был  бы  максимально  реализован потенциал и обучающихся  и педагогического коллектива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е  внутришкольной  системы  повышения  уровня  профессиональной компетентности и мастерства педагогических работников школы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е  условий  для  освоения  педагогическими  работниками  новых положений  педагогической  науки,  педагогической  психологии,  методики преподавания предметов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зучение  и  внедрение  в  школьную  практику  передового  педагогического опыта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ние  у  педагогических  работников  школы  потребности  в профессиональном развитии и совершенствовании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ние  и  совершенствование  у  педагогических  работников  школы информационной и коммуникативной компетентност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казание  педагогическим  работникам  школы  квалифицированной методической помощи в работе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вышение качества преподавания учебных предметов и проведения внеклассных занятий на основе систематического планового посещения уроков и их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Организация методической работы в школе </w:t>
      </w:r>
    </w:p>
    <w:p>
      <w:pPr>
        <w:pStyle w:val="Normal"/>
        <w:jc w:val="both"/>
        <w:rPr/>
      </w:pPr>
      <w:r>
        <w:rPr/>
        <w:t>3.1. Структура методической службы школ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21920</wp:posOffset>
                </wp:positionV>
                <wp:extent cx="24098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.75pt;mso-wrap-distance-left:9.05pt;mso-wrap-distance-right:9.05pt;mso-wrap-distance-top:0pt;mso-wrap-distance-bottom:0pt;margin-top:9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8953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89535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89535</wp:posOffset>
                </wp:positionV>
                <wp:extent cx="635" cy="159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89535</wp:posOffset>
                </wp:positionV>
                <wp:extent cx="635" cy="159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43815</wp:posOffset>
                </wp:positionV>
                <wp:extent cx="240982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.75pt;mso-wrap-distance-left:9.05pt;mso-wrap-distance-right:9.05pt;mso-wrap-distance-top:0pt;mso-wrap-distance-bottom:0pt;margin-top:3.4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97155</wp:posOffset>
                </wp:positionV>
                <wp:extent cx="5715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97155</wp:posOffset>
                </wp:positionV>
                <wp:extent cx="7239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-1905</wp:posOffset>
                </wp:positionV>
                <wp:extent cx="45720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-1905</wp:posOffset>
                </wp:positionV>
                <wp:extent cx="43815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40970</wp:posOffset>
                </wp:positionV>
                <wp:extent cx="160972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4.25pt;mso-wrap-distance-left:9.05pt;mso-wrap-distance-right:9.05pt;mso-wrap-distance-top:0pt;mso-wrap-distance-bottom:0pt;margin-top:11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40970</wp:posOffset>
                </wp:positionV>
                <wp:extent cx="131445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9pt;mso-wrap-distance-left:9.05pt;mso-wrap-distance-right:9.05pt;mso-wrap-distance-top:0pt;mso-wrap-distance-bottom:0pt;margin-top:11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140970</wp:posOffset>
                </wp:positionV>
                <wp:extent cx="15811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трудов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0.5pt;mso-wrap-distance-left:9.05pt;mso-wrap-distance-right:9.05pt;mso-wrap-distance-top:0pt;mso-wrap-distance-bottom:0pt;margin-top:11.1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трудов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2490</wp:posOffset>
                </wp:positionH>
                <wp:positionV relativeFrom="paragraph">
                  <wp:posOffset>140970</wp:posOffset>
                </wp:positionV>
                <wp:extent cx="146685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0.5pt;mso-wrap-distance-left:9.05pt;mso-wrap-distance-right:9.05pt;mso-wrap-distance-top:0pt;mso-wrap-distance-bottom:0pt;margin-top:11.1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74930</wp:posOffset>
                </wp:positionV>
                <wp:extent cx="1533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55880</wp:posOffset>
                </wp:positionV>
                <wp:extent cx="1609725" cy="47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329565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рамках единой методической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4pt;mso-wrap-distance-left:9.05pt;mso-wrap-distance-right:9.05pt;mso-wrap-distance-top:0pt;mso-wrap-distance-bottom:0pt;margin-top:3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в рамках единой методической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.Формы методической работы, направленные на повышения квалификации и профессионального мастерства педагогических работников образовательной  организации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Курсовая подготовка (в том числе, дистанционно)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частие в научно-практических конференциях и семинарах различного уровн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блемные педагогические  советы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сихолого-педагогические лекции и семинар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ающие и практические семинары по  направлениям  деятельности  образовательной организации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частие в работе сетевых сообществ Интернета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Мастер-классы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едметные   недели,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Заседания  методических  объедин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образовательная деятельность учителя по индивидуальной методической теме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ставничество, индивидуальная методическая помощь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ыполнение  авторских  разработок (программ, проектов, методических пособий и др.)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пытно-экспериментальная работа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ткрытые урок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курсы профессионального мастерства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Индивидуальная исследовательская работ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</w:t>
      </w:r>
      <w:r>
        <w:rPr/>
        <w:t xml:space="preserve">Диагностика затруднений. </w:t>
      </w:r>
    </w:p>
    <w:p>
      <w:pPr>
        <w:pStyle w:val="Normal"/>
        <w:jc w:val="both"/>
        <w:rPr/>
      </w:pPr>
      <w:r>
        <w:rPr/>
        <w:t xml:space="preserve">3.3. Формы информационно-методической работы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ние фонда  программно-методических материалов, научно-методической литературы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ие  периодическими  научно-методическими  и  специальными изданиями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е банков программ, авторских разработок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е  картотеки электронных ресурс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работка памяток и рекомендаций по проведению анализов педагогической и  управленческой  деятельности  по  различным  направлениям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змещение информации о деятельности методической службы на школьном сайте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вещение деятельности педагогов в С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методической работы в образовательной организации</w:t>
      </w:r>
    </w:p>
    <w:p>
      <w:pPr>
        <w:pStyle w:val="Normal"/>
        <w:jc w:val="both"/>
        <w:rPr/>
      </w:pPr>
      <w:r>
        <w:rPr/>
        <w:t>4.1. Содержание методической работы предполагает:</w:t>
      </w:r>
    </w:p>
    <w:p>
      <w:pPr>
        <w:pStyle w:val="Normal"/>
        <w:jc w:val="both"/>
        <w:rPr/>
      </w:pPr>
      <w:r>
        <w:rPr/>
        <w:t>- исследования по различным вопросам учебной и воспитательной деятельности;</w:t>
      </w:r>
    </w:p>
    <w:p>
      <w:pPr>
        <w:pStyle w:val="Normal"/>
        <w:jc w:val="both"/>
        <w:rPr/>
      </w:pPr>
      <w:r>
        <w:rPr/>
        <w:t xml:space="preserve">-  координация разработки учебных планов и программ; </w:t>
      </w:r>
    </w:p>
    <w:p>
      <w:pPr>
        <w:pStyle w:val="Normal"/>
        <w:jc w:val="both"/>
        <w:rPr/>
      </w:pPr>
      <w:r>
        <w:rPr/>
        <w:t>- совершенствование форм, методов и приемов работы по повышению качества обучения и воспитания;</w:t>
      </w:r>
    </w:p>
    <w:p>
      <w:pPr>
        <w:pStyle w:val="Normal"/>
        <w:jc w:val="both"/>
        <w:rPr/>
      </w:pPr>
      <w:r>
        <w:rPr/>
        <w:t>- подготовка пособий и других учебно-методических материалов, отвечающих современному состоянию науки, требованиям педагогики и психологии;</w:t>
      </w:r>
    </w:p>
    <w:p>
      <w:pPr>
        <w:pStyle w:val="Normal"/>
        <w:jc w:val="both"/>
        <w:rPr/>
      </w:pPr>
      <w:r>
        <w:rPr/>
        <w:t>- организация лекций, семинаров для учителей по вопросам педагогики и психологии, новыми достижениями в науке по проблемам обучения и воспитания учащихся, методики проведения отдельных видов учебных занятий;</w:t>
      </w:r>
    </w:p>
    <w:p>
      <w:pPr>
        <w:pStyle w:val="Normal"/>
        <w:jc w:val="both"/>
        <w:rPr/>
      </w:pPr>
      <w:r>
        <w:rPr/>
        <w:t xml:space="preserve">- выявление, обобщение и распространение положительного опыта учебной, воспитательной и методической работы отдельных преподавателей и М/О в целом; </w:t>
      </w:r>
    </w:p>
    <w:p>
      <w:pPr>
        <w:pStyle w:val="Normal"/>
        <w:jc w:val="both"/>
        <w:rPr/>
      </w:pPr>
      <w:r>
        <w:rPr/>
        <w:t>- совершенствование анализа учебно-воспитательной работы, учет результатов работы школы, постановка первоочередных задач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Компетенции и обязанности участников методической работы в образовательной организации</w:t>
      </w:r>
    </w:p>
    <w:p>
      <w:pPr>
        <w:pStyle w:val="Normal"/>
        <w:jc w:val="both"/>
        <w:rPr/>
      </w:pPr>
      <w:r>
        <w:rPr>
          <w:lang w:val="en-US" w:eastAsia="en-US"/>
        </w:rPr>
        <w:t>5.1.</w:t>
      </w:r>
      <w:r>
        <w:rPr/>
        <w:t xml:space="preserve"> Основными участниками методической работы являют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педагоги школы (учителя, воспитатели, школьные специалисты);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руководители школьных методических объединений,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администрация школы (директор, заместители директора);</w:t>
      </w:r>
    </w:p>
    <w:p>
      <w:pPr>
        <w:pStyle w:val="Normal"/>
        <w:jc w:val="both"/>
        <w:rPr/>
      </w:pPr>
      <w:r>
        <w:rPr>
          <w:lang w:val="en-US" w:eastAsia="en-US"/>
        </w:rPr>
        <w:t>5.2.</w:t>
      </w:r>
      <w:r>
        <w:rPr/>
        <w:t xml:space="preserve"> Компетенции участников методической работы: 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едагоги школы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участвуют в работе методических объединений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зрабатывают методические программы, технологии, приемы и способы работы с обучающимис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работают по собственным методикам, технологиям, программам (если таковые обсуждены на ШМО и допущены к использованию решением Педагогического совета школы)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вуют в методической работе школы, района, области.</w:t>
      </w:r>
    </w:p>
    <w:p>
      <w:pPr>
        <w:pStyle w:val="Normal"/>
        <w:jc w:val="both"/>
        <w:rPr/>
      </w:pPr>
      <w:r>
        <w:rPr>
          <w:bCs/>
          <w:u w:val="single"/>
        </w:rPr>
        <w:t>Руководители школьных методических объединений</w:t>
      </w:r>
      <w:r>
        <w:rPr>
          <w:u w:val="singl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участвуют в работе Методического совета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организуют, планируют деятельность ШМО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готовят методические рекомендации для педагогов школ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анализируют деятельность ШМО, участвуют в экспертной оценке деятельности учителей в ходе аттестации;</w:t>
      </w:r>
    </w:p>
    <w:p>
      <w:pPr>
        <w:pStyle w:val="Normal"/>
        <w:jc w:val="both"/>
        <w:rPr/>
      </w:pPr>
      <w:r>
        <w:rPr>
          <w:lang w:val="en-US" w:eastAsia="en-US"/>
        </w:rPr>
        <w:t>- организуют</w:t>
      </w:r>
      <w:r>
        <w:rPr/>
        <w:t xml:space="preserve">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jc w:val="both"/>
        <w:rPr/>
      </w:pPr>
      <w:r>
        <w:rPr>
          <w:bCs/>
          <w:u w:val="single"/>
        </w:rPr>
        <w:t>Администрация</w:t>
      </w:r>
      <w:r>
        <w:rPr>
          <w:u w:val="single"/>
        </w:rPr>
        <w:t xml:space="preserve"> школы:</w:t>
      </w:r>
    </w:p>
    <w:p>
      <w:pPr>
        <w:pStyle w:val="Normal"/>
        <w:jc w:val="both"/>
        <w:rPr/>
      </w:pPr>
      <w:r>
        <w:rPr/>
        <w:t>- разрабатывают вместе с участниками методических объединений задания и методические материалы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определяет порядок работы всех форм методической работы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координирует деятельность школьных методических объединений и методических мероприятий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контролирует эффективность деятельности школьных методических объедин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jc w:val="both"/>
        <w:rPr/>
      </w:pPr>
      <w:r>
        <w:rPr>
          <w:lang w:val="en-US" w:eastAsia="en-US"/>
        </w:rPr>
        <w:t>5.3.</w:t>
      </w:r>
      <w:r>
        <w:rPr/>
        <w:t xml:space="preserve"> </w:t>
      </w:r>
      <w:r>
        <w:rPr>
          <w:bCs/>
        </w:rPr>
        <w:t>Обязанности</w:t>
      </w:r>
      <w:r>
        <w:rPr/>
        <w:t xml:space="preserve"> участников методической работы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Педагоги </w:t>
      </w:r>
      <w:r>
        <w:rPr>
          <w:u w:val="single"/>
        </w:rPr>
        <w:t xml:space="preserve"> обязаны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проводить открытые уроки, внеклассные мероприят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истематически посещать заседания ШМО, методические совещания, педагогические советы;</w:t>
      </w:r>
    </w:p>
    <w:p>
      <w:pPr>
        <w:pStyle w:val="Normal"/>
        <w:jc w:val="both"/>
        <w:rPr/>
      </w:pPr>
      <w:r>
        <w:rPr/>
        <w:t>- планировать и осуществлять работу по самообразованию;</w:t>
      </w:r>
    </w:p>
    <w:p>
      <w:pPr>
        <w:pStyle w:val="Normal"/>
        <w:jc w:val="both"/>
        <w:rPr/>
      </w:pPr>
      <w:r>
        <w:rPr/>
        <w:t>-  анализировать и обобщать собственный опыт работы и педагогические достиж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оказывать содействие в подготовке методических мероприятий, семинаров, конференций, конкурсов, совещаний, педсоветов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пополнять методическую копилку школы собственными методическими разработками.</w:t>
      </w:r>
    </w:p>
    <w:p>
      <w:pPr>
        <w:pStyle w:val="Normal"/>
        <w:jc w:val="both"/>
        <w:rPr/>
      </w:pPr>
      <w:r>
        <w:rPr>
          <w:bCs/>
          <w:u w:val="single"/>
        </w:rPr>
        <w:t>Руководители школьных методических объединений</w:t>
      </w:r>
      <w:r>
        <w:rPr>
          <w:u w:val="single"/>
        </w:rPr>
        <w:t xml:space="preserve"> обязаны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тимулировать самообразование педагогов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атывать планы работы и графики проведения открытых уроков и занятий членов МО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анализировать деятельность методической работы  ШМО за год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общать опыт работы педагогов школы.</w:t>
      </w:r>
    </w:p>
    <w:p>
      <w:pPr>
        <w:pStyle w:val="Normal"/>
        <w:jc w:val="both"/>
        <w:rPr/>
      </w:pPr>
      <w:r>
        <w:rPr>
          <w:bCs/>
          <w:u w:val="single"/>
        </w:rPr>
        <w:t>Администрация</w:t>
      </w:r>
      <w:r>
        <w:rPr>
          <w:u w:val="single"/>
        </w:rPr>
        <w:t xml:space="preserve"> обязана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создавать благоприятные условия для работы ШМО,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оказывать всестороннюю помощь руководителям ШМО, 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содействовать тиражированию учебно-методических материалов для организации деятельности Ш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за проведением методической работы в образовательной организации</w:t>
      </w:r>
    </w:p>
    <w:p>
      <w:pPr>
        <w:pStyle w:val="TextBodyIndent"/>
        <w:ind w:left="0" w:hanging="0"/>
        <w:jc w:val="both"/>
        <w:rPr/>
      </w:pPr>
      <w:r>
        <w:rPr/>
        <w:t>6.1 Контроль за проведением методической работы в образовательной организации осуществляется директором школы  в соответствии с планом  методической работы школы и внутришкольного контроля, утвержденными руководителем Организации.</w:t>
      </w:r>
    </w:p>
    <w:p>
      <w:pPr>
        <w:pStyle w:val="Normal"/>
        <w:jc w:val="both"/>
        <w:rPr/>
      </w:pPr>
      <w:r>
        <w:rPr/>
        <w:t>6.2. Анализ методической работы в образовательной организации предоставляется руководителем методической работы ежегодно на педагогическом совете.</w:t>
      </w:r>
    </w:p>
    <w:p>
      <w:pPr>
        <w:pStyle w:val="Normal"/>
        <w:jc w:val="both"/>
        <w:rPr/>
      </w:pPr>
      <w:r>
        <w:rPr/>
        <w:t>6.3. Методическая документация должна соответствовать государственным образовательным стандартам, нормативным документам, определяющим и обеспечивающим единство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45:00Z</dcterms:created>
  <dc:creator>Anton</dc:creator>
  <dc:description/>
  <cp:keywords/>
  <dc:language>en-US</dc:language>
  <cp:lastModifiedBy>www</cp:lastModifiedBy>
  <cp:lastPrinted>2011-07-21T11:30:00Z</cp:lastPrinted>
  <dcterms:modified xsi:type="dcterms:W3CDTF">2015-03-09T16:53:00Z</dcterms:modified>
  <cp:revision>17</cp:revision>
  <dc:subject/>
  <dc:title>ПОЛОЖЕНИЕ</dc:title>
</cp:coreProperties>
</file>