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специальное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Ленинградской области 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«Тихвинская специальн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Ио директора  _______Г.В. Льв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10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тодическом конкурсе авторских материал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провождению образования детей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едряем ФГОС ОВЗ: педагогический опыт инновац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ь, задач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ого конкурса авторских материалов  по сопровождению образования детей с ОВЗ «Внедряем ФГОС ОВЗ: педагогический опыт инноваций» </w:t>
      </w:r>
      <w:r>
        <w:rPr>
          <w:rFonts w:cs="Times New Roman" w:ascii="Times New Roman" w:hAnsi="Times New Roman"/>
          <w:sz w:val="24"/>
          <w:szCs w:val="24"/>
        </w:rPr>
        <w:t xml:space="preserve">порядок его организации, проведения, подведения итогов и награждения побе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ый конкурс  проводится с целью формирования благоприя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реды, способствующей освоению педагогическими рабо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и, методологии и технологии федеральных государственных образовательных стандартов образования обучающихся с умственной отсталостью (интеллектуальными нарушениями), выявления, обобщ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я положительного опыта работы педагогов, стимулирования их профессионального роста и активизации инновацион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провождению образования детей с ОВ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ется Методический со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Оргкомитета  руководитель МР школы Моловская Т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Цель и задачи конкурса </w:t>
      </w:r>
    </w:p>
    <w:p>
      <w:pPr>
        <w:pStyle w:val="Default"/>
        <w:jc w:val="both"/>
        <w:rPr/>
      </w:pPr>
      <w:r>
        <w:rPr/>
        <w:t xml:space="preserve">2.1. Цель: </w:t>
      </w:r>
      <w:r>
        <w:rPr>
          <w:rFonts w:eastAsia="Times New Roman"/>
          <w:lang w:eastAsia="ru-RU"/>
        </w:rPr>
        <w:t xml:space="preserve">обновление содержания образования в соответствии с введением ФГОС </w:t>
      </w:r>
      <w:r>
        <w:rPr/>
        <w:t>образования обучающихся с умственной отсталостью (интеллектуальными нарушениями)</w:t>
      </w:r>
      <w:r>
        <w:rPr>
          <w:rFonts w:eastAsia="Times New Roman"/>
          <w:lang w:eastAsia="ru-RU"/>
        </w:rPr>
        <w:t>.</w:t>
      </w:r>
    </w:p>
    <w:p>
      <w:pPr>
        <w:pStyle w:val="Default"/>
        <w:jc w:val="both"/>
        <w:rPr/>
      </w:pPr>
      <w:r>
        <w:rPr/>
        <w:t xml:space="preserve">2.2. Задачи: </w:t>
      </w:r>
    </w:p>
    <w:p>
      <w:pPr>
        <w:pStyle w:val="Default"/>
        <w:jc w:val="both"/>
        <w:rPr/>
      </w:pPr>
      <w:r>
        <w:rPr/>
        <w:t>- активизировать творческую деятельность педагогов по разработке в области специального образования, как источника  новых идей для повышения качества образования детей с ОВЗ;</w:t>
      </w:r>
    </w:p>
    <w:p>
      <w:pPr>
        <w:pStyle w:val="Default"/>
        <w:jc w:val="both"/>
        <w:rPr/>
      </w:pPr>
      <w:r>
        <w:rPr/>
        <w:t xml:space="preserve">- развитие творческой и методической инициативы педагогов; </w:t>
      </w:r>
    </w:p>
    <w:p>
      <w:pPr>
        <w:pStyle w:val="Default"/>
        <w:jc w:val="both"/>
        <w:rPr/>
      </w:pPr>
      <w:r>
        <w:rPr/>
        <w:t xml:space="preserve">- повышение качества программно-методического обеспечения АОО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бобщ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работы педагогов в условиях введения ФГОС ОВЗ.</w:t>
      </w:r>
    </w:p>
    <w:p>
      <w:pPr>
        <w:pStyle w:val="Default"/>
        <w:jc w:val="both"/>
        <w:rPr/>
      </w:pPr>
      <w:r>
        <w:rPr/>
        <w:t>- обеспечение базы для обмена опытом и укрепление имиджа школы через распространения опыта передов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конкурса</w:t>
      </w:r>
    </w:p>
    <w:p>
      <w:pPr>
        <w:pStyle w:val="Style15"/>
        <w:spacing w:before="0" w:after="0"/>
        <w:jc w:val="both"/>
        <w:rPr/>
      </w:pPr>
      <w:r>
        <w:rPr/>
        <w:t>3.1. В конкурсе принимают участие педагогические работники образовательной организации,</w:t>
      </w:r>
      <w:r>
        <w:rPr>
          <w:bCs/>
          <w:iCs/>
        </w:rPr>
        <w:t xml:space="preserve"> вне зависимости от стажа работы и имеющейся квалификационной категори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ная работа может быть выполне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ивидуально или творческой группой педагог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 Участие в конкурсе добровольное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комитет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Оргкомитета формируется из членов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комитет формирует состав жюри конкурса; проводит консультации по вопросам организации конкурса; осуществляет необходимое ресурсное обеспечение конкурса; создает равные условия и возможности для участников конкурса; обеспечивает объективность оценивания конкурсных работ и гласность конкурса, своевременно извещает участников о его результ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комитет несет ответственность за соблюдение условий и порядка проведения конкурс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ргкомитет не несет ответственность за нарушение авторами разработок авторских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 1 ноября 2015 года по 1 февраля 2016 года - предоставление конкурс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 1 февраля по 20 февраля  2016  года  - оценка жюри конкурсных работ и подведение итогов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Март 2016 года  - информирование участников о результатах конкур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учших методических материалов на областной конкурс методических материалов в ЛОИ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1. Конкурс проводится по 4 номинац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азработки по организации учебного процесса для детей с ОВ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азработки по организации воспитательного процесса для детей с ОВ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азработки по организации внеурочной деятельности  для детей с ОВЗ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азработки по организации коррекционно-развивающей работы для детей с ОВ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онкурс предполагает самостоятельный выбор номинаций конкурса и форму предоставления методически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е допускается использование в конкурсной работе чужих работ ил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Не допускаются к участию в конкурсе методические разрабо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нее опубликованные, участвовавшие в других педагогических конкур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оответствующие ни одной из номинаций кон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ные без уч</w:t>
      </w:r>
      <w:r>
        <w:rPr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>та требований к оформлению конкурс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 Требования к оформлению конкурс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азработка не более 100 страниц, шрифт TimesNewRoman; размер шрифта 14; межстрочный интервал 1,5.  отступы на странице: верхний и нижний -1,5 см, слева - 2,5 см, справа – 2,0 с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На титульном листе указать полное наименование образовательной организации; название, тему методической разработки; данные автора (ФИО, долж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дается в бумажном и электронном виде  вместе с оплатой на кафедру специальной педагогики ЛОИРО одновременно с оплатой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В краткой аннотации обозначить актуальность работы, коротко охарактеризовать ее содерж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Список использованной литературы размещать в алфавит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конкурс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Конкурсная работа должна быть структурирована, иметь обозначенные цели и задачи, методическую новизну и оценку автором ее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Жюри анализирует и оценивает предоставленные участниками конкурсные работы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 самостоятельность методической разработ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основанность положений методической разработки, в т.ч. ссылки на соответствующие научные источники, количественно и качественно подтвержденный собственный опыт и др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методической разработки федеральным государственным образовательным стандартам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значимость методической разработки, </w:t>
      </w:r>
      <w:r>
        <w:rPr>
          <w:rFonts w:cs="Times New Roman" w:ascii="Times New Roman" w:hAnsi="Times New Roman"/>
          <w:color w:val="333333"/>
          <w:sz w:val="24"/>
          <w:szCs w:val="24"/>
        </w:rPr>
        <w:t>возможность ее использования в других образовате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ость применяемых технологий и методи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используемых форм, методов, приемов, технических средств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сть, четкость, грамотность изложения материала, соответствие требованиям к оформлению  конкурс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дведение итогов конкурса и награждение побе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В каждой номинации определяется победитель, а также лауреаты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Победители и  лауреаты 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и денежными призами. Размер призового фонда определяется директором образовательной организацией  и распределяется оргкомит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Информация о результатах конкурса публикуется на официальном сайте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4.  Конкурсные работы победителей при согласии авторов могут использоваться организаторами конкурса с целью распространения передового опыта на областном уровне  при гарантии соблюдения авторских прав (с обязательным использованием ссылки на ав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Положение разработано руководителем МР _________Т.В. Моловской</w:t>
      </w:r>
    </w:p>
    <w:p>
      <w:pPr>
        <w:pStyle w:val="Default"/>
        <w:rPr/>
      </w:pPr>
      <w:r>
        <w:rPr/>
        <w:t xml:space="preserve">Рассмотрено на заседании Методического совета </w:t>
      </w:r>
    </w:p>
    <w:p>
      <w:pPr>
        <w:pStyle w:val="Default"/>
        <w:rPr/>
      </w:pPr>
      <w:r>
        <w:rPr/>
        <w:t>Протокол №_____ от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2:00Z</dcterms:created>
  <dc:creator>Администратор</dc:creator>
  <dc:description/>
  <cp:keywords/>
  <dc:language>en-US</dc:language>
  <cp:lastModifiedBy>Администратор</cp:lastModifiedBy>
  <dcterms:modified xsi:type="dcterms:W3CDTF">2015-10-28T07:01:00Z</dcterms:modified>
  <cp:revision>6</cp:revision>
  <dc:subject/>
  <dc:title/>
</cp:coreProperties>
</file>