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специальное (коррекционное)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Ленинградской области для обучающихся,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«Тихвинская специальн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ая) общеобразовательная школа-интернат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КОУ ЛО «Тихвинская специальная школа-интернат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Ио директора  _______Г.В. Льв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10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смотра-конкурса рабочих программ «Я реализую ФГОС ОВЗ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определяет цель, задачи смотра-конкурса, порядок его организации, проведения, подведения итогов и награждения победителей. </w:t>
      </w:r>
    </w:p>
    <w:p>
      <w:pPr>
        <w:pStyle w:val="Default"/>
        <w:jc w:val="both"/>
        <w:rPr/>
      </w:pPr>
      <w:r>
        <w:rPr/>
        <w:t>1.2. Смотр-конкурс – одна из форм организации научно-методической деятельности в образовательной организации, направленная на развитие творческой инициативы, повышение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-конкурс рабочих программ «Я реализую ФГОС ОВЗ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формирования благоприят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реды, способствующей освоению педагогическими работ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гии, методологии и технологии федеральных государственных образовательных стандартов образования обучающихся с умственной отсталостью (интеллектуальными нарушениями), программно-методического обеспечения АООП,  выявления, обобщения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 положительного опыта работы педагогов, стимулирования их профессионального роста и активизации инновационной</w:t>
      </w:r>
    </w:p>
    <w:p>
      <w:pPr>
        <w:pStyle w:val="Default"/>
        <w:jc w:val="both"/>
        <w:rPr/>
      </w:pPr>
      <w:r>
        <w:rPr/>
        <w:t>деятельности в условиях введения ФГО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Организаторами конкурса является Методический со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Оргкомитета  руководитель МР школы Моловская Т.В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Цель и задачи конкурса </w:t>
      </w:r>
    </w:p>
    <w:p>
      <w:pPr>
        <w:pStyle w:val="Default"/>
        <w:jc w:val="both"/>
        <w:rPr/>
      </w:pPr>
      <w:r>
        <w:rPr/>
        <w:t xml:space="preserve">2.1. Цель: </w:t>
      </w:r>
      <w:r>
        <w:rPr>
          <w:rFonts w:eastAsia="Times New Roman"/>
          <w:lang w:eastAsia="ru-RU"/>
        </w:rPr>
        <w:t xml:space="preserve">обновление содержания образования в соответствии с введением ФГОС </w:t>
      </w:r>
      <w:r>
        <w:rPr/>
        <w:t>образования обучающихся с умственной отсталостью (интеллектуальными нарушениями)</w:t>
      </w:r>
      <w:r>
        <w:rPr>
          <w:rFonts w:eastAsia="Times New Roman"/>
          <w:lang w:eastAsia="ru-RU"/>
        </w:rPr>
        <w:t>.</w:t>
      </w:r>
    </w:p>
    <w:p>
      <w:pPr>
        <w:pStyle w:val="Default"/>
        <w:jc w:val="both"/>
        <w:rPr/>
      </w:pPr>
      <w:r>
        <w:rPr/>
        <w:t xml:space="preserve">2.2. Задачи: </w:t>
      </w:r>
    </w:p>
    <w:p>
      <w:pPr>
        <w:pStyle w:val="Default"/>
        <w:jc w:val="both"/>
        <w:rPr/>
      </w:pPr>
      <w:r>
        <w:rPr/>
        <w:t xml:space="preserve">- развитие творческой и методической инициативы педагогов; </w:t>
      </w:r>
    </w:p>
    <w:p>
      <w:pPr>
        <w:pStyle w:val="Default"/>
        <w:jc w:val="both"/>
        <w:rPr/>
      </w:pPr>
      <w:r>
        <w:rPr/>
        <w:t xml:space="preserve">- повышение качества программно-методического обеспечения АООП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обобщ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работы педагогов в условиях введения ФГОС ОВЗ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т принимать участие все  педагогические работники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Требования к возрасту, педагогическому стажу, квалификационной категории участников конкурса не предъяв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аждый участник может представить работы в нескольких номин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онкурсная работа должна быть выполн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о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комитет кон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 Оргкомитета формируется из членов Методическ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комитет формирует состав жюри конкурса; проводит консультации по вопросам организации конкурса; осуществляет необходимое ресурсное обеспечение конкурса; создает равные условия и возможности для участников конкурса; обеспечивает объективность оценивания конкурсных работ и гласность конкурса, своевременно извещает участников о его результ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комитет несет ответственность за соблюдение условий и порядка проведения конкурса в соответствии с настоящим Положение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Сроки и порядок проведения конкурса </w:t>
      </w:r>
    </w:p>
    <w:p>
      <w:pPr>
        <w:pStyle w:val="Style15"/>
        <w:spacing w:before="0" w:after="0"/>
        <w:jc w:val="both"/>
        <w:rPr/>
      </w:pPr>
      <w:r>
        <w:rPr/>
        <w:t xml:space="preserve">5.1. Конкурс проводится в 3 этапа: 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1 этап:</w:t>
      </w:r>
      <w:r>
        <w:rPr/>
        <w:t xml:space="preserve"> подача конкурсных материалов в электронном виде. Приём работ осуществляется  постоянно до марта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грамм на уровне образовательной организации (по мере подачи конкурсных рабо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смотра конкурса после окончания второго этапа – май 2016 года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5.2. К участию в конкурсе принимаются АВТОРСКИЕ разработки рабочих программ педагогов, составленные в соответствии с  ФГОС </w:t>
      </w:r>
      <w:r>
        <w:rPr/>
        <w:t>образования обучающихся с умственной отсталостью (интеллектуальными нарушениями)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седатель Оргкомитета определяет состав экспертов из членов Методического совета. Каждая работа участника конкурса оценивается экспертами отдельно в соответствии с критериями, предъявляемыми к конкурс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ветственность за соблюдение авторских прав третьих лиц несут авторы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Номинации смотра-конкурса </w:t>
      </w:r>
    </w:p>
    <w:p>
      <w:pPr>
        <w:pStyle w:val="Default"/>
        <w:jc w:val="both"/>
        <w:rPr/>
      </w:pPr>
      <w:r>
        <w:rPr>
          <w:bCs/>
        </w:rPr>
        <w:t>6.1. Смотр-конкурс проводится по следующим номинациям:</w:t>
      </w:r>
    </w:p>
    <w:p>
      <w:pPr>
        <w:pStyle w:val="Default"/>
        <w:ind w:left="360" w:hanging="0"/>
        <w:jc w:val="both"/>
        <w:rPr/>
      </w:pPr>
      <w:r>
        <w:rPr/>
        <w:t>Рабочие программы отдельных учебных предметов</w:t>
      </w:r>
    </w:p>
    <w:p>
      <w:pPr>
        <w:pStyle w:val="Default"/>
        <w:ind w:left="360" w:hanging="0"/>
        <w:jc w:val="both"/>
        <w:rPr/>
      </w:pPr>
      <w:r>
        <w:rPr/>
        <w:t>Рабочие программы курсов внеурочной деятельности</w:t>
      </w:r>
    </w:p>
    <w:p>
      <w:pPr>
        <w:pStyle w:val="Default"/>
        <w:ind w:left="360" w:hanging="0"/>
        <w:jc w:val="both"/>
        <w:rPr/>
      </w:pPr>
      <w:r>
        <w:rPr/>
        <w:t xml:space="preserve">Рабочие программы коррекционных курсов </w:t>
      </w:r>
    </w:p>
    <w:p>
      <w:pPr>
        <w:pStyle w:val="Default"/>
        <w:ind w:left="360" w:hanging="0"/>
        <w:jc w:val="both"/>
        <w:rPr/>
      </w:pPr>
      <w:r>
        <w:rPr/>
        <w:t xml:space="preserve">Рабочие программы воспитания и социализации </w:t>
      </w:r>
    </w:p>
    <w:p>
      <w:pPr>
        <w:pStyle w:val="Default"/>
        <w:ind w:left="360" w:hanging="0"/>
        <w:jc w:val="both"/>
        <w:rPr/>
      </w:pPr>
      <w:r>
        <w:rPr/>
        <w:t>Разработка специальной индивидуальной программы развития (СИП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ритерии оценивания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одержание рабочих программ оценивается в соответствии с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 требований ФГОС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труктуре программы школы (максимально – 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 требований ФГОС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обучающихся с умственной отсталостью (интеллектуальными нарушениями) к планируемым результатам освоения АОО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ксимально – 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содержания программы возрастным, психофизиологическим особенностям и особым образовательным потребностям обучающихся </w:t>
      </w:r>
      <w:r>
        <w:rPr>
          <w:rFonts w:cs="Times New Roman" w:ascii="Times New Roman" w:hAnsi="Times New Roman"/>
          <w:sz w:val="24"/>
          <w:szCs w:val="24"/>
        </w:rPr>
        <w:t>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ксимально – 1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рческий подход к написанию программы,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еятельностного и дифференцированного подход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мостоятельно выбранных технологий, методов и способов, направленных на развитие детей с ОВЗ (максимально – 1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sz w:val="24"/>
          <w:szCs w:val="24"/>
        </w:rPr>
        <w:t xml:space="preserve">логичность, четкость, грамотность изложения материа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ребованиям к техническому оформлению материалов (максимально –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Требования к оформлению материалов: шрифт – Times New Roman, высота шрифта – 12, интервал – одинарный, все поля – 20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Требования к содержанию рабочи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предметов, коррекционных курсов,  курсов внеурочной деятельности, программ воспитания и соци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итульный 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щая характеристика учебного предмета, коррекционного курса, курса внеурочной деятельности с учетом особенностей его освоения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исание места в учебно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личностные и предметные результ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одержание программ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8) описание </w:t>
      </w:r>
      <w:r>
        <w:rPr/>
        <w:t xml:space="preserve">материально-технического и учебно-методического </w:t>
      </w:r>
      <w:r>
        <w:rPr>
          <w:color w:val="000000"/>
        </w:rPr>
        <w:t>обеспеч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приложение: календарно-тематическое планирование, контрольно-оценочные  и диагностические материалы.</w:t>
      </w:r>
    </w:p>
    <w:p>
      <w:pPr>
        <w:pStyle w:val="Default"/>
        <w:jc w:val="both"/>
        <w:rPr/>
      </w:pPr>
      <w:r>
        <w:rPr>
          <w:bCs/>
        </w:rPr>
        <w:t xml:space="preserve">7.4. Требования к содержанию </w:t>
      </w:r>
      <w:r>
        <w:rPr/>
        <w:t>специальной индивидуальной программы развития (СИПР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тульный лис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ие сведения о ребёнке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характеристика, включающая оценку развития обучающегося на момент составления программы и определяющую приоритетные направления воспитания и обучения ребёнк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дивидуальный учебный план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образования в условиях организации и семь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ия реализации потребности в уходе и присмотр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специалистов, участвующих в разработке и реализации СИПР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чень возможных задач, мероприятий и форм сотрудничества организации и семьи обучающегося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необходимых технических средств и дидактических материал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ства мониторинга и оценки динамики обуч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календарно-тематическое планирование, контрольно-оценочные  и диагностические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дведение итогов конкурса и награждение побе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 каждой номинации определяются дипломанты и лауреаты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ипломанты и лауреаты конкурса награждаются дипломами и денежными призами. Размер призового фонда определяется директором образовательной организацией  и распределяется оргкомите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Информация о результатах конкурса публикуется на официальном сайт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/>
        <w:t>Положение разработано руководителем МР _________Т.В. Моловской</w:t>
      </w:r>
    </w:p>
    <w:p>
      <w:pPr>
        <w:pStyle w:val="Default"/>
        <w:rPr/>
      </w:pPr>
      <w:r>
        <w:rPr/>
        <w:t xml:space="preserve">Рассмотрено на заседании Методического совета </w:t>
      </w:r>
    </w:p>
    <w:p>
      <w:pPr>
        <w:pStyle w:val="Default"/>
        <w:rPr/>
      </w:pPr>
      <w:r>
        <w:rPr/>
        <w:t>Протокол №_____ от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7:00Z</dcterms:created>
  <dc:creator>Администратор</dc:creator>
  <dc:description/>
  <cp:keywords/>
  <dc:language>en-US</dc:language>
  <cp:lastModifiedBy>Домашний ПК</cp:lastModifiedBy>
  <cp:lastPrinted>2015-10-27T17:37:00Z</cp:lastPrinted>
  <dcterms:modified xsi:type="dcterms:W3CDTF">2015-10-27T22:00:00Z</dcterms:modified>
  <cp:revision>6</cp:revision>
  <dc:subject/>
  <dc:title/>
</cp:coreProperties>
</file>