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СОВЕТ ПО ПРОБЛЕМАМ ВОСПИТАНИЯ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Дата проведения:</w:t>
      </w:r>
      <w:r>
        <w:rPr>
          <w:bCs/>
          <w:color w:val="000000"/>
          <w:sz w:val="28"/>
          <w:szCs w:val="28"/>
        </w:rPr>
        <w:t xml:space="preserve"> 2005-2006 уч. год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Автор:</w:t>
      </w:r>
      <w:r>
        <w:rPr>
          <w:bCs/>
          <w:color w:val="000000"/>
          <w:sz w:val="28"/>
          <w:szCs w:val="28"/>
        </w:rPr>
        <w:t xml:space="preserve"> Моловская Т.В., зам. директора по В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ЕДАГОГИЧЕСКОГО 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БЛЕМЫ И ПОДХОДЫ К ФОРМИРОВАНИЮ ВАЛЕОЛОГИЧЕСКОЙ КУЛЬТУРЫ РЕБЁН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ровести системный анализ педагогической деятельности по формированию здорового образа жизни и укреплению здоровья учащихся и определить пути и способы совершенствования работы в данном направлен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отреть понятие здоровый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и проанализировать состояние физического здоровья и психологического благополучия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озможности, условия и основные направления совершенствования педагогической деятельности по формированию здорового образа жизн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ть и коллективно обсудить положение о школьном конкурсе «Самый здоровый класс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администрация,  психолог, социальный педагог, медик, учителя и воспитатели школ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ГОТОВКА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ициативной группы по проведению педсовет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Заседание Методического совета по разработке проекта конкурса «Самый здоровый класс» и плана мероприятий «Здоровый образ жизни в школе»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учно-методической литературы по данной проблеме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3-4 классов и  8-10 классов  ЗОЖ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состояния здоровья учащихся школьными специалистам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наглядного материала к педсовету: таблиц, графиков, диаграмм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ка материалов для участников педсовета: проекта положения о школьном конкурсе «Самый здоровый класс», проект плана мероприятий  «Здоровый образ жизни в школе»</w:t>
      </w:r>
    </w:p>
    <w:p>
      <w:pPr>
        <w:pStyle w:val="Style12"/>
        <w:spacing w:before="0" w:after="0"/>
        <w:ind w:right="720" w:hanging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ОФОРМЛЕНИЕ:</w:t>
      </w:r>
    </w:p>
    <w:p>
      <w:pPr>
        <w:pStyle w:val="Style12"/>
        <w:spacing w:before="0" w:after="0"/>
        <w:ind w:right="720" w:hanging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Если нельзя вырастить ребенка, чтобы он совсем не болел, то, во всяком случае, поддерживать его уровень здоровья вполне возможно”.</w:t>
      </w:r>
    </w:p>
    <w:p>
      <w:pPr>
        <w:pStyle w:val="Style12"/>
        <w:spacing w:before="0" w:after="0"/>
        <w:ind w:right="720" w:hanging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“</w:t>
      </w:r>
      <w:r>
        <w:rPr>
          <w:rStyle w:val="Emphasis"/>
          <w:i w:val="false"/>
          <w:color w:val="000000"/>
          <w:sz w:val="28"/>
          <w:szCs w:val="28"/>
        </w:rPr>
        <w:t>Здоровье необходимо. Это базис счастья…Добыть здоровье проще, чем счастье»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«Ребёнок всегда прав. Неправым может быть только взрослый, чья программа ребёнку не интересна».  И. Сеченов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Здоровье - не все, но все без здоровья - ничто”. Сок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ЕДАГОГИЧЕСКОГО 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БЛЕМЫ И ПОДХОДЫ К ФОРМИРОВАНИЮ ВАЛЕОЛОГИЧЕСКОЙ КУЛЬТУРЫ РЕБЁНК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валеология – путь к сохранению здоровья учащихс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ыступление Сергеевой  Н.М. – директора школы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ние здорового учен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Моловской Т.В. – зам. директора по В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доровья учащихся.</w:t>
      </w:r>
    </w:p>
    <w:p>
      <w:pPr>
        <w:pStyle w:val="Normal"/>
        <w:numPr>
          <w:ilvl w:val="0"/>
          <w:numId w:val="9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Анализ состояния  здоровья и психологического благополучия учащихся в 1-10 классах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Моловской Т.В. – зам. директора по ВР</w:t>
      </w:r>
    </w:p>
    <w:p>
      <w:pPr>
        <w:pStyle w:val="Normal"/>
        <w:numPr>
          <w:ilvl w:val="0"/>
          <w:numId w:val="9"/>
        </w:numPr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Анализ заболеваемости учащихся»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ыступление Ковлёвой Н.А. – медсестры.</w:t>
      </w:r>
    </w:p>
    <w:p>
      <w:pPr>
        <w:pStyle w:val="Normal"/>
        <w:numPr>
          <w:ilvl w:val="0"/>
          <w:numId w:val="9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Анализ психического и интеллектуального благополучия  учащихся»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Cs/>
          <w:i/>
          <w:color w:val="000000"/>
          <w:sz w:val="28"/>
          <w:szCs w:val="28"/>
        </w:rPr>
        <w:t xml:space="preserve">                  </w:t>
      </w:r>
      <w:r>
        <w:rPr>
          <w:bCs/>
          <w:i/>
          <w:color w:val="000000"/>
          <w:sz w:val="28"/>
          <w:szCs w:val="28"/>
        </w:rPr>
        <w:t>Выступление Медведевой Н.А. – психолога школы</w:t>
      </w:r>
    </w:p>
    <w:p>
      <w:pPr>
        <w:pStyle w:val="Normal"/>
        <w:numPr>
          <w:ilvl w:val="0"/>
          <w:numId w:val="9"/>
        </w:numPr>
        <w:outlineLvl w:val="2"/>
        <w:rPr/>
      </w:pPr>
      <w:r>
        <w:rPr>
          <w:bCs/>
          <w:color w:val="000000"/>
          <w:sz w:val="28"/>
          <w:szCs w:val="28"/>
        </w:rPr>
        <w:t xml:space="preserve">«Анализ вредных привычек учащихся и социального благополучия»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Cs/>
          <w:i/>
          <w:color w:val="000000"/>
          <w:sz w:val="28"/>
          <w:szCs w:val="28"/>
        </w:rPr>
        <w:t xml:space="preserve">                 </w:t>
      </w:r>
      <w:r>
        <w:rPr>
          <w:bCs/>
          <w:i/>
          <w:color w:val="000000"/>
          <w:sz w:val="28"/>
          <w:szCs w:val="28"/>
        </w:rPr>
        <w:t>Выступление Рыжовой Т.Н. – социального педагога</w:t>
      </w:r>
    </w:p>
    <w:p>
      <w:pPr>
        <w:pStyle w:val="Normal"/>
        <w:numPr>
          <w:ilvl w:val="0"/>
          <w:numId w:val="9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Анализ физического развития учащихся и валеологическая карта воспитанника»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</w:t>
      </w:r>
      <w:r>
        <w:rPr>
          <w:bCs/>
          <w:i/>
          <w:color w:val="000000"/>
          <w:sz w:val="28"/>
          <w:szCs w:val="28"/>
        </w:rPr>
        <w:t>Выступление Окуневой Н.А. – учитель физвоспитани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ологический подход к уроку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ыступление Бойцевой Т.А. – зам. директора по УВР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час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микрогруппах.</w:t>
      </w:r>
    </w:p>
    <w:p>
      <w:pPr>
        <w:pStyle w:val="Normal"/>
        <w:numPr>
          <w:ilvl w:val="0"/>
          <w:numId w:val="9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оекта плана мероприятий для сохранения и укрепления здоровья учащихся «Здоровый образ жизни в школе».</w:t>
      </w:r>
    </w:p>
    <w:p>
      <w:pPr>
        <w:pStyle w:val="Normal"/>
        <w:numPr>
          <w:ilvl w:val="0"/>
          <w:numId w:val="9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оекта Положения о конкурсе «Самый здоровый класс»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омство с приказами директора по школе об усилении работы по охране жизни и здоровья учащихс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ыступление Сергеевой  Н.М. – директора школы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педагогического сове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ХОД ПЕДСОВ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едагогическая валеология – путь к сохранению здоровья учащихс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 Н.М. Сергееву – директора школ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Целью нашего образовательного учреждения является  </w:t>
      </w:r>
      <w:r>
        <w:rPr/>
        <w:t xml:space="preserve">создание благоприятных условий для коррекции недостатков и  развития личности детей, их социальная реабилитация и адаптация, подготовка к жизни и труду, приобретение социального опыта в основных сферах жизнедеятельности, построение успешной жизненной перспективы на основе самооценки и объективных возможностей личности, подготовка к посильному участию в жизни общества. Достижение этого целевого ориентира предполагает создание в школе условий, необходимых для сохранения и укрепления здоровья учащихся. </w:t>
      </w:r>
      <w:r>
        <w:rPr>
          <w:color w:val="000000"/>
        </w:rPr>
        <w:t xml:space="preserve">Не учащиеся должны адаптироваться к системе образования и воспитания, а программы и методы обучения и воспитания должны приспосабливаться к ребенку и формировать у него осознанную, добровольную мотивацию к получению знаний и сохранению собственного здоровья. Мы, учителя, это те, кто призван научить, поддержать, помочь, морально и физически защитить, сохранить здоровье ребенку. </w:t>
      </w:r>
      <w:r>
        <w:rPr/>
        <w:t xml:space="preserve"> Однако, ещё не всё сделано для того, чтобы учебно-воспитательный процесс положительно влиял на здоровье учащихся. На данном заседании педагогического совета нам предстоит осуществить системный анализ работы школы по сохранению и укреплению здоровья детей и наметить пути и способы совершенствования этой деятельности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здорового ученика.</w:t>
      </w:r>
    </w:p>
    <w:p>
      <w:pPr>
        <w:pStyle w:val="Normal"/>
        <w:rPr>
          <w:b/>
          <w:b/>
        </w:rPr>
      </w:pPr>
      <w:r>
        <w:rPr>
          <w:b/>
        </w:rPr>
        <w:t>СЛУШАЛИ: Моловскую Т.В. – зам. директора по ВР</w:t>
      </w:r>
    </w:p>
    <w:p>
      <w:pPr>
        <w:pStyle w:val="Normal"/>
        <w:rPr/>
      </w:pPr>
      <w:r>
        <w:rPr/>
        <w:t>Детство – праздник для души,</w:t>
      </w:r>
    </w:p>
    <w:p>
      <w:pPr>
        <w:pStyle w:val="Normal"/>
        <w:rPr/>
      </w:pPr>
      <w:r>
        <w:rPr/>
        <w:t>Но кричать ты не спеши,</w:t>
      </w:r>
    </w:p>
    <w:p>
      <w:pPr>
        <w:pStyle w:val="Normal"/>
        <w:rPr/>
      </w:pPr>
      <w:r>
        <w:rPr/>
        <w:t>Что у всех оно прекрасно,</w:t>
      </w:r>
    </w:p>
    <w:p>
      <w:pPr>
        <w:pStyle w:val="Normal"/>
        <w:rPr/>
      </w:pPr>
      <w:r>
        <w:rPr/>
        <w:t>И безоблачно,</w:t>
      </w:r>
    </w:p>
    <w:p>
      <w:pPr>
        <w:pStyle w:val="Normal"/>
        <w:rPr/>
      </w:pPr>
      <w:r>
        <w:rPr/>
        <w:t>И ясно …</w:t>
      </w:r>
    </w:p>
    <w:p>
      <w:pPr>
        <w:pStyle w:val="Normal"/>
        <w:rPr/>
      </w:pPr>
      <w:r>
        <w:rPr/>
        <w:t>Есть, есть в этом мире зло,</w:t>
      </w:r>
    </w:p>
    <w:p>
      <w:pPr>
        <w:pStyle w:val="Normal"/>
        <w:rPr/>
      </w:pPr>
      <w:r>
        <w:rPr/>
        <w:t>Убить его нам не дано,</w:t>
      </w:r>
    </w:p>
    <w:p>
      <w:pPr>
        <w:pStyle w:val="Normal"/>
        <w:rPr/>
      </w:pPr>
      <w:r>
        <w:rPr/>
        <w:t>Оно дамокловым мечом</w:t>
      </w:r>
    </w:p>
    <w:p>
      <w:pPr>
        <w:pStyle w:val="Normal"/>
        <w:rPr/>
      </w:pPr>
      <w:r>
        <w:rPr/>
        <w:t>Висит над маленьким челом.</w:t>
      </w:r>
    </w:p>
    <w:p>
      <w:pPr>
        <w:pStyle w:val="Normal"/>
        <w:rPr/>
      </w:pPr>
      <w:r>
        <w:rPr/>
        <w:t xml:space="preserve">      </w:t>
      </w:r>
      <w:r>
        <w:rPr/>
        <w:t xml:space="preserve">Сфера детства, как воображаемая шаровая поверхность необъятного радиуса, наполнена видимыми и невидимыми взаимосвязанными противоречивыми явлениями. Взрослые должны сделать всё возможное, чтобы сфера детства была валеологической, т.е. здоровой.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метом валеологии является здоровье здорового человека.  </w:t>
      </w:r>
    </w:p>
    <w:p>
      <w:pPr>
        <w:pStyle w:val="Style12"/>
        <w:spacing w:before="0" w:after="0"/>
        <w:rPr/>
      </w:pPr>
      <w:r>
        <w:rPr>
          <w:rStyle w:val="StrongEmphasis"/>
          <w:u w:val="single"/>
        </w:rPr>
        <w:t>Здоровье состоит из нескольких компонентов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Физическое</w:t>
      </w:r>
      <w:r>
        <w:rPr/>
        <w:t xml:space="preserve"> – текущее состояние органов и систем организма человека, уровень их роста и развития.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Психическое</w:t>
      </w:r>
      <w:r>
        <w:rPr/>
        <w:t xml:space="preserve"> – состояние психической сферы, душевного комфорта.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Нравственное</w:t>
      </w:r>
      <w:r>
        <w:rPr/>
        <w:t xml:space="preserve"> – комплекс характеристик мотивационной и потребностно-информативной сферы жизне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 xml:space="preserve">Интеллектуальное </w:t>
      </w:r>
      <w:r>
        <w:rPr/>
        <w:t xml:space="preserve">– умственные способности ребёнка, развитие его познавательных процессов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 xml:space="preserve">Социальное </w:t>
      </w:r>
      <w:r>
        <w:rPr/>
        <w:t>- привычка ребёнка вести здоровый образ жизни, позволяющий им успешно адаптироваться в любой новой для них социально- экономической среде (социуме)</w:t>
      </w:r>
    </w:p>
    <w:p>
      <w:pPr>
        <w:pStyle w:val="Normal"/>
        <w:ind w:left="360" w:hanging="0"/>
        <w:rPr/>
      </w:pPr>
      <w:r>
        <w:rPr/>
        <w:t xml:space="preserve">На продолжении многих лет под здоровьем в обществе понималось отсутствие болезней. Из этого следовало, что здоровьем человека должен заниматься врач. </w:t>
      </w:r>
      <w:r>
        <w:rPr>
          <w:rStyle w:val="Emphasis"/>
          <w:i w:val="false"/>
          <w:iCs w:val="false"/>
        </w:rPr>
        <w:t xml:space="preserve">   </w:t>
      </w:r>
    </w:p>
    <w:p>
      <w:pPr>
        <w:pStyle w:val="Normal"/>
        <w:ind w:left="360" w:hanging="0"/>
        <w:rPr/>
      </w:pPr>
      <w:r>
        <w:rPr/>
        <w:t>Всемирная Организация Здравоохранения (ВОЗ) даёт следующее определение понятия здоровья:  “Здоровье - это состояние полного физического, духовного и социального благополучия”.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Ребенка можно назвать здоровым, если он: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В физическом плане</w:t>
      </w:r>
      <w:r>
        <w:rPr/>
        <w:t xml:space="preserve"> – умеет преодолевать усталость, его физическое здоровье позволяет ему действовать в оптимальном режиме;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В</w:t>
      </w:r>
      <w:r>
        <w:rPr/>
        <w:t xml:space="preserve"> </w:t>
      </w:r>
      <w:r>
        <w:rPr>
          <w:i/>
        </w:rPr>
        <w:t>эмоциональном плане</w:t>
      </w:r>
      <w:r>
        <w:rPr/>
        <w:t xml:space="preserve"> – уравновешен, способен удивляться и восхищаться.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В нравственном плане</w:t>
      </w:r>
      <w:r>
        <w:rPr/>
        <w:t xml:space="preserve"> – честен, самокритичен, эмпатичен;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 xml:space="preserve">В интеллектуальном плане </w:t>
      </w:r>
      <w:r>
        <w:rPr/>
        <w:t xml:space="preserve">– проявляет хорошие умственные способности, любознательность, воображение;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</w:rPr>
        <w:t>В социальном плане</w:t>
      </w:r>
      <w:r>
        <w:rPr/>
        <w:t xml:space="preserve"> – коммуникабелен, ведён здоровый образ жизни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/>
        <w:t xml:space="preserve">Педагогическая валеология, развиваемая учёными Г.К. Зайцевым,  Л.Г. Татарниковой, выдвигает в качестве основной задачи сохранение и укрепление здоровья детей. Необходимо, чтобы девиз медиков «прежде всего не навреди!» стал бы девизом педагогов. </w:t>
      </w:r>
      <w:r>
        <w:rPr>
          <w:rStyle w:val="Emphasis"/>
          <w:i w:val="false"/>
          <w:iCs w:val="false"/>
        </w:rPr>
        <w:t>Педагогическую валеологию называют ещё «педагогикой оздоровления». Оздоровление трактуется не как совокупность лечебно-профилактических мер, а как форма развития, расширения психо-физиологических возможностей ребёнка.</w:t>
      </w:r>
    </w:p>
    <w:p>
      <w:pPr>
        <w:pStyle w:val="Normal"/>
        <w:rPr/>
      </w:pPr>
      <w:r>
        <w:rPr>
          <w:rStyle w:val="Emphasis"/>
          <w:b/>
          <w:iCs w:val="false"/>
        </w:rPr>
        <w:t>ФИЗИЧЕСКОЕ БЛАГОПОЛУЧ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  <w:i w:val="false"/>
          <w:iCs w:val="false"/>
        </w:rPr>
        <w:t xml:space="preserve">Каждый педагог  должен знать физическое состояние ребёнка. </w:t>
      </w:r>
      <w:r>
        <w:rPr/>
        <w:t xml:space="preserve"> Любое соматическое нарушение, так или иначе, связано с изменениями в психическом состоянии человека. В одних случаях психическое состояние становится причиной болезни, а в других – физические недуги вызывают психические переживания. Двигательная активность ребёнка способствует его физическому развитию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СИХИЧЕСКОЕ БЛАГОПОЛУЧИЕ</w:t>
      </w:r>
    </w:p>
    <w:p>
      <w:pPr>
        <w:pStyle w:val="Normal"/>
        <w:rPr/>
      </w:pPr>
      <w:r>
        <w:rPr/>
        <w:t xml:space="preserve">Здоровье ребёнка напрямую связано с его душевным равновесием и эмоциональным благополучием. Ребёнок, находящийся в спокойном, уравновешенном состоянии, меньше будет болеть или быстрее </w:t>
      </w:r>
      <w:r>
        <w:rPr>
          <w:rStyle w:val="Emphasis"/>
          <w:i w:val="false"/>
        </w:rPr>
        <w:t>Педагогическая интуиция  должна поддерживать состояние</w:t>
      </w:r>
      <w:r>
        <w:rPr>
          <w:i/>
        </w:rPr>
        <w:t xml:space="preserve"> </w:t>
      </w:r>
      <w:r>
        <w:rPr/>
        <w:t>душевного комфорта учащихся на уроках и во внеурочное время. выздоравлив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РАВСТВЕННОЕ БЛАГОПОЛУЧИЕ</w:t>
      </w:r>
    </w:p>
    <w:p>
      <w:pPr>
        <w:pStyle w:val="Normal"/>
        <w:jc w:val="both"/>
        <w:rPr/>
      </w:pPr>
      <w:r>
        <w:rPr/>
        <w:t>Педагог должен помочь детям познать и сотворить самих себя, поддерживать внутреннюю гармонию, когда в здоровом теле - здоровый дух. Дети должны осознать, что надо бояться не микробов и вирусов, а своих ошибочных мыслей, действий, нездорового образа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ЛЛЕКТУАЛЬНОЕ БЛАГОПОЛУЧИЕ</w:t>
      </w:r>
    </w:p>
    <w:p>
      <w:pPr>
        <w:pStyle w:val="Normal"/>
        <w:rPr/>
      </w:pPr>
      <w:r>
        <w:rPr/>
        <w:t>Педагог должен использовать  систему педагогических средств  для развития познавательной активности учащихся. Развитие потребности у детей познавать мир внешний и внутрен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Е БЛАГОПОЛУЧИЕ</w:t>
      </w:r>
    </w:p>
    <w:p>
      <w:pPr>
        <w:pStyle w:val="Style12"/>
        <w:spacing w:before="0" w:after="0"/>
        <w:rPr/>
      </w:pPr>
      <w:r>
        <w:rPr/>
        <w:t xml:space="preserve">Не правомерно винить только школу в неблагополучном состоянии здоровья детей, подростков. Тяжелое социальное положение семей также  отражаются в свою очередь на здоровье дет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 Педагог должен хорошо знать социальное положение ребёнка и помочь ребёнку в решении проблем. Здесь требуется систематическая работа с родителями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b/>
          <w:u w:val="single"/>
        </w:rPr>
        <w:t>Обязанности педагогов: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безопасность детей</w:t>
      </w:r>
    </w:p>
    <w:p>
      <w:pPr>
        <w:pStyle w:val="Normal"/>
        <w:numPr>
          <w:ilvl w:val="1"/>
          <w:numId w:val="3"/>
        </w:numPr>
        <w:rPr/>
      </w:pPr>
      <w:r>
        <w:rPr/>
        <w:t>Сохранить здоровье детей</w:t>
      </w:r>
    </w:p>
    <w:p>
      <w:pPr>
        <w:pStyle w:val="Normal"/>
        <w:numPr>
          <w:ilvl w:val="1"/>
          <w:numId w:val="3"/>
        </w:numPr>
        <w:rPr/>
      </w:pPr>
      <w:r>
        <w:rPr/>
        <w:t>Помогать детям учиться</w:t>
      </w:r>
    </w:p>
    <w:p>
      <w:pPr>
        <w:pStyle w:val="Normal"/>
        <w:numPr>
          <w:ilvl w:val="1"/>
          <w:numId w:val="3"/>
        </w:numPr>
        <w:rPr/>
      </w:pPr>
      <w:r>
        <w:rPr/>
        <w:t>Делать учёбу достаточно привлекательной для каждого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 никто не может помочь человеку улучшить здоровье, если он сам этого не хочет и не будет над этим трудиться. Поэтому необходимо воспитание у молодого поколения отношения к здоровью как к жизненной ценности, являющейся важной частью базиса достижений личности. Валеосфера ребёнка может оказаться ущербной, если потребность в преодолении препятствий в сохранении своего здоровья будет не развита. </w:t>
      </w:r>
      <w:r>
        <w:rPr>
          <w:color w:val="000000"/>
        </w:rPr>
        <w:t>В ходе подготовки к педсовету было проведено анкетирование учащихся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3-4 классов – об осведомлённости учащихся о требованиях ЗОЖ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8-10 классов – об эффективности воспитательной работы по формированию ЗОЖ</w:t>
      </w:r>
    </w:p>
    <w:p>
      <w:pPr>
        <w:pStyle w:val="Style12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знакомила с результатами анкетирования</w:t>
      </w:r>
    </w:p>
    <w:p>
      <w:pPr>
        <w:pStyle w:val="Style12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результаты в таблице прилагаются)</w:t>
      </w:r>
    </w:p>
    <w:p>
      <w:pPr>
        <w:pStyle w:val="Style12"/>
        <w:spacing w:before="0" w:after="0"/>
        <w:rPr>
          <w:color w:val="000000"/>
        </w:rPr>
      </w:pPr>
      <w:r>
        <w:rPr/>
        <w:t>Н</w:t>
      </w:r>
      <w:r>
        <w:rPr>
          <w:color w:val="000000"/>
        </w:rPr>
        <w:t xml:space="preserve">ужна система непрерывного валеологического образования и воспитания, которая поможет сохранить и восстановить здоровье детей, вызовет интерес к той области знаний, которая связана со здоровьем. </w:t>
      </w:r>
      <w:r>
        <w:rPr/>
        <w:t xml:space="preserve"> Педагоги должны специальными методами развивать волевые навыки у учащихся. В</w:t>
      </w:r>
      <w:r>
        <w:rPr>
          <w:color w:val="000000"/>
        </w:rPr>
        <w:t>алеология, как интегрированная наука, объединяющая все общеобразовательные  предметы, способна не только изменять и корректировать отношение учеников и учителей к здоровью, но, и перестраивать учебный  и воспитательный процесс с учетом индивидуальных / психофизиологических, половых, возрастных/ особенносте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здоровья учащихся.</w:t>
      </w:r>
    </w:p>
    <w:p>
      <w:pPr>
        <w:pStyle w:val="Normal"/>
        <w:rPr>
          <w:b/>
          <w:b/>
        </w:rPr>
      </w:pPr>
      <w:r>
        <w:rPr>
          <w:b/>
        </w:rPr>
        <w:t>СЛУШАЛИ: Моловскую Т.В. – зам. директора по ВР</w:t>
      </w:r>
    </w:p>
    <w:p>
      <w:pPr>
        <w:pStyle w:val="Normal"/>
        <w:rPr/>
      </w:pPr>
      <w:r>
        <w:rPr/>
        <w:t>Сущность здоровья – это жизнеспособность  индивида, а уровень этой жизнеспособности может быть определён количественно.</w:t>
      </w:r>
    </w:p>
    <w:p>
      <w:pPr>
        <w:pStyle w:val="Normal"/>
        <w:rPr/>
      </w:pPr>
      <w:r>
        <w:rPr/>
        <w:t>ВАЛЕОМЕТРИЯ – наука об измерении состояния здоровья</w:t>
      </w:r>
    </w:p>
    <w:p>
      <w:pPr>
        <w:pStyle w:val="Normal"/>
        <w:rPr/>
      </w:pPr>
      <w:r>
        <w:rPr/>
        <w:t xml:space="preserve">При анализе работы ОУ традиционно обращается внимание на успеваемость, посещаемость и выполнение учебной программы.  Из традиционной информации о пропусках уроках можно получить важный показатель о состоянии здоровья учащихся класса, а также о состоянии психологического благополучия.  Имеются так называемые «беспричинные» пропуски, а причина есть: это самозащита организма от перегрузки, дискомфорта «выталкивает» ребёнка за порог школы. </w:t>
      </w:r>
    </w:p>
    <w:p>
      <w:pPr>
        <w:pStyle w:val="Normal"/>
        <w:rPr/>
      </w:pPr>
      <w:r>
        <w:rPr/>
        <w:t>Показатель, отражающий разницу между количеством пропусков по болезни и пропусков без уважительной причины, характеризует индекс здоровья и  степень  психологического благополучия класса.</w:t>
      </w:r>
    </w:p>
    <w:p>
      <w:pPr>
        <w:pStyle w:val="Normal"/>
        <w:numPr>
          <w:ilvl w:val="0"/>
          <w:numId w:val="7"/>
        </w:numPr>
        <w:rPr/>
      </w:pPr>
      <w:r>
        <w:rPr/>
        <w:t>Подсчитать количество учебных дней, которые все ученики класса обязаны посетить за определённый период времени по формуле:</w:t>
      </w:r>
    </w:p>
    <w:p>
      <w:pPr>
        <w:pStyle w:val="Normal"/>
        <w:rPr/>
      </w:pPr>
      <w:r>
        <w:rPr>
          <w:b/>
        </w:rPr>
        <w:t>Кол- во человеко-дней (</w:t>
      </w:r>
      <w:r>
        <w:rPr>
          <w:b/>
          <w:lang w:val="en-US"/>
        </w:rPr>
        <w:t>U</w:t>
      </w:r>
      <w:r>
        <w:rPr>
          <w:b/>
        </w:rPr>
        <w:t xml:space="preserve">) </w:t>
      </w:r>
      <w:r>
        <w:rPr/>
        <w:t xml:space="preserve"> = кол-во учебных дней  * число уч-ся в класс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 классного журнала берутся данные о </w:t>
      </w:r>
      <w:r>
        <w:rPr>
          <w:b/>
        </w:rPr>
        <w:t>количестве пропусков уроков по болезни (Б) и пропуска уроков без уважительной причины (П).</w:t>
      </w:r>
    </w:p>
    <w:p>
      <w:pPr>
        <w:pStyle w:val="Normal"/>
        <w:numPr>
          <w:ilvl w:val="0"/>
          <w:numId w:val="7"/>
        </w:numPr>
        <w:rPr/>
      </w:pPr>
      <w:r>
        <w:rPr/>
        <w:t>Определяется величина, отражающая состояние здоровья учащихся в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Б /</w:t>
      </w:r>
      <w:r>
        <w:rPr>
          <w:b/>
          <w:lang w:val="en-US"/>
        </w:rPr>
        <w:t>U</w:t>
      </w:r>
    </w:p>
    <w:p>
      <w:pPr>
        <w:pStyle w:val="Normal"/>
        <w:rPr/>
      </w:pPr>
      <w:r>
        <w:rPr/>
        <w:t xml:space="preserve">Единица является максимальной мерой здоровья, из которой вычитается показатель нездоровья </w:t>
      </w:r>
      <w:r>
        <w:rPr>
          <w:b/>
        </w:rPr>
        <w:t>Б /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пределяется степень психологического благополучия (ПБ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– П /  </w:t>
      </w:r>
      <w:r>
        <w:rPr>
          <w:b/>
          <w:lang w:val="en-US"/>
        </w:rPr>
        <w:t>U</w:t>
      </w:r>
    </w:p>
    <w:p>
      <w:pPr>
        <w:pStyle w:val="Normal"/>
        <w:rPr/>
      </w:pPr>
      <w:r>
        <w:rPr/>
        <w:t xml:space="preserve">По данным показателям администрация может сделать вывод о валеологической деятельности педагогов класса. </w:t>
      </w:r>
    </w:p>
    <w:p>
      <w:pPr>
        <w:pStyle w:val="Normal"/>
        <w:jc w:val="center"/>
        <w:rPr/>
      </w:pPr>
      <w:r>
        <w:rPr>
          <w:b/>
        </w:rPr>
        <w:t>Диаграмма «Анализ состояния физического здоровья и психологического благополучия в 1-10 классах» сентябрь-октябрь 2005 года</w:t>
      </w:r>
    </w:p>
    <w:p>
      <w:pPr>
        <w:pStyle w:val="Normal"/>
        <w:rPr/>
      </w:pPr>
      <w:r>
        <w:rPr/>
        <w:t xml:space="preserve"> </w:t>
      </w:r>
      <w:r>
        <w:rPr/>
        <w:t>Из диаграммы видно, что индекс здоровья во всех классах ниже, особенно это видно в 5 СД классе и 1 классе, это связано скорее всего с периодом адаптации детей к новым условиям. Но и в остальных классах необходимо осуществлять эффективные меры профилактики, чтобы приблизиться к максимальной мере здоровья. Более благополучное состояние здоровья учащихся 10 и 4 классов.</w:t>
      </w:r>
    </w:p>
    <w:p>
      <w:pPr>
        <w:pStyle w:val="Normal"/>
        <w:rPr/>
      </w:pPr>
      <w:r>
        <w:rPr/>
        <w:t xml:space="preserve">   </w:t>
      </w:r>
      <w:r>
        <w:rPr/>
        <w:t>Из результатов диагностики видно, что в 10 классе и 7 классе наиболее благополучная психологическая атмосфера – здесь максимальная степень комфорта составляет 1.  В 3 СД классе и  6 классе степень психологического благополучия детей самая низкая, в этих классах таким ученикам как Смирнова Н., Бондарчук З., Поляков Д., Косов Ж. необходима большая педагогическая поддержка.</w:t>
      </w:r>
    </w:p>
    <w:p>
      <w:pPr>
        <w:pStyle w:val="Normal"/>
        <w:rPr>
          <w:b/>
          <w:b/>
        </w:rPr>
      </w:pPr>
      <w:r>
        <w:rPr>
          <w:b/>
        </w:rPr>
        <w:t>СЛУШАЛИ: Ковалёву Н.А. - медицинский работник</w:t>
      </w:r>
    </w:p>
    <w:p>
      <w:pPr>
        <w:pStyle w:val="Style12"/>
        <w:spacing w:before="0" w:after="0"/>
        <w:rPr/>
      </w:pPr>
      <w:r>
        <w:rPr/>
        <w:t>Учитывая, что период школьного обучения - это период роста детей, в современных условиях наиболее целесообразным является раннее выявление отклонений и заболеваний, а также оздоровление детей в условиях школы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Анализ заболеваемости учащихс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color w:val="000000"/>
        </w:rPr>
        <w:t>Выступление и результаты диагностики прилагаютс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 Н.А. Медведеву – психолог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>«Анализ психического и интеллектуального благополучия  учащихс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color w:val="000000"/>
        </w:rPr>
        <w:t>Выступление и результаты диагностики прилагаютс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 Т.Н. Рыжову – социальный педагог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>«Анализ вредных привычек учащихся и их социального благополуч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color w:val="000000"/>
        </w:rPr>
        <w:t>Выступление и результаты диагностики прилагаются</w:t>
      </w:r>
    </w:p>
    <w:p>
      <w:pPr>
        <w:pStyle w:val="Normal"/>
        <w:rPr>
          <w:b/>
          <w:b/>
        </w:rPr>
      </w:pPr>
      <w:r>
        <w:rPr>
          <w:b/>
        </w:rPr>
        <w:t>СЛУШАЛИ: Окуневу Н.А. – учитель физ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физического развития учащихс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i/>
          <w:color w:val="000000"/>
        </w:rPr>
        <w:t>Выступление и результаты диагностики прилагаются</w:t>
      </w:r>
    </w:p>
    <w:p>
      <w:pPr>
        <w:pStyle w:val="Normal"/>
        <w:rPr/>
      </w:pPr>
      <w:r>
        <w:rPr/>
        <w:t>С 2004 года методическим объединением ведётся валеологическая карта на каждого вновь поступившего ученика. Валеологическая карта воспитанника является формой фиксации состояния валеосферы ребёнка по наблюдениям и исследованиям школьных специалистов. В карту каждый год вносятся экспертные оценки и краткие качественные характеристики. Эти исследования позволяют в течение нескольких лет наблюдать за валеологическим развитием ребёнка.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ологический подход к уро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ШАЛИ: Бойцеву Т.А. – зам. директора по УВР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ля сохранения и укрепления здоровья учащихся большое значение имеет правильная организация учебной деятельности. Решение основной задачи здоровьесберегающего обучения – сохранение высокой работоспособности, отодвигание утомления и исключения переутомления школьников – возможно только при правильной организации  их труда и отдыха.</w:t>
      </w:r>
    </w:p>
    <w:p>
      <w:pPr>
        <w:pStyle w:val="Normal"/>
        <w:rPr/>
      </w:pPr>
      <w:r>
        <w:rPr>
          <w:b/>
          <w:color w:val="000000"/>
        </w:rPr>
        <w:t>Валеологический подход</w:t>
      </w:r>
      <w:r>
        <w:rPr>
          <w:color w:val="000000"/>
        </w:rPr>
        <w:t xml:space="preserve"> к уроку направлен на разрешение противоречии между существующей организацией обучения на уроке, наносящей ущерб здоровью школьников и необходимостью сохранения, укрепления и формирования здоровь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 снижения здоровья обучающихся на уроке в условиях нашей школ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длительное искусственное сокращение произвольной двигательной активности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едостаточная освещенность рабочих мест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едостаточный воздухообмен в помещении (нет системы проветривания классов перед уроками)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стрессогенная среда на уроке (страх получить плохую отметку, страх отвечать у доски, быть наказанным и т.д.)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авторитаризм учителя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еспособность школьника справиться с учебной нагрузкой, вследствие игнорирования учителем индивидуальных особенностей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ханизм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я психики (несоответствие предъявляемых требований возможностям школьника, состояние здоровья, неготовность к усвоению учебной программы, медлительность ребенка, низкий уровень работоспособности и т.д.)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егативное психическое состояние ученика, вызванное нарушением педагогического такта со стороны учителя (психическая травма ребенка);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чрезмерная длительность урока и отдельных видов учебной деятельности (чтение, письмо и т.д.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еред учителем стоит проблема: как организовать здоровьесберегающий  учебный процесс  на уроке?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ой путь решения проблемы –  валеологически обоснованное преобразование урока. </w:t>
      </w:r>
    </w:p>
    <w:p>
      <w:pPr>
        <w:pStyle w:val="Normal"/>
        <w:rPr/>
      </w:pPr>
      <w:r>
        <w:rPr>
          <w:b/>
          <w:color w:val="000000"/>
        </w:rPr>
        <w:t>Валеологически обоснованный урок</w:t>
      </w:r>
      <w:r>
        <w:rPr>
          <w:color w:val="000000"/>
        </w:rPr>
        <w:t xml:space="preserve"> – это такая организация процесса обучения, которая:</w:t>
      </w:r>
    </w:p>
    <w:p>
      <w:pPr>
        <w:pStyle w:val="Normal"/>
        <w:rPr/>
      </w:pPr>
      <w:r>
        <w:rPr>
          <w:color w:val="000000"/>
        </w:rPr>
        <w:t>- позволяет соблюсти соответствие содерж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объе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ебного материала, методов, форм учебно-педагогической деятельности возрастным и индивидуальным возможностям и особенностям учащихся,  сохраняя их умственную и физическую работоспособнос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ует валеологическую культур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пособствует реализации целей обучения, развития и воспитания здоровой личности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Требования к организации валеологически обоснованного урока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учет возрастных и индивидуальных особенностей обучающихся на уроке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филактика утомляемости на уроке, 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формирование валеоологической культуры школьников на урок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утомляемости на уроке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Cs/>
          <w:color w:val="000000"/>
        </w:rPr>
        <w:t xml:space="preserve">1. Сохранению высокой работоспособности  на уроке способствует правильная регламентация продолжительности и рациональное чередование различных видов деятельности. Сами моменты переключения с одного  вида деятельности  на другой, являясь как бы микропеременами, отодвигают развитие утомления. Чем однообразнее урок, тем быстрее развивается утомление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Cs/>
          <w:color w:val="000000"/>
        </w:rPr>
        <w:t xml:space="preserve">2. Увеличивает продолжительность периода оптимальной  устойчивой работоспособности рациональное использование  наглядных и ТСО,  а также проведение урока не по типу монолога учителя, а по типу диалога между учителем и учащимися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Cs/>
          <w:color w:val="000000"/>
        </w:rPr>
        <w:t>3. Очень важная роль в сохранении высокой работоспособности на протяжении урока принадлежит физкультминуткам. На практике в начальных классах физкультминутки проводятся более или менее регулярно,  то в средних и старших классах ими пренебрегают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Представила карту ВШК «Валеологический подход к уроку» (прилагаетс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ЧАСТЬ</w:t>
      </w:r>
    </w:p>
    <w:p>
      <w:pPr>
        <w:pStyle w:val="Normal"/>
        <w:rPr>
          <w:b/>
          <w:b/>
        </w:rPr>
      </w:pPr>
      <w:r>
        <w:rPr>
          <w:b/>
        </w:rPr>
        <w:t>СЛУШАЛИ: Моловскую Т.В. – зам. директора по ВР</w:t>
      </w:r>
    </w:p>
    <w:p>
      <w:pPr>
        <w:pStyle w:val="2"/>
        <w:spacing w:lineRule="auto" w:line="240" w:before="0" w:after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Для проведения комплексных мероприятий по сохранению и укреплению здоровья учащихся  необходимо составить школьный план действий «Здоровый образ жизни в школе». 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с</w:t>
      </w:r>
      <w:r>
        <w:rPr/>
        <w:t>оздание благоприятных  условий для сбережения здоровья 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spacing w:before="0" w:after="0"/>
        <w:ind w:left="360" w:hanging="0"/>
        <w:rPr/>
      </w:pPr>
      <w:r>
        <w:rPr/>
        <w:t xml:space="preserve">1. Сохранение и укрепление здоровья школьников. </w:t>
      </w:r>
    </w:p>
    <w:p>
      <w:pPr>
        <w:pStyle w:val="Style12"/>
        <w:spacing w:before="0" w:after="0"/>
        <w:ind w:left="360" w:hanging="0"/>
        <w:rPr/>
      </w:pPr>
      <w:r>
        <w:rPr/>
        <w:t>2. Пропаганда значимости здорового образа жизни, как основного фактора жизненного успеха и самоактуализации;</w:t>
      </w:r>
    </w:p>
    <w:p>
      <w:pPr>
        <w:pStyle w:val="Style12"/>
        <w:spacing w:before="0" w:after="0"/>
        <w:ind w:left="360" w:hanging="0"/>
        <w:rPr/>
      </w:pPr>
      <w:r>
        <w:rPr/>
        <w:t xml:space="preserve">3. Воспитание внутренней потребности вести здоровый образ жизни. </w:t>
      </w:r>
    </w:p>
    <w:p>
      <w:pPr>
        <w:pStyle w:val="Normal"/>
        <w:ind w:left="360" w:hanging="0"/>
        <w:jc w:val="both"/>
        <w:rPr/>
      </w:pPr>
      <w:r>
        <w:rPr/>
        <w:t>4. Формирование у школьников устойчивого интереса и потребности в регулярных занятиях физической культурой и спор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физкультурно-познавательного компонента во всех циклах дисциплин учебно-воспитательного процесса.</w:t>
      </w:r>
    </w:p>
    <w:p>
      <w:pPr>
        <w:pStyle w:val="2"/>
        <w:spacing w:lineRule="auto" w:line="240"/>
        <w:rPr/>
      </w:pPr>
      <w:r>
        <w:rPr/>
        <w:t xml:space="preserve">   </w:t>
      </w:r>
      <w:r>
        <w:rPr/>
        <w:t xml:space="preserve">В программе представлены основные приоритетные направления, связанные с физическим развитием, со сбережением здоровья учащихся, с осознанием всеми участниками учебно-воспитательного процесса роли физической культуры, понимании необходимости здорового образа жизни.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Вам предлагается в группах рассмотреть тематические разделы данного  проекта плана, и внести предложение утвердить перечисленные в нём мероприятия или внести свои существенные предло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дала проект плана «Здоровый образ жизни в школе» (прилагаетс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ую деятельность участники педсовета выполняли в 5 группах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/>
          <w:bCs/>
          <w:color w:val="000000"/>
        </w:rPr>
        <w:t>МО спортивно-оздоровительной работы «Надежда»:</w:t>
      </w:r>
      <w:r>
        <w:rPr>
          <w:bCs/>
          <w:color w:val="000000"/>
        </w:rPr>
        <w:t xml:space="preserve"> разделы «Медицинская работа», «Питание», «Ароматерапия»,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/>
          <w:bCs/>
          <w:color w:val="000000"/>
        </w:rPr>
        <w:t xml:space="preserve">МО учителей-предметников «Поиск»: </w:t>
      </w:r>
      <w:r>
        <w:rPr>
          <w:bCs/>
          <w:color w:val="000000"/>
        </w:rPr>
        <w:t>раздел «Физкультурно-оздоровительная деятельность в режиме учебного дня», «Ученическое самоуправление»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/>
          <w:bCs/>
          <w:color w:val="000000"/>
        </w:rPr>
        <w:t>МО учителей труда «Инициатива»:</w:t>
      </w:r>
      <w:r>
        <w:rPr>
          <w:bCs/>
          <w:color w:val="000000"/>
        </w:rPr>
        <w:t xml:space="preserve"> разделы «Ознакомление и закрепление правил личной гигиены, безопасности жизнедеятельности», «Профилактика вредных привычек»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/>
          <w:bCs/>
          <w:color w:val="000000"/>
        </w:rPr>
        <w:t>Мо воспитателей «Творчество»:</w:t>
      </w:r>
      <w:r>
        <w:rPr>
          <w:bCs/>
          <w:color w:val="000000"/>
        </w:rPr>
        <w:t xml:space="preserve"> раздел «Физкультурно-оздоровительная деятельность во внеурочное время», «Работа с родителя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outlineLvl w:val="2"/>
        <w:rPr>
          <w:bCs/>
          <w:color w:val="000000"/>
        </w:rPr>
      </w:pPr>
      <w:r>
        <w:rPr>
          <w:b/>
          <w:bCs/>
          <w:color w:val="000000"/>
        </w:rPr>
        <w:t xml:space="preserve">Администрация школы: </w:t>
      </w:r>
      <w:r>
        <w:rPr>
          <w:bCs/>
          <w:color w:val="000000"/>
        </w:rPr>
        <w:t>раздел «Мониторинг здоровья школьников»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о работе каждой группы</w:t>
      </w:r>
    </w:p>
    <w:p>
      <w:pPr>
        <w:pStyle w:val="Normal"/>
        <w:rPr>
          <w:b/>
          <w:b/>
        </w:rPr>
      </w:pPr>
      <w:r>
        <w:rPr>
          <w:b/>
        </w:rPr>
        <w:t>СЛУШАЛИ: Моловскую Т.В. – зам. директора по В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outlineLvl w:val="2"/>
        <w:rPr/>
      </w:pPr>
      <w:r>
        <w:rPr>
          <w:b/>
          <w:bCs/>
          <w:color w:val="000000"/>
        </w:rPr>
        <w:t>Ожидаемые конечные результаты по выполнению этого пл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функциональных возможностей организма уча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профессиональной компетенции и заинтересованности педагогов в сохранении и укреплении здоровья шк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родителями деятельности школы по воспитанию здоровых детей.</w:t>
      </w:r>
    </w:p>
    <w:p>
      <w:pPr>
        <w:pStyle w:val="Normal"/>
        <w:jc w:val="both"/>
        <w:rPr/>
      </w:pPr>
      <w:r>
        <w:rPr>
          <w:bCs/>
          <w:color w:val="000000"/>
        </w:rPr>
        <w:t>Для  п</w:t>
      </w:r>
      <w:r>
        <w:rPr/>
        <w:t>овышения мотивации учащихся к двигательной деятельности, здоровому образу жизни в 2005 -2006 учебном году предлагаю провести в рамках традиционной игры-соревнования «Школярия» конкурс среди 1-10 классов «Самый здоровый класс».</w:t>
      </w:r>
    </w:p>
    <w:p>
      <w:pPr>
        <w:pStyle w:val="Normal"/>
        <w:jc w:val="center"/>
        <w:rPr/>
      </w:pPr>
      <w:r>
        <w:rPr/>
        <w:t>Познакомила с Положением о конкурсе «Самый здоровый класс» (прилагаетс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суждение в группах 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outlineLvl w:val="2"/>
        <w:rPr/>
      </w:pPr>
      <w:r>
        <w:rPr>
          <w:bCs/>
          <w:color w:val="000000"/>
        </w:rPr>
        <w:t>Благодарю всех участников педсовета за вклад в разработку новых документов и выражаю надежду на успешную их реализацию в жизнедеятельности школьного коллекти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накомство с приказами директора по школе об усилении работы по охране жизни и здоровья учащихс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 Н.М. Сергееву – директора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знакомила с приказами директора … под рос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ЕДАГОГИЧЕСКОГО СОВЕТА: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bCs/>
          <w:color w:val="000000"/>
        </w:rPr>
        <w:t>Педагогическому коллективу принять план «Здоровый образ жизни в школе» как составную часть комплексной программы школы «Здоровье».</w:t>
      </w:r>
    </w:p>
    <w:p>
      <w:pPr>
        <w:pStyle w:val="Normal"/>
        <w:numPr>
          <w:ilvl w:val="0"/>
          <w:numId w:val="2"/>
        </w:numPr>
        <w:outlineLvl w:val="2"/>
        <w:rPr>
          <w:bCs/>
          <w:color w:val="000000"/>
        </w:rPr>
      </w:pPr>
      <w:r>
        <w:rPr>
          <w:bCs/>
          <w:color w:val="000000"/>
        </w:rPr>
        <w:t>Разработать циклограмму  ВШК по выполнению данного плана педагогическим коллективом школы. Ответственные  Моловская Т.В., Бойцева Т.А.</w:t>
      </w:r>
    </w:p>
    <w:p>
      <w:pPr>
        <w:pStyle w:val="Normal"/>
        <w:numPr>
          <w:ilvl w:val="0"/>
          <w:numId w:val="2"/>
        </w:numPr>
        <w:outlineLvl w:val="2"/>
        <w:rPr>
          <w:bCs/>
          <w:color w:val="000000"/>
        </w:rPr>
      </w:pPr>
      <w:r>
        <w:rPr>
          <w:bCs/>
          <w:color w:val="000000"/>
        </w:rPr>
        <w:t>Провести в соответствии с  утверждённым положением общешкольный конкурс «Самый здоровый класс». Ответственная Моловская Т.В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bCs/>
          <w:color w:val="000000"/>
        </w:rPr>
        <w:t>Провести ВШК «Валеологический подход к уроку» Ответственная Бойцева Т. А.</w:t>
      </w:r>
    </w:p>
    <w:p>
      <w:pPr>
        <w:pStyle w:val="Normal"/>
        <w:numPr>
          <w:ilvl w:val="0"/>
          <w:numId w:val="2"/>
        </w:numPr>
        <w:outlineLvl w:val="2"/>
        <w:rPr>
          <w:bCs/>
          <w:color w:val="000000"/>
        </w:rPr>
      </w:pPr>
      <w:r>
        <w:rPr>
          <w:bCs/>
          <w:color w:val="000000"/>
        </w:rPr>
        <w:t>Ежегодно проводить мониторинг состояния здоровья и психического благополучия учащихся. Ответственная Моловская Т.В.</w:t>
      </w:r>
    </w:p>
    <w:p>
      <w:pPr>
        <w:pStyle w:val="Normal"/>
        <w:numPr>
          <w:ilvl w:val="0"/>
          <w:numId w:val="2"/>
        </w:numPr>
        <w:outlineLvl w:val="2"/>
        <w:rPr>
          <w:bCs/>
          <w:color w:val="000000"/>
        </w:rPr>
      </w:pPr>
      <w:r>
        <w:rPr>
          <w:bCs/>
          <w:color w:val="000000"/>
        </w:rPr>
        <w:t>Классным руководителям и воспитателям проводить целенаправленную работу с учащимися и их родителями по вопросам охраны и укрепления здоровья детей, профилактике вредных привычек и пропаганде здорового образа жизни.</w:t>
      </w:r>
    </w:p>
    <w:p>
      <w:pPr>
        <w:pStyle w:val="Normal"/>
        <w:numPr>
          <w:ilvl w:val="0"/>
          <w:numId w:val="2"/>
        </w:numPr>
        <w:outlineLvl w:val="2"/>
        <w:rPr>
          <w:bCs/>
          <w:color w:val="000000"/>
        </w:rPr>
      </w:pPr>
      <w:r>
        <w:rPr>
          <w:bCs/>
          <w:color w:val="000000"/>
        </w:rPr>
        <w:t>Выполнять приказы директора по охране жизни и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Unicode MS"/>
      <w:b/>
      <w:bCs/>
      <w:color w:val="33336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color w:val="0A3F1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01:00Z</dcterms:created>
  <dc:creator>Татьяна</dc:creator>
  <dc:description/>
  <cp:keywords/>
  <dc:language>en-US</dc:language>
  <cp:lastModifiedBy>User</cp:lastModifiedBy>
  <cp:lastPrinted>2005-11-02T08:22:00Z</cp:lastPrinted>
  <dcterms:modified xsi:type="dcterms:W3CDTF">2005-11-02T10:58:00Z</dcterms:modified>
  <cp:revision>32</cp:revision>
  <dc:subject/>
  <dc:title>ПОЛОЖЕНИЕ О МЕТОДИЧЕСКОМ КОНКУРСЕ</dc:title>
</cp:coreProperties>
</file>