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color w:val="000000"/>
          <w:sz w:val="32"/>
          <w:szCs w:val="32"/>
          <w:shd w:fill="FFFFFF" w:val="clear"/>
        </w:rPr>
        <w:t>Рекомендации родителям. </w:t>
      </w:r>
      <w:r>
        <w:rPr>
          <w:b/>
          <w:color w:val="000000"/>
          <w:sz w:val="32"/>
          <w:szCs w:val="32"/>
        </w:rPr>
        <w:br/>
      </w:r>
      <w:r>
        <w:rPr>
          <w:b/>
          <w:color w:val="000000"/>
          <w:sz w:val="32"/>
          <w:szCs w:val="32"/>
          <w:shd w:fill="FFFFFF" w:val="clear"/>
        </w:rPr>
        <w:t>Готовим домашнее задание: выразительное чтение.</w:t>
      </w:r>
    </w:p>
    <w:p>
      <w:pPr>
        <w:pStyle w:val="Normal"/>
        <w:rPr/>
      </w:pPr>
      <w:r>
        <w:rPr>
          <w:b/>
          <w:color w:val="000000"/>
          <w:sz w:val="32"/>
          <w:szCs w:val="32"/>
          <w:shd w:fill="FFFFFF" w:val="clear"/>
        </w:rPr>
        <w:t> </w:t>
      </w:r>
      <w:r>
        <w:rPr>
          <w:b/>
          <w:color w:val="000000"/>
          <w:sz w:val="32"/>
          <w:szCs w:val="32"/>
        </w:rPr>
        <w:br/>
      </w:r>
      <w:r>
        <w:rPr>
          <w:color w:val="000000"/>
        </w:rPr>
        <w:br/>
      </w:r>
      <w:r>
        <w:rPr>
          <w:color w:val="000000"/>
          <w:shd w:fill="FFFFFF" w:val="clear"/>
        </w:rPr>
        <w:t>Обычно работа над выразительным чтением проводится в начальных классах педагогами. Именно они собственным примером показывают обучающимся, как при помощи слов и интонации можно завладеть вниманием слушателя, донести эмоции автора произведения и его чувства. При выполнении домашнего задания по чтению вы, родители, можете воспользоваться следующими практическими советами. </w:t>
      </w:r>
      <w:r>
        <w:rPr>
          <w:color w:val="000000"/>
        </w:rPr>
        <w:br/>
      </w:r>
      <w:r>
        <w:rPr>
          <w:color w:val="000000"/>
          <w:shd w:fill="FFFFFF" w:val="clear"/>
        </w:rPr>
        <w:t>Согласитесь, что красиво прочитано может быть только то, что хорошо понятно. Поэтому </w:t>
      </w:r>
      <w:r>
        <w:rPr>
          <w:color w:val="000000"/>
        </w:rPr>
        <w:br/>
      </w:r>
      <w:r>
        <w:rPr>
          <w:color w:val="000000"/>
          <w:shd w:fill="FFFFFF" w:val="clear"/>
        </w:rPr>
        <w:t>1. При работе с произведениями разбираем содержание. Непонятные слова могут стать причиной неправильной передачи смысла. Попросите ребёнка поставить себя на место героя произведения, чтобы пережить события самому. </w:t>
      </w:r>
      <w:r>
        <w:rPr>
          <w:color w:val="000000"/>
        </w:rPr>
        <w:br/>
      </w:r>
      <w:r>
        <w:rPr>
          <w:color w:val="000000"/>
          <w:shd w:fill="FFFFFF" w:val="clear"/>
        </w:rPr>
        <w:t>2. Используем наглядные примеры, но при этом соблюдаем меру и не переусердствуем! Лучше дайте ребёнку шанс попробовать свои силы, ведь зачастую способности своих детей мы недооцениваем, спеша сразу на помощь, а зря! </w:t>
      </w:r>
      <w:r>
        <w:rPr>
          <w:color w:val="000000"/>
        </w:rPr>
        <w:br/>
      </w:r>
      <w:r>
        <w:rPr>
          <w:color w:val="000000"/>
          <w:shd w:fill="FFFFFF" w:val="clear"/>
        </w:rPr>
        <w:t>3. Есть у процесса выразительного чтения и другая крайность: некоторые дети, ясно осознавая, что и про что они читают, тем не менее, делают это монотонно. Связано это с робостью и стеснительностью. В таких случаях родителям приходится развивать смелость. Попробуйте старые способы: табурет и знакомые близкие лица в виде благодарных слушателей. Пусть ребёнок почувствует себя настоящим актёром, которому аплодируют. В связи с этим раскрываем таланты и преодолеваем застенчивость ребёнка, начиная с привычной для него бытовой обстановки, постепенно расширяя круг выступлений обязательным участием в школьных праздниках. Многие обучающиеся открывают для себя актёрские способности при посещении театрального кружка. </w:t>
      </w:r>
      <w:r>
        <w:rPr>
          <w:color w:val="000000"/>
        </w:rPr>
        <w:br/>
      </w:r>
      <w:r>
        <w:rPr>
          <w:color w:val="000000"/>
          <w:shd w:fill="FFFFFF" w:val="clear"/>
        </w:rPr>
        <w:t>4. Считается, что выразительно читаться может всё: от поэтических произведений до математических таблиц умножения. Ведь это исключительно творческий процесс. Используя темп и ударения, нараспев или чеканя словесный шаг, в любом случае ребёнок должен видеть в тексте места пауз, где нужно передохнуть и остановиться. </w:t>
      </w:r>
      <w:r>
        <w:rPr>
          <w:color w:val="000000"/>
        </w:rPr>
        <w:br/>
      </w:r>
      <w:r>
        <w:rPr>
          <w:color w:val="000000"/>
          <w:shd w:fill="FFFFFF" w:val="clear"/>
        </w:rPr>
        <w:t>Для красивой и размеренной речи развиваем внимание и умение видеть в произведении молчаливые подсказки — точки, запятые, тире, знаки восклицательные и вопросительные. Разок прочитайте вместе текст, указывая на места нужных остановок. </w:t>
      </w:r>
      <w:r>
        <w:rPr>
          <w:color w:val="000000"/>
        </w:rPr>
        <w:br/>
      </w:r>
      <w:r>
        <w:rPr>
          <w:color w:val="000000"/>
          <w:shd w:fill="FFFFFF" w:val="clear"/>
        </w:rPr>
        <w:t>Простые советы для родителей </w:t>
      </w:r>
      <w:r>
        <w:rPr>
          <w:color w:val="000000"/>
        </w:rPr>
        <w:br/>
      </w:r>
      <w:r>
        <w:rPr>
          <w:color w:val="000000"/>
          <w:shd w:fill="FFFFFF" w:val="clear"/>
        </w:rPr>
        <w:t>Дыхательная гимнастика позволяет научить размеренному и экономному расходованию воздуха во время речи, своевременному наполнению лёгких незаметно, без рывков. </w:t>
      </w:r>
      <w:r>
        <w:rPr>
          <w:color w:val="000000"/>
        </w:rPr>
        <w:br/>
      </w:r>
      <w:r>
        <w:rPr>
          <w:color w:val="000000"/>
          <w:shd w:fill="FFFFFF" w:val="clear"/>
        </w:rPr>
        <w:t>1. Узкую полоску бумаги представляем свечой и дуем на неё так, чтобы дыхание было ровным и без резких колебаний. </w:t>
      </w:r>
      <w:r>
        <w:rPr>
          <w:color w:val="000000"/>
        </w:rPr>
        <w:br/>
      </w:r>
      <w:r>
        <w:rPr>
          <w:color w:val="000000"/>
          <w:shd w:fill="FFFFFF" w:val="clear"/>
        </w:rPr>
        <w:t>2. Представляем, что нюхаем цветок: постепенно втягиваем в себя воздух, наполняя им грудную клетку. </w:t>
      </w:r>
      <w:r>
        <w:rPr>
          <w:color w:val="000000"/>
        </w:rPr>
        <w:br/>
      </w:r>
      <w:r>
        <w:rPr>
          <w:color w:val="000000"/>
          <w:shd w:fill="FFFFFF" w:val="clear"/>
        </w:rPr>
        <w:t>3. Ловим комаров: при вдохе руки разводятся в стороны, а при выдохе постепенно «чтобы не спугнуть нашего комара», сводятся обратно. Хлопок ладонями, и никто над ухом не пищит. При таком дыхательном упражнении во время выдоха дети произносят звук «ззззз». </w:t>
      </w:r>
      <w:r>
        <w:rPr>
          <w:color w:val="000000"/>
        </w:rPr>
        <w:br/>
      </w:r>
      <w:r>
        <w:rPr>
          <w:color w:val="000000"/>
          <w:shd w:fill="FFFFFF" w:val="clear"/>
        </w:rPr>
        <w:t>Управление дыханием позволяет контролировать свой голос, для тренировки которого тоже есть свои приёмы. </w:t>
      </w:r>
      <w:r>
        <w:rPr>
          <w:color w:val="000000"/>
        </w:rPr>
        <w:br/>
      </w:r>
      <w:r>
        <w:rPr>
          <w:color w:val="000000"/>
          <w:shd w:fill="FFFFFF" w:val="clear"/>
        </w:rPr>
        <w:t>В положении сидя, прямо держа голову, на глубоком вдохе произносим плавно и протяжно согласные звуки «мммммм», «ннннн», «лллллл», затем включая в протяжное пение гласные звуки «лллааа», «мммиии», «ннннууу» и другие, какие вам больше нравятся. При этом волной повышаем-снижаем-повышаем тембр голоса. </w:t>
      </w:r>
      <w:r>
        <w:rPr>
          <w:color w:val="000000"/>
        </w:rPr>
        <w:br/>
      </w:r>
      <w:r>
        <w:rPr>
          <w:color w:val="000000"/>
          <w:shd w:fill="FFFFFF" w:val="clear"/>
        </w:rPr>
        <w:t>В том же исходном положении произносим слоги кратко «не, ни, му, ма, ля, лю», делая меду ними паузы и постепенно увеличивая темп. </w:t>
      </w:r>
      <w:r>
        <w:rPr>
          <w:color w:val="000000"/>
        </w:rPr>
        <w:br/>
      </w:r>
      <w:r>
        <w:rPr>
          <w:color w:val="000000"/>
          <w:shd w:fill="FFFFFF" w:val="clear"/>
        </w:rPr>
        <w:t>Включаем обезьяну, для чего встаём перед зеркалом и поднимаем-опускаем вытянутый язык, с открытым ртом крутим языком, касаемся верхних и нижних зубов. </w:t>
      </w:r>
      <w:r>
        <w:rPr>
          <w:color w:val="000000"/>
        </w:rPr>
        <w:br/>
      </w:r>
      <w:r>
        <w:rPr>
          <w:color w:val="000000"/>
          <w:shd w:fill="FFFFFF" w:val="clear"/>
        </w:rPr>
        <w:t>Для развития дикции и речевого аппарата будущего умелого чтеца активно применяют и скороговорки, поэтому учите, как «ходит Саша по шоссе» и «рак кусает Греку». </w:t>
      </w:r>
      <w:r>
        <w:rPr>
          <w:color w:val="000000"/>
        </w:rPr>
        <w:br/>
      </w:r>
      <w:r>
        <w:rPr>
          <w:color w:val="000000"/>
          <w:shd w:fill="FFFFFF" w:val="clear"/>
        </w:rPr>
        <w:t>Важным подспудным инструментом в выразительном чтении, несомненно, являются эмоции. Не останавливайте ребёнка, если вдруг у него пошли в пляс руки и оформились характерной дугой брови. Если жесты чтецов соответствуют содержанию читаемого произведения, это большой плюс к передаче авторских переживаний и настроени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8T19:28:00Z</dcterms:created>
  <dc:creator>User</dc:creator>
  <dc:description/>
  <cp:keywords/>
  <dc:language>en-US</dc:language>
  <cp:lastModifiedBy>User</cp:lastModifiedBy>
  <dcterms:modified xsi:type="dcterms:W3CDTF">2019-04-08T19:31:00Z</dcterms:modified>
  <cp:revision>3</cp:revision>
  <dc:subject/>
  <dc:title/>
</cp:coreProperties>
</file>