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3"/>
          <w:szCs w:val="13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Рекомендации родителям неговорящих детей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3"/>
          <w:szCs w:val="13"/>
        </w:rPr>
        <w:br/>
        <w:br/>
      </w:r>
      <w:r>
        <w:rPr>
          <w:color w:val="000000"/>
          <w:shd w:fill="FFFFFF" w:val="clear"/>
        </w:rPr>
        <w:t>В последнее время в школу стали приходить обучающиеся, у которых отсутствует речь как средство общения. Эти дети обязательно посещают коррекционные занятия учителя- логопеда, педагога-психолога. Родители обучающихся активно идут на сотрудничество со специалистами, стремясь помочь своему ребёнку заговори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полняя рекомендации, Вы сможете помочь своему ребенку осваивать речь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 возможности ограничьте просмотр телевизора. Очень не желательно, когда ребенок играет в свои игры, а рядом работает телевизор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о время игры с ребенком посвятите все свое внимание ему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Читайте ребенку книги, рассказывайте стихи и пойте вместе песенки. Лучше, если это будут знакомые и любимые стихи, песни и книжки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Избегайте искаженных слов, не сюсюкайте, говорите правильно. В первое время 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но использовать звукоподражание, при этом говорите например: «Это кошка. Кошка говорит – Мяу»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пускайтесь на уровень с ребенком. Следите, чтобы во время общение Ваше лицо было на одном уровне с его лицом, тогда ребёнок будет видеть как Вы говорите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зывайте предметы изображенные на рисунках, и просите ребенка показывать их, 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 тогда когда читаете ребенку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е упускайте случая назвать любой заинтересовавший ребенка предмет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е говорите быстро, говорите простые фразы и короткие инструкции для того чтобы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бенок смог понять то, что Вы сказали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Возьмите за правило рассказывать все, что Вы вместе видите и делаете, а также то, что делаете Вы сами и другие члены семьи. Для своих слов используйте простые,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нятные ребенку сло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вторяйте знакомые ребенку слова и расширяйте словарь ребенка, добавляя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колько новых простых слов ежедневно. Повторяйте новые слова в конкретной </w:t>
      </w:r>
      <w:r>
        <w:rPr>
          <w:color w:val="000000"/>
        </w:rPr>
        <w:br/>
      </w:r>
      <w:r>
        <w:rPr>
          <w:color w:val="000000"/>
          <w:shd w:fill="FFFFFF" w:val="clear"/>
        </w:rPr>
        <w:t>ситуации по нескольку раз, это поможет ребенку быстрее запомнить слово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гда о чем-то просите , используйте простые инструкции. Например: «Дай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клу», «Брось мяч»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Используйте слова, которые обозначают последовательность действий, например: </w:t>
      </w:r>
      <w:r>
        <w:rPr>
          <w:color w:val="000000"/>
        </w:rPr>
        <w:br/>
      </w:r>
      <w:r>
        <w:rPr>
          <w:color w:val="000000"/>
          <w:shd w:fill="FFFFFF" w:val="clear"/>
        </w:rPr>
        <w:t>«сначала», «после», «затем», «в конце»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ссказывайте ребенку о место нахождении предметов, например: «платье в шкафу», «мяч под стулом» это поможет освоить предлоги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казывайте, что можно делать с предметами и вещами, рассказывайте, для чего они предназначены. Это поможет классифицировать предметы, расширит пассивный словарь ребен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вивайте мелкую моторику ребенка для этого: чтение потешек и коротких детских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ишков сопровождайте движениями, играйте в пальчиковые игры, лепите из теста и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стилина, рисуйте карандашами и красками, собирайте мозаику.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И главное любите своего ребенка, отмечайте и радуйтесь любым его достижениям и не забывайте хвалить. </w:t>
      </w: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учитель-логопед О.А. Пакулина </w:t>
      </w:r>
      <w:r>
        <w:rPr>
          <w:color w:val="000000"/>
        </w:rPr>
        <w:br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атье использованы материалы интернет-источ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57:00Z</dcterms:created>
  <dc:creator>User</dc:creator>
  <dc:description/>
  <cp:keywords/>
  <dc:language>en-US</dc:language>
  <cp:lastModifiedBy>User</cp:lastModifiedBy>
  <dcterms:modified xsi:type="dcterms:W3CDTF">2019-03-22T20:58:00Z</dcterms:modified>
  <cp:revision>2</cp:revision>
  <dc:subject/>
  <dc:title/>
</cp:coreProperties>
</file>