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</w:rPr>
        <w:t>Директор школы ______Сергеева Н.М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</w:rPr>
        <w:t>01.04.201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52525"/>
        </w:rPr>
        <w:t xml:space="preserve">мероприятий, посвященных Дню космонавтики и </w:t>
      </w:r>
      <w:r>
        <w:rPr/>
        <w:t xml:space="preserve"> 50-летию полета в космос Ю.А.Гагарина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45"/>
        <w:gridCol w:w="1849"/>
        <w:gridCol w:w="233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2 уро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школьная линейка – ст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я космонавти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 апреля - Всемирный день авиации и космонавти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 - 15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зета – кроссвор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адывая тайны Вселенн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по школьной экспозиции и выставке кни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ют, космонавтике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 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смонавтами не рождаются – космонавтами становятс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ый урок, посвящённый 50-летию полёта  в космос Ю.А.Гага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гражданин Вселенно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дут нас быстрые рак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 ручного тру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рак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 рус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воя игра» о космос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тарты надежд: звездная эстафет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108 минут поле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тфебелева Е.Н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тернии к звёзд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развлекате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смический рей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нопоказ художественного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зл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ь пришельце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нтерна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-космонав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ефератов «Знаете, каким он парнем бы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конференция «Космическое будущее челов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резентаций «Сыны голубой план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ель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полёт в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исунков «Космос глазами дет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рюкова О.О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нир по спортивным игра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ённые Дню космонавтик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е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04.20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твероногие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офессия - космонавт"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ВР __________  Т.В. Мо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8:00Z</dcterms:created>
  <dc:creator>Admin</dc:creator>
  <dc:description/>
  <cp:keywords/>
  <dc:language>en-US</dc:language>
  <cp:lastModifiedBy>Надежда Михайловна</cp:lastModifiedBy>
  <cp:lastPrinted>2011-03-30T17:09:00Z</cp:lastPrinted>
  <dcterms:modified xsi:type="dcterms:W3CDTF">2011-03-30T13:44:00Z</dcterms:modified>
  <cp:revision>3</cp:revision>
  <dc:subject/>
  <dc:title/>
</cp:coreProperties>
</file>