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винские дали»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89250" cy="180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ассказать вам о книге «Тихвинские дали», автор Григорий Двас. Эта книга одна из моих любимых, ведь в ней речь идет о моем родном и любимом городе  Тихвине.  Григорий Двас будто приглашает нас в увлекательное путешествие во времени по старинному русскому городу Тихвину. Читать такую литературу очень важно, она знакомит жителей с историей их малой родины, прививает любовь к родному краю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я страницу за страницей, полностью погружаешься в прошлое любимого города. В своем путешествии я побывала на городской площади, где передо мной выстроились старинные дома и улицы. На одной из них я встретила купцов из Новгорода и окрестных селений, выставляющих для продажи свои изделия из глины и металла. Вы не представляете, какие красивые вещи продаются в торговых рядах старого Тихвина! Не обошла мое внимание и первая деревянная церковь на месте Преображенского собора, построенная примерно в 1560 году. Ближе к вечеру остановилась в одной из городских гостиниц, проснувшись под звон колоколов Преображенского собора, отправилась к монастырю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став страницы и пронесясь сквозь время, я хоть на миг смогла стать участницей прошлого своего небольшого, но такого любимого города. Несомненно, книга «Тихвинские дали» вызывает много чувств: гордости за свой город, радости от того, что все мы являемся частичкой истории, вдохновения, что все у нас будет хорошо! Думаю, что автор хотел выразить свою любовь к нашему городу и у него это, несомненно, получилось. Я тоже хочу объясниться в любви своей малой родине строками стихотворения В. Конюхова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город»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Тихвин, город мой,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и летом, и зимой,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ясный день и в непогоду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его я красоту;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 далеких высоту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ах трав его полей,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ий шепот тополей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лепие уборов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онастырей, соборов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мой город мастеров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зотических дворов,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живаются сполна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изна и старина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бетонные, как горы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янные с узорами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город мой, седой и молодой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ля меня прекрасный и родной!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татьи: Алексеева Алина, 7 класс, 13 ле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ЛО «Тихвинская специальная школа-интернат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Бондарь Елена Александров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6:00Z</dcterms:created>
  <dc:creator>алена</dc:creator>
  <dc:description/>
  <dc:language>en-US</dc:language>
  <cp:lastModifiedBy>User</cp:lastModifiedBy>
  <dcterms:modified xsi:type="dcterms:W3CDTF">2012-11-13T14:56:00Z</dcterms:modified>
  <cp:revision>2</cp:revision>
  <dc:subject/>
  <dc:title/>
</cp:coreProperties>
</file>