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880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ниги – мои друзь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итая в первый раз хорошую книгу, мы испытываем то же чувство, как при приобретении нового друга. Вновь прочитать уже читанную книгу — значит вновь увидеть старого друга».   Вольт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рассказать Вам о книге, как о друге. Для меня книга – лучший собеседник, напарник, помощник. Возможно, Вы спросите: «Разве может книга быть настоящим другом?» Я без сомнения Вам отвечу: «Да!!!» Книга может стать верным спутником, ведь они бывают разные: научные и научно - популярные, словари, справочники и энциклопедии, книги классиков, иностранные  и т.д. Благодаря моим «бумажным друзьям», я побывал во всех известных уголочках нашей вселенной, совершил полет в космос и даже сам управлял космическим кораблем! Для своей любимой семьи приготовил праздничный салат «Грибная полянка», овладел искусством оригами, познакомился со многими известными людьми.  Разве книга – это не чуд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недавно у меня появился новый друг «Англо - русский словарь». С его помощью я хочу выучить иностранные слова, научиться переводить текст с английского на русский язык. Знание английского языка поможет мне, когда я поеду на отдых в другую страну. Дружба с книгами приносит для человека огромную пользу! Жаль, что мы не всегда умеем дружить с книгой: разбрасываем их, пишем на страницах, а порой просто выкидываем, забывая о том, что многие люди не могут позволить себе купить книгу. Если книга не нужна, можно отдать ее в библиотеку, подарить другому человеку, которому она пригодиться. Еще русский ученый, почетный академик Николай Александрович  Морозов говорил:  </w:t>
      </w:r>
      <w:r>
        <w:rPr>
          <w:rFonts w:cs="Times New Roman" w:ascii="Times New Roman" w:hAnsi="Times New Roman"/>
          <w:i/>
          <w:sz w:val="24"/>
          <w:szCs w:val="24"/>
        </w:rPr>
        <w:t xml:space="preserve">«Книга – это волшебница. Книга преобразила мир. В ней память человеческого рода, она рупор человеческой мысли. Мир без книги – мир дикаре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доме должны быть книги! Меня они окружали с самого рождения, я росту и моя библиотека растет вместе со мной. Я очень дорожу каждой книгой и очень хочу донести до каждого из Вас: «Берегите, цените и читайте книги!» Закончить свое эссе, я хочу строками стихотворения Нины Найденов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ой друг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рошая книга – мой спутник, мой друг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тобой интересней бывает досуг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время отлично проводим вдвоё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ш разговор потихоньку вед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 слышу тебя, я иду за тобой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 к морю спускаюсь и вижу прибо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тобою дорога моя дале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юбую страну и в любые ве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мне отвечаешь на каждый вопро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 Пешков Алеша учился и р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н первые книжки чита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в жизни он видел, как Горьким он ста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мне говоришь про дела смельчаков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злобных врагов и смешных чуда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тайные земли и движенье план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тобой ничего непонятного н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учишь правдивым и доблестным бы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роду, людей понимать и люби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бой дорожу я, тебя бере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ниги хорошей, я жить не мо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омиссаров Андрей, 7 класс, 14 лет</w:t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ЛО «Тихвинская специальная школа-интернат»</w:t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Бондарь Елена Александровна, </w:t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домного обучения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6:00Z</dcterms:created>
  <dc:creator>алена</dc:creator>
  <dc:description/>
  <dc:language>en-US</dc:language>
  <cp:lastModifiedBy>User</cp:lastModifiedBy>
  <dcterms:modified xsi:type="dcterms:W3CDTF">2012-11-13T14:56:00Z</dcterms:modified>
  <cp:revision>2</cp:revision>
  <dc:subject/>
  <dc:title/>
</cp:coreProperties>
</file>