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hanging="0"/>
        <w:jc w:val="center"/>
        <w:rPr>
          <w:b/>
          <w:b/>
        </w:rPr>
      </w:pPr>
      <w:r>
        <w:rPr>
          <w:b/>
        </w:rPr>
        <w:t>Эссе «Я хочу рассказать Вам о книге»</w:t>
      </w:r>
    </w:p>
    <w:p>
      <w:pPr>
        <w:pStyle w:val="Normal"/>
        <w:spacing w:lineRule="auto" w:line="360"/>
        <w:ind w:left="57" w:hanging="0"/>
        <w:rPr>
          <w:sz w:val="28"/>
          <w:szCs w:val="28"/>
        </w:rPr>
      </w:pPr>
      <w:r>
        <w:rPr/>
        <w:t>Передо мной лежит книга «Приключения Тома Сойера». Вы спросите: «Стоит ли её читать? Может легче посмотреть фильм?» Я уверена, как только вы прочтёте первую страницу, дальше уже будет не оторваться. Книга не отпустит вас. Название книги говорит само за себя. Вы окунётесь в мир настоящих приключений. Будете не читать, а жить вместе с героями этой книги.</w:t>
      </w:r>
    </w:p>
    <w:p>
      <w:pPr>
        <w:pStyle w:val="Normal"/>
        <w:spacing w:lineRule="auto" w:line="360"/>
        <w:ind w:left="57" w:hanging="0"/>
        <w:rPr/>
      </w:pPr>
      <w:r>
        <w:rPr/>
        <w:t xml:space="preserve"> </w:t>
      </w:r>
      <w:r>
        <w:rPr/>
        <w:t xml:space="preserve">Главный герой – Том. У него жизнь бьёт ключом, нет ни одной свободной минуты. Любой мальчишка хотел бы, наверное, побывать на его месте: отправиться на поиски клада, совершить пиратское путешествие на плоту с другом, пожить на необитаемом острове, найти сундук с золотом, потеряться в катакомбах, выслеживать бандитов. </w:t>
      </w:r>
    </w:p>
    <w:p>
      <w:pPr>
        <w:pStyle w:val="Normal"/>
        <w:spacing w:lineRule="auto" w:line="360"/>
        <w:ind w:left="57" w:hanging="0"/>
        <w:rPr/>
      </w:pPr>
      <w:r>
        <w:rPr/>
        <w:t>И хорошо, когда с тобой рядом настоящие друзья.</w:t>
      </w:r>
    </w:p>
    <w:p>
      <w:pPr>
        <w:pStyle w:val="Normal"/>
        <w:spacing w:lineRule="auto" w:line="360"/>
        <w:ind w:left="57" w:hanging="0"/>
        <w:rPr/>
      </w:pPr>
      <w:r>
        <w:rPr/>
        <w:t xml:space="preserve"> </w:t>
      </w:r>
      <w:r>
        <w:rPr/>
        <w:t>Мне кажется, что Том не книжный герой, а настоящий мальчик. Я бы хотела иметь такого друга. С ним никогда не соскучишься. Он неутомимый выдумщик. Если сражается, то, как герой, бьётся до победы. Если влюбляется, то, как джентльмен, заступается за свою девочку. Если дружит, то, никогда не поведёт товарищей. И пускай он много шалит, прогуливает школу, не слушает старших, всё прощается ему, за то, что он искренний, добрый, смелый и отзывчивый.</w:t>
      </w:r>
    </w:p>
    <w:p>
      <w:pPr>
        <w:pStyle w:val="Normal"/>
        <w:spacing w:lineRule="auto" w:line="360"/>
        <w:ind w:left="57" w:hanging="0"/>
        <w:rPr/>
      </w:pPr>
      <w:r>
        <w:rPr/>
        <w:t xml:space="preserve">  </w:t>
      </w:r>
      <w:r>
        <w:rPr/>
        <w:t>У Тома нет родителей, но есть тетушка, сестра его матери, которая любит его и проявляет заботу о нем. И даже когда она наказывает Тома, Том прощает ей, зная, что тетушка никогда не делает это от злости или ненависти.</w:t>
        <w:br/>
        <w:t xml:space="preserve"> Иногда она заставляет Тома работать в выходные, чтобы хоть как-то подвергнуть его наказанию. Но Том открывает знает – работу легко можно превратить в увлечение, если просто изменить к ней свое отношение. Фантазия и изобретательность Тома всегда помогают устроить яркий спектакль из каждого дела, за которое он берется. Например, покраску забора он превращает в отдых, и вдобавок получает за это «жалованье» («капиталы» всех ребят, и вдобавок яблоко от тетки и пряник, который пришел к нему не совсем честным путем). </w:t>
      </w:r>
    </w:p>
    <w:p>
      <w:pPr>
        <w:pStyle w:val="Normal"/>
        <w:spacing w:lineRule="auto" w:line="360"/>
        <w:ind w:left="57" w:hanging="0"/>
        <w:rPr/>
      </w:pPr>
      <w:r>
        <w:rPr/>
        <w:t xml:space="preserve"> </w:t>
      </w:r>
      <w:r>
        <w:rPr/>
        <w:t>Том умеет быть счастливым, не смотря на окружающую действительность, сам создаёт свою жизнь, даря другим радость приключений.</w:t>
      </w:r>
    </w:p>
    <w:p>
      <w:pPr>
        <w:pStyle w:val="Normal"/>
        <w:spacing w:lineRule="auto" w:line="360"/>
        <w:ind w:left="57" w:hanging="0"/>
        <w:rPr/>
      </w:pPr>
      <w:r>
        <w:rPr/>
        <w:t xml:space="preserve"> </w:t>
      </w:r>
      <w:r>
        <w:rPr/>
        <w:t>У Тома есть верный друг – Гек Финн. Они неразлучны во всех приключениях .</w:t>
      </w:r>
    </w:p>
    <w:p>
      <w:pPr>
        <w:pStyle w:val="Normal"/>
        <w:spacing w:lineRule="auto" w:line="360"/>
        <w:ind w:left="57" w:hanging="0"/>
        <w:rPr/>
      </w:pPr>
      <w:r>
        <w:rPr/>
        <w:t xml:space="preserve">  </w:t>
      </w:r>
      <w:r>
        <w:rPr/>
        <w:t>Том и Гек – не безрассудные шалопаи. Ребята помогают людям и даже спасают их. Благодаря Тому - Беки выбралась из пещеры, если бы ребята не пошли на кладбище, Мефа Поттера казнили бы за преступление, которое он не совершил. Гек  позвал на помощь, и тем самым спас вдову, которую хотели убить.</w:t>
      </w:r>
    </w:p>
    <w:p>
      <w:pPr>
        <w:pStyle w:val="Normal"/>
        <w:spacing w:lineRule="auto" w:line="360"/>
        <w:ind w:left="57" w:hanging="0"/>
        <w:rPr/>
      </w:pPr>
      <w:r>
        <w:rPr/>
        <w:t xml:space="preserve"> </w:t>
      </w:r>
      <w:r>
        <w:rPr/>
        <w:t xml:space="preserve">Том неповторимый – как бы нам не хотелось, сложно было бы повторить его «подвиги», но я вижу в образах Тома и Гека собственные черты, черты своих друзей, находчивых неугомонных фантазеров. </w:t>
      </w:r>
    </w:p>
    <w:p>
      <w:pPr>
        <w:pStyle w:val="Normal"/>
        <w:spacing w:lineRule="auto" w:line="360"/>
        <w:ind w:left="57" w:hanging="0"/>
        <w:rPr/>
      </w:pPr>
      <w:r>
        <w:rPr/>
        <w:t xml:space="preserve"> </w:t>
      </w:r>
      <w:r>
        <w:rPr/>
        <w:t xml:space="preserve">Вот как писал о своей книге сам Марк Твен: </w:t>
      </w:r>
    </w:p>
    <w:p>
      <w:pPr>
        <w:pStyle w:val="Normal"/>
        <w:spacing w:lineRule="auto" w:line="360"/>
        <w:ind w:left="57" w:hanging="0"/>
        <w:rPr>
          <w:rFonts w:ascii="Verdana" w:hAnsi="Verdana" w:cs="Arial"/>
          <w:color w:val="333333"/>
          <w:sz w:val="19"/>
          <w:szCs w:val="19"/>
        </w:rPr>
      </w:pPr>
      <w:r>
        <w:rPr/>
        <w:t>«Большая часть приключений, о которых рассказано в этой книге, взяты из жизни: одно-два пережиты мною самим, остальные мальчиками, учившимися вместе со мной в школе. Гек Финн списан с натуры, Том Сойер также, но не с одного оригинала - он представляет собой комбинацию черт, взятых у трех мальчиков, которых я знал, и потому принадлежит к смешанному архитектурному ордеру. Дикие суеверия, описанные ниже, были распространены среди детей и негров Запада в те времена, то есть тридцать - сорок лет тому назад. Хотя моя книга предназначена главным образом для развлечения мальчиков и девочек, я надеюсь, что ею не побрезгуют и взрослые мужчины и женщины, ибо в мои планы входило напомнить им, какими были они сами когда-то, что чувствовали, думали, как разговаривали и в какие странные авантюры иногда ввязывались.</w:t>
        <w:br/>
        <w:t>Хартфорд, 1876. Автор»</w:t>
      </w:r>
      <w:r>
        <w:rPr>
          <w:rFonts w:cs="Arial" w:ascii="Verdana" w:hAnsi="Verdana"/>
          <w:color w:val="333333"/>
          <w:sz w:val="19"/>
          <w:szCs w:val="19"/>
        </w:rPr>
        <w:t xml:space="preserve"> </w:t>
      </w:r>
    </w:p>
    <w:p>
      <w:pPr>
        <w:pStyle w:val="Normal"/>
        <w:spacing w:lineRule="auto" w:line="360"/>
        <w:ind w:left="57" w:hanging="0"/>
        <w:rPr/>
      </w:pPr>
      <w:r>
        <w:rPr/>
        <w:t xml:space="preserve"> </w:t>
      </w:r>
      <w:r>
        <w:rPr/>
        <w:t>Марк Твен был популярным еще при жизни:  газеты его называли «второй знаменитостью Америки». «Слухи о моей смерти преувеличены» такие телеграммы получили газетчики от автора, на который напечатали некролог (сообщение о смерти). Конечно, это был сам Марк Твен – непревзойденный юморист. Он и в самом деле едва не погиб – попал в автокатастрофу, но выжил.</w:t>
        <w:br/>
        <w:t xml:space="preserve"> Он жив и до сих пор! Миллионы детей читают его произведения и смеются, угадывая в том или другом герое себя, а взрослые просто возвращаются в собственное детство. Такое чудо делает книга Марка Твена «Приключения Тома Сойера».</w:t>
      </w:r>
    </w:p>
    <w:p>
      <w:pPr>
        <w:pStyle w:val="Normal"/>
        <w:spacing w:lineRule="auto" w:line="360"/>
        <w:rPr/>
      </w:pPr>
      <w:r>
        <w:rPr/>
        <w:t xml:space="preserve"> </w:t>
      </w:r>
      <w:r>
        <w:rPr/>
        <w:t>Я желаю, всем детям прочитать эту книгу!</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5:00Z</dcterms:created>
  <dc:creator>inf2</dc:creator>
  <dc:description/>
  <cp:keywords/>
  <dc:language>en-US</dc:language>
  <cp:lastModifiedBy>User</cp:lastModifiedBy>
  <dcterms:modified xsi:type="dcterms:W3CDTF">2012-11-13T14:55:00Z</dcterms:modified>
  <cp:revision>2</cp:revision>
  <dc:subject/>
  <dc:title/>
</cp:coreProperties>
</file>