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/>
        <w:t>Моя семья.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 xml:space="preserve">Однажды Здобин Володя (мой папа) познакомился с прекрасной девушкой Вероникой (моей мамой). Они полюбили друг друга. Так появилась наша семья Здобиных. Я Вика Здобина. Мне одиннадцать лет. У меня есть брат Андрюша. Ему четыре  года. Наша семья очень дружная.  Я люблю своих родителей и братика. 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Моя мама очень красивая и  трудолюбивая. Она работает уборщицей в торговом центре « Астрал». Я иногда хожу к маме на работу и помогаю ей. Свою работу мама  выполняет добросовестно. Пол у неё сверкает, а пыли не найдёшь. Я слышала, как люди благодарят её  и гордилась.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 xml:space="preserve">Дома мама тоже много работает. Она хорошая хозяйка: следит за чистотой, готовит вкусную еду, стирает, помогает мне с учёбой, занимается с Андрюшей. Есть у неё и увлечение. Она прекрасно шьёт. В нашей квартире много вещей сшито руками  мамы. От этого наша квартира очень уютная и милая.  Мама научила и меня шить. Сначала мама мне помогала, подбадривала, поправляла, советовала. А  теперь  я могу самостоятельно сшить одежду для кукол, сумочки для девочек, чехлы для телефонов и другие вещи. 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Папа у нас надолго уезжает в командировку в Москву. Он работает токарем. Это трудная работа. Папа хороший специалист. Когда папа уезжает, мы первое время все очень скучаем, а потом привыкаем. Папа часто звонит нам. Интересуется нашими делами, беспокоится о нас. Мама его успокаивает и рассказывает ему смешные случаи, которые произошли у нас в семье в его отсутствие. Когда папа приезжает, у нас в семье настоящий праздник. Папа привозит нам всем подарки, мама готовит праздничную еду, приходит наша родня. Всем очень весело.</w:t>
      </w:r>
    </w:p>
    <w:p>
      <w:pPr>
        <w:pStyle w:val="Style15"/>
        <w:spacing w:lineRule="auto" w:line="360"/>
        <w:jc w:val="both"/>
        <w:rPr/>
      </w:pPr>
      <w:r>
        <w:rPr/>
        <w:t xml:space="preserve"> </w:t>
      </w:r>
      <w:r>
        <w:rPr/>
        <w:tab/>
        <w:t>Андрюша у нас самый маленький. Он самый любимый. Он ходит в садик. В садике его любят воспитатели. Они говорят, что мама его хорошо воспитала.</w:t>
      </w:r>
    </w:p>
    <w:p>
      <w:pPr>
        <w:pStyle w:val="Style15"/>
        <w:spacing w:lineRule="auto" w:line="360"/>
        <w:jc w:val="both"/>
        <w:rPr/>
      </w:pPr>
      <w:r>
        <w:rPr/>
        <w:t xml:space="preserve"> </w:t>
      </w:r>
      <w:r>
        <w:rPr/>
        <w:t xml:space="preserve">По вечерам  Андрюша играет со мной, с мамой. Это чудесное время. 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У меня  есть любимое занятие. Я люблю рисовать. В этом году мама записала меня в художественную школу. Трудно совмещать учёбу и художественную школу, но я стараюсь  успевать. Мне трудно, но мама меня поддерживает. У меня уже есть успехи в рисовании. Я принесла рисунки в школу, и моим друзьям они очень понравились. Я благодарна маме и папе за поддержку.</w:t>
      </w:r>
    </w:p>
    <w:p>
      <w:pPr>
        <w:pStyle w:val="Style15"/>
        <w:spacing w:lineRule="auto" w:line="360"/>
        <w:jc w:val="both"/>
        <w:rPr/>
      </w:pPr>
      <w:r>
        <w:rPr/>
        <w:t xml:space="preserve"> </w:t>
      </w:r>
      <w:r>
        <w:rPr/>
        <w:tab/>
        <w:t>А ещё у нас есть дедушка Леонид Тадасеевич  и бабушка Людмила Робертовна. Они часто приходят к нам в гости, так как живут в этом же городе. Бабушка иногда живёт у нас и помогает маме, когда болеет Андрюша или у мамы много работы. Бабушка самая искусная швея, хотя тридцать  лет проработала  воспитателем в детском саду. Мама научилась шить у неё, а я у мамы. Вот такая династия. Бабушка очень добрая. Она и сейчас  много работает, помогает нам и советом и делом. Весной они с дедушкой уезжают на дачу. Там у них образцовый порядок. Они всё успевают. Мы всей семьёй приезжаем  к ним на подмогу. Работы всем хватает. Мама и я пропалываем грядки от сорняков, Андрюша и бабушка поливают растения. Дедушка выполняет тяжёлую мужскую работу. Потом мы идём или купаться, или в лес за грибами и ягодами. Нам хорошо всем вместе.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У нас в семье много традиций. Мы  отмечаем праздники и дни рождения, вместе ходим в кино и на спектакли, ходим в аквапарк и ездим на дачу.</w:t>
      </w:r>
    </w:p>
    <w:p>
      <w:pPr>
        <w:pStyle w:val="Style15"/>
        <w:spacing w:lineRule="auto" w:line="360"/>
        <w:jc w:val="both"/>
        <w:rPr/>
      </w:pPr>
      <w:r>
        <w:rPr/>
        <w:t>Мама и Андрей часто приходят ко мне на праздники в школу. Я с удовольствием принимаю участие в концертах, и во время  выступления  я чувствую, что мама за меня волнуется и очень гордится мной.</w:t>
      </w:r>
    </w:p>
    <w:p>
      <w:pPr>
        <w:pStyle w:val="Style15"/>
        <w:spacing w:lineRule="auto" w:line="360"/>
        <w:ind w:firstLine="708"/>
        <w:jc w:val="both"/>
        <w:rPr/>
      </w:pPr>
      <w:bookmarkStart w:id="0" w:name="_GoBack"/>
      <w:bookmarkEnd w:id="0"/>
      <w:r>
        <w:rPr/>
        <w:t>Мне очень хочется, чтобы у  всех детей была такая  же семья как моя.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/>
        <w:t>Автор статьи: Здобина Виктория Владимировна 11 лет, 4 класс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/>
        <w:t>ГКОУ ЛО «Тихвинская специальная школа-интернат»</w:t>
      </w:r>
    </w:p>
    <w:p>
      <w:pPr>
        <w:pStyle w:val="Normal"/>
        <w:spacing w:lineRule="auto" w:line="360" w:before="0" w:after="0"/>
        <w:ind w:firstLine="708"/>
        <w:jc w:val="right"/>
        <w:rPr>
          <w:sz w:val="28"/>
        </w:rPr>
      </w:pPr>
      <w:r>
        <w:rPr/>
        <w:t>Руководитель Евилина О.В. – учитель начальных классов</w:t>
      </w:r>
    </w:p>
    <w:p>
      <w:pPr>
        <w:pStyle w:val="Style15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55:00Z</dcterms:created>
  <dc:creator>Оля</dc:creator>
  <dc:description/>
  <dc:language>en-US</dc:language>
  <cp:lastModifiedBy>User</cp:lastModifiedBy>
  <dcterms:modified xsi:type="dcterms:W3CDTF">2012-11-13T14:55:00Z</dcterms:modified>
  <cp:revision>2</cp:revision>
  <dc:subject/>
  <dc:title/>
</cp:coreProperties>
</file>