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Моя семья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/>
        <w:t xml:space="preserve">Я Андреева Настя. Мне одиннадцать лет. Живу я  в деревни Горка. Это самое замечательное место на земл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У меня большая и дружная семья. Однажды я решила сосчитать всех своих родственников. Считать пришлось несколько раз, так как вспоминала ещё кого-нибудь. И так, нас Андреевых-  тринадцать человек. В Горке это самая большая семья. А есть ещё дальняя родня, с которой мы общаемся и дружи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Самый главный человек в семье – бабушка Надежда Николаевна. Даже дедушка признаёт это. Дед тоже важный, но он знает, что все вопросы надо согласовать  с бабулей. Бабушка у нас удивительная женщина. Она очень любит жизн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Всю жизнь она работала честно и усердно. Работала и на швейной фабрике, и на заводе токарем, и поваром, и нянечкой в детском саду, и  почтальоном, и в животноводств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За хорошую работу её много раз награждали грамотами и премиями. Грамоты  мы храним в альбоме. Теперь и  мы её дети и внуки пополняем этот альбом.  Сейчас бабушка на пенсии.  Всё  время она посвящает домашнему хозяйству.  Бабушка  часто нам  рассказывает о том, как она жила, училась, работала в колхозе. Многому она научилась от своих родителей. Потом училась по книгам и календарям, где писали про уход за растениями и животными. Она и сейчас учится. Так удивительно, ее никто не заставляет учиться!  Ей самой интересно узнать сможет ли  она вывести в инкубаторе птенцов или сможет ли  развести коз. За что бы она ни бралась, всё у неё получается. Мы с удовольствием ей помогаем. Она терпеливо нам объясняет, как правильно  ухаживать за животными, как обрабатывать землю. Сейчас у нас  есть куры, которых мы вырастили сами. Любимым курочкам мы дали имена. Есть изумительный кот.  Скоро появятся детки и у козочки.  На огороде мы выращиваем  все овощи. Мы не даём бабушке устать: все вместе сажаем овощи, поливаем, пропалываем и собираем урожай. Есть у нас и праздник урожая. На нём у нас бабушка - царица огорода, и она угощает нас изумительной картошкой, которую мы запекаем в кост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Много в нашей семье увлечений. Мы делаем поделки из природного материала. Бабушка учит нас видеть красоту в  вещах, которые нас окружают. Если что – то не получается или не знаем, ищем в книгах, которые  бабушка покупает для нас. Ей не жалко денег и  на пазлы. Дома у нас большая  картинная галерея. Появилась она благодаря нашему увлечению пазлами. Некоторые картины мы собирали по две недели. Даже маленький Никитка научился собирать картины. Правда, его картины маленьк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Из бисера мы научились изготовлять сказочной красоты цветы.  Много времени, терпения  необходимо для изготовления  одного цветочка. А у нас их букеты. Когда Аня оканчивала школу, мы сделали подарки для преподава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делия  нашей семьи красуются и на территории школы.  Ученикам понравились наши фигурки аиста, медведя, зайца. Все были в восторге от качел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сё что происходит в моей жизни связано с бабушк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Бабушка хороший воспитатель. Она учит нас быть честными, добрыми, трудолюбивыми.  Бабушка справедливая. Она никогда нас не наказывает. Если мы расшалимся или сделаем что – нибудь плохое,она нас не наказывает. Объяснит и докажет нам, что так поступать нельзя. Мы не хотим огорчать бабушку и стараемся быть воспитан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А как она любит меня! Она интересуется  моей учёбой, здоровьем, поведением. У нас в школе проходят отличные праздники и бабушка, несмотря на занятость, приезжает почти на все. Вспоминаю 28 сентября – день открытых дверей. Бабушка сидит  со мной за партой. Идёт урок устной речи. Учитель задаёт вопрос  и я ,и бабушка одновременно поднимаем руки. Учитель вызвал к доске бабушку. Как я в этот момент гордилась бабулей! Она была такая довольная, весёлая, задорная и молод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А сколько таких моментов было! Я помню и Новый год, и 8 марта, и поездку на праздник  День Города, и везде моя бабушка вместе со мно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нашей семье прислушиваются к мнению бабушки. Моя тётя говорит , что бабушка не раз помогала ей в трудную минуту. Тётя считает, что бабушка наш ангел –хранитель. У меня ещё не было серьёзных трудных минут, наверное, благодаря бабушке и моей семье. Я знаю, что они меня все любят, и я их очень люблю. Когда я вырасту, мне будет легко жить, так как сейчас я живу в дружной семье, в которой меня учат любить и уважать людей.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>Автор статьи: Андреева Настя, 11 лет, 4 класс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>ГКОУ ЛО «Тихвинская специальная школа-интернат»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>Руководитель Евилина О.В. – учитель начальных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4:00Z</dcterms:created>
  <dc:creator>Оля</dc:creator>
  <dc:description/>
  <dc:language>en-US</dc:language>
  <cp:lastModifiedBy>User</cp:lastModifiedBy>
  <dcterms:modified xsi:type="dcterms:W3CDTF">2012-11-13T14:54:00Z</dcterms:modified>
  <cp:revision>2</cp:revision>
  <dc:subject/>
  <dc:title/>
</cp:coreProperties>
</file>