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ницы ГКОУ ЛО "Тихвинская специальная (коррекционная) общеобразовательная школа-интернат VIII вида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тровой Кар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Я хочу рассказать Вам о книге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сень… Солнечные дни радуют нас всё реже и реже. В дождь хочется укрыться тёплым одеялом и сидеть дом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егодня понедельник. Рано утром мама заходит  ко мне в комнат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Карина, просыпайся! Пора собираться в школ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окном идет дождь… Темно… Неуютно! Как не хочется выходить из-под тёплого одеяла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я уже сижу на кухне, завтракаю. Мама рассказывает мне о планах на сегодняшний день, интересуется моим настроением, здоровьем. Я стараюсь поддерживать разговор, пытаясь хоть чуть- чуть взбодриться. Работает ради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друг, моё внимание привлекли необычные позывные  детской радио-передачи. Ведущие-школьники стали приглашать ребят к радиоприёмникам таким бодрым голосом, что не услышать их было просто нельзя! В передаче ребята знакомили слушателей с  юмористическими стихами дл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 утро я открыла необычайно светлую страну, автором которой является Михаил Яснов. Услышав строчки его стихов, я позабыла про сон, дождь. Вот я уже улыбаюсь и смеюсь  вместе с мамой, слушая озорные стихи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з-два-три-четыре-пять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шла чашка погулять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Мимо чайник пролетает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ашку чаем наполня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Буль-буль!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й-ёй-ёй!</w:t>
        <w:br/>
        <w:t>Нужен сахар кусковой!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Удивительно, как быстро произошли превращения за завтраком в этих стихах! Я восхищаюсь, как поэт  точно передал словами действия посуды, еды!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А на этих строчках мы с мамой просто засмеялись вслух!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Ну-ка, мясо, в мясорубку!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Ну-ка, мясо, в мясорубку!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Ну-ка, мясо, в мясорубку!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Шагом… марш!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той, кто идет?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арш!</w:t>
      </w:r>
    </w:p>
    <w:p>
      <w:pPr>
        <w:pStyle w:val="Style15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Многое,  что происходит со мной, я услышала в стихах Михаила Яснова.</w:t>
      </w:r>
    </w:p>
    <w:p>
      <w:pPr>
        <w:pStyle w:val="Normal"/>
        <w:spacing w:lineRule="auto" w:line="360"/>
        <w:jc w:val="both"/>
        <w:rPr/>
      </w:pPr>
      <w:r>
        <w:rPr/>
        <w:t>Проснувшись, крикнул маме я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ощай, моя Пижамия!</w:t>
      </w:r>
    </w:p>
    <w:p>
      <w:pPr>
        <w:pStyle w:val="Normal"/>
        <w:spacing w:lineRule="auto" w:line="360"/>
        <w:jc w:val="both"/>
        <w:rPr/>
      </w:pPr>
      <w:r>
        <w:rPr/>
        <w:t>Да здравствует Туфляндия!..</w:t>
      </w:r>
    </w:p>
    <w:p>
      <w:pPr>
        <w:pStyle w:val="Normal"/>
        <w:spacing w:lineRule="auto" w:line="360"/>
        <w:jc w:val="both"/>
        <w:rPr/>
      </w:pPr>
      <w:r>
        <w:rPr/>
        <w:t>А мама мне в отве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По курсу </w:t>
      </w:r>
      <w:r>
        <w:rPr>
          <w:bCs/>
        </w:rPr>
        <w:t>–</w:t>
      </w:r>
      <w:r>
        <w:rPr/>
        <w:t xml:space="preserve"> Свитерляндия!</w:t>
      </w:r>
    </w:p>
    <w:p>
      <w:pPr>
        <w:pStyle w:val="Normal"/>
        <w:spacing w:lineRule="auto" w:line="360"/>
        <w:jc w:val="both"/>
        <w:rPr/>
      </w:pPr>
      <w:r>
        <w:rPr/>
        <w:t xml:space="preserve">Шляпляндии </w:t>
      </w:r>
      <w:r>
        <w:rPr>
          <w:bCs/>
        </w:rPr>
        <w:t>–</w:t>
      </w:r>
      <w:r>
        <w:rPr/>
        <w:t xml:space="preserve"> привет!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Ура Большой Пальтонии!</w:t>
      </w:r>
    </w:p>
    <w:p>
      <w:pPr>
        <w:pStyle w:val="Normal"/>
        <w:spacing w:lineRule="auto" w:line="360"/>
        <w:jc w:val="both"/>
        <w:rPr/>
      </w:pPr>
      <w:r>
        <w:rPr/>
        <w:t xml:space="preserve">Шарфанции </w:t>
      </w:r>
      <w:r>
        <w:rPr>
          <w:bCs/>
        </w:rPr>
        <w:t>–</w:t>
      </w:r>
      <w:r>
        <w:rPr/>
        <w:t xml:space="preserve"> виват!..</w:t>
      </w:r>
    </w:p>
    <w:p>
      <w:pPr>
        <w:pStyle w:val="Normal"/>
        <w:spacing w:lineRule="auto" w:line="360"/>
        <w:jc w:val="both"/>
        <w:rPr/>
      </w:pPr>
      <w:r>
        <w:rPr/>
        <w:t>А если вы не поняли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То я не виноват</w:t>
      </w:r>
      <w:r>
        <w:rPr>
          <w:color w:val="000000"/>
        </w:rPr>
        <w:t xml:space="preserve">!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В  школу я прибежала в отличном настроении. В этот же день я познакомилась со сборником детских стихов Михаила Яснова «Детское время». </w:t>
      </w:r>
      <w:r>
        <w:rPr>
          <w:bCs/>
        </w:rPr>
        <w:t>Для себя я открыла мир книги, где есть и радость, и грусть. Строки стихов здесь очень простые, понятные, весёлые и печальные. Стихи  такие светлые, что хочется их читать и читать. У меня есть младшие братья и сёстры. Теперь я им читаю стихи Михаила Яснова. В моей семье он стал любимым автором. Если вы ещё не успели познакомиться с его творчеством, поспешите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0:00Z</dcterms:created>
  <dc:creator>оао сзт</dc:creator>
  <dc:description/>
  <cp:keywords/>
  <dc:language>en-US</dc:language>
  <cp:lastModifiedBy>inf3</cp:lastModifiedBy>
  <dcterms:modified xsi:type="dcterms:W3CDTF">2012-10-16T09:17:00Z</dcterms:modified>
  <cp:revision>4</cp:revision>
  <dc:subject/>
  <dc:title/>
</cp:coreProperties>
</file>