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 работы хороши – выбирай на вкус!</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растут год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будет и семнадцать.</w:t>
        <w:br/>
        <w:t>Где работать мне тогда,</w:t>
        <w:br/>
        <w:t>чем заниматься?</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ладимир Маяковский</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Меня зовут Иван Марков. Мне 15 лет, я учусь в Тихвинской специальной школе-интернате. Я уже сейчас серьёзно задумываюсь над вопросом: кем быть?  На сегодняшний день это далеко непростой  вопрос. В былые  времена, которые сейчас принято называть советскими, всё было ясно и предельно понятно: все работы хороши – выбирай на вкус. Какая-то часть молодых людей, окончив школу, шла учиться в профессионально-технические училища или техникумы, после окончания которых, пополняла ряды рабочих на заводах и стройках страны. Другая часть молодёжи выбирала для себя профессии врачей, учителей, инженеров, военных, поступая для этого в высшие учебные заведения.  При этом государство гарантировало каждому вступающему во взрослую жизнь молодому человеку рабочее место. В наше время проблема трудоустройства очень актуальна </w:t>
      </w:r>
      <w:r>
        <w:rPr>
          <w:rFonts w:cs="Times New Roman" w:ascii="Times New Roman" w:hAnsi="Times New Roman"/>
          <w:color w:val="000000"/>
          <w:sz w:val="24"/>
          <w:szCs w:val="24"/>
        </w:rPr>
        <w:t xml:space="preserve">для молодых людей, окончивших и школу, и профессиональные училища, и вузы. </w:t>
      </w:r>
      <w:r>
        <w:rPr>
          <w:rFonts w:cs="Times New Roman" w:ascii="Times New Roman" w:hAnsi="Times New Roman"/>
          <w:sz w:val="24"/>
          <w:szCs w:val="24"/>
        </w:rPr>
        <w:t xml:space="preserve">Поэтому важным критерием выбора своей будущей профессии для меня является её востребованность  в современном мире. </w:t>
      </w:r>
    </w:p>
    <w:p>
      <w:pPr>
        <w:pStyle w:val="Style14"/>
        <w:spacing w:lineRule="auto" w:line="360" w:before="0" w:after="0"/>
        <w:ind w:firstLine="708"/>
        <w:jc w:val="both"/>
        <w:rPr/>
      </w:pPr>
      <w:r>
        <w:rPr/>
        <w:t>Я</w:t>
      </w:r>
      <w:r>
        <w:rPr>
          <w:color w:val="000000"/>
        </w:rPr>
        <w:t xml:space="preserve"> выбрал профессию строителя, так как считаю, что </w:t>
      </w:r>
      <w:r>
        <w:rPr/>
        <w:t xml:space="preserve">это одна из самых востребованных профессий на рынке труда. Человек с древних времён нуждался в крыше над головой, тёплом и надёжном жилище. Ни для кого не секрет, какой ажиотаж творится сейчас на строительном рынке. Спектр рабочих специальностей, не требующих высшего или среднего специального образования, на стройке широк. Это каменщик, монтажник, бетонщик, плотник, маляр-штукатур, кровельщик. Чтобы освоить одну из них, достаточно окончить профессионально-техническое училище. Впрочем, можно "подружиться" с профессией быстрее – например, наняться помощником в бригаду строителей и учиться непосредственно на производстве. В нашем городе сейчас не хватает таких рабочих. Добросовестный строитель всегда найдёт себе работу. </w:t>
      </w:r>
    </w:p>
    <w:p>
      <w:pPr>
        <w:pStyle w:val="Style14"/>
        <w:spacing w:lineRule="auto" w:line="360" w:before="0" w:after="0"/>
        <w:ind w:firstLine="708"/>
        <w:jc w:val="both"/>
        <w:rPr/>
      </w:pPr>
      <w:r>
        <w:rPr/>
        <w:t>Я знаю, работать на стройке нелегко. Достаточно часто придется перетаскивать тяжелые строительные материалы, работать в любую погоду, дышать пылью, вредными веществами, иногда приходиться работать целый день на высоте, да и несчастные случаи на стройках не такая уж большая редкость. Одним словом, придется постоянно находиться в напряжении, но я считаю, что лёгких профессий не бывает. Человек ко всему привыкает, главное не лениться и делать любою работу с душо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 думаю, что с</w:t>
      </w:r>
      <w:r>
        <w:rPr>
          <w:rFonts w:eastAsia="Times New Roman" w:cs="Times New Roman" w:ascii="Times New Roman" w:hAnsi="Times New Roman"/>
          <w:sz w:val="24"/>
          <w:szCs w:val="24"/>
          <w:lang w:eastAsia="ru-RU"/>
        </w:rPr>
        <w:t xml:space="preserve">троительное дело – одно из самых надежных, потому что спрос на таких специалистов будет всегда, поэтому без работы сидеть не придется, как и без куска хлеба. Главное, – действительно стать мастером своего дела и не бояться ничего новог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Хочется стать кем-то всерьёз,</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уть этот, знаю, тернист и непрос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Чтобы до цели дойти, не сверну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Нужен вседневный упорнейший тру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Только лишь слабый находит предло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ебя не найти в перепутье доро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ильный – возможность найдёт и добьёт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ускай, ошибаться нередко придёт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Если не пробовать и не иска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тоит ли что-то вообще начина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Я начинаю, я не боюсь</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 своего непременно добьюсь!</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статьи: Марков Иван Андреевич, 15 лет, ученик 9 класса</w:t>
      </w:r>
    </w:p>
    <w:p>
      <w:pPr>
        <w:pStyle w:val="Normal"/>
        <w:shd w:fill="FFFFFF" w:val="clear"/>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ОУ ЛО "Тихвинская специальная школа-интернат"</w:t>
      </w:r>
    </w:p>
    <w:p>
      <w:pPr>
        <w:pStyle w:val="Normal"/>
        <w:shd w:fill="FFFFFF" w:val="clear"/>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ловская Татьяна Викторовна, учитель русск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84" w:before="150" w:after="15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3:00Z</dcterms:created>
  <dc:creator>Домашний ПК</dc:creator>
  <dc:description/>
  <cp:keywords/>
  <dc:language>en-US</dc:language>
  <cp:lastModifiedBy>User</cp:lastModifiedBy>
  <dcterms:modified xsi:type="dcterms:W3CDTF">2012-11-13T14:53:00Z</dcterms:modified>
  <cp:revision>2</cp:revision>
  <dc:subject/>
  <dc:title/>
</cp:coreProperties>
</file>