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ученицы 1 класса Осиповой Диа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дружная семья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емья вместе и душа на месте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овиц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е устной речи я узнала значение слова семья. Это число семь и Я. Семья  - это родные друг другу люди, живущие вместе. В семье одни радости, печали, заботы. У меня большая дружная семья. В моей семье есть мама, папа, бабушки, дедушки и я. Видите, какая она большая?! А ещё я могу сказать, что она дружная. Давайте познакомимся с моей семьёй поближе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Михайловна и Олег Викторович – мои родители. У них есть интересная работа. Мама – секретарь, папа – предприниматель. Я знаю, что работа у них сложная, требующая много внимания и знаний. Но, тем не менее, мы часто проводим время вместе: путешествуем, играем, читаем, ходим в цирк, на аттракционы. Я люблю, когда мы вместе! Мы часто ходим в гости к моим бабушкам и дедушкам. Я хочу вас познакомить с ними. Бабушка Нина Васильевна – депутат, Любовь Борисовна – библиотекарь. Они большие выдумщицы! Мы часто играем в игры со сказочными сюжетами. К этим играм бабушки и я готовимся заранее – читаем сказки. А какие у меня весёлые дедушки. Дедушка  Вячеслав Владимирович работает шофёром. За рулём он всегда поёт, и не забывает о правилах дорожного движения. Я тоже, благодаря дедушке, знаю эти правила и громко пою песни. Дедушка Виктор Васильевич – сварщик. Он очень внимательный. Это ему нужно на работе и в лесу. Он любит собирать грибы и ягоды. Когда мы ходим вместе в лес, он много рассказывает мне о жизни леса. Вот видите, какая у меня интересная семья! К нам любят приходить гости. Самый частый гость в нашей семье - моя тётя. Её зовут Лена. Работает она помощником воспитателя в детском саду. Представляете, какие интересные игры она придумывает вместе со мной?! Мы играем в игру «Знайки» (обыгрываем жизнь грибов, цветов, животных), «Весёлые нотки» (поём любимые песни), «Здоровей-ка» (занимаемся гимнастикой). Много интересных игр придумывает моя тётя. Вся наша большая семья занимается закаливанием. Каждый выходной мы паримся в бане, обливаемся холодной водой. Зимой катаемся на коньках на своём дачном пруду. Летом трудимся на огороде 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елаем салаты на зиму. Вместе отмечаем праздники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спросите, какая у меня семья, я отвечу: «Дружная, любящая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54:00Z</dcterms:created>
  <dc:creator>admin</dc:creator>
  <dc:description/>
  <cp:keywords/>
  <dc:language>en-US</dc:language>
  <cp:lastModifiedBy>User</cp:lastModifiedBy>
  <dcterms:modified xsi:type="dcterms:W3CDTF">2012-11-13T14:54:00Z</dcterms:modified>
  <cp:revision>2</cp:revision>
  <dc:subject/>
  <dc:title/>
</cp:coreProperties>
</file>