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фиша дн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9 ноября 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мы и господа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ьоры и сеньориты, девочки и мальчики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 сегодня и только для Вас на гастролях школьный цирк «Шапито»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ешите,  не пропустите выступление цирковых собачек, всемирно известных  фокусников, зажигательных клоунов!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представлении Вас ждут сюрприз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ало праздника в 13 часов в зале 2 этаж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глашаются ученики СД , 1, 2, 3, 4 классов, а такж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п *персоны по пригласительным билетам красного цвета и лица старше 21 года: родители!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19:00Z</dcterms:created>
  <dc:creator>USER41</dc:creator>
  <dc:description/>
  <cp:keywords/>
  <dc:language>en-US</dc:language>
  <cp:lastModifiedBy>User</cp:lastModifiedBy>
  <dcterms:modified xsi:type="dcterms:W3CDTF">2013-12-27T23:53:00Z</dcterms:modified>
  <cp:revision>3</cp:revision>
  <dc:subject/>
  <dc:title/>
</cp:coreProperties>
</file>