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зыв о проведении мероприятия в рамках Дня инвал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Цирк Шапит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 рамках Дня инвалида прошла игровая программа «Цирк Шапито», подготовленная логопедом Пакулиной О.А., библиотекарем Крюковой О.О. и учителем музыки Хохолевой М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отметить высокий уровень проведения данного мероприятия. Обучающиеся с ОВЗ замечательные разнообразные номера: фокусы, песни, танцы, стихотворения, сценки. Уровень подготовки детей отличный! Обучающиеся, присутствующие на празднике, также имели возможность принять участие в различных весёлых конкур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ведущим-клоунам (Пакулина О.А., Крюкова О.О.) в зале царила весёлая доброжелательная атмосфера. Все присутствующие (дети, родители, педагоги) испытали искреннее удовольствие от данного праздника. Очень понравились костюмы выступающих, все они соответствовали жанру номера, были яркими и красочными! Музыкальное сопровождение тоже соответствовало выбранному жанру и, действительно украшало праздник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чется выразить благодарность Пакулиной О.А., Крюковой О.О., Хохолевой М.В. за подготовку и проведение праздника, который способствовал положительному эмоциональному настрою, сплочению детей, родителей и педагогов, а также показал способности и возможности обучающихся с ОВЗ. Большое спасибо ребятам, которые добросовестно подготовились к празднику и приятно удивили своими артистическими способностя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такие мероприятия имеют большое воспитательное зна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раз выражаю благодарность организаторам, исполнителям и участникам праздни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новых творческих идей, вдохновения и отличного настроения!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В.В., учитель 4 класс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екабря 2013 год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3:53:00Z</dcterms:created>
  <dc:creator>User</dc:creator>
  <dc:description/>
  <cp:keywords/>
  <dc:language>en-US</dc:language>
  <cp:lastModifiedBy>User</cp:lastModifiedBy>
  <dcterms:modified xsi:type="dcterms:W3CDTF">2013-12-27T23:53:00Z</dcterms:modified>
  <cp:revision>2</cp:revision>
  <dc:subject/>
  <dc:title/>
</cp:coreProperties>
</file>