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участия  в городском творческом конкурс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детей, подростков и молодых людей с ограниченными возможностями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Шаг в будущее»</w:t>
      </w:r>
      <w:r>
        <w:rPr/>
        <w:t xml:space="preserve">         03.12.13 год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7549"/>
        <w:gridCol w:w="1134"/>
        <w:gridCol w:w="1701"/>
        <w:gridCol w:w="1842"/>
        <w:gridCol w:w="1701"/>
        <w:gridCol w:w="993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ном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шев Ар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 Ст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 В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о «Влюбленные сердца», Восточная пес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улин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олева М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а Екат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Ди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якова Александ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ола Дмит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онова Анаст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игинальный жан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апгир «Воспитанная лошадь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ка стихотво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«Начинающие театрал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улин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лова 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олева М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нов Анд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лядкина Ю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 Вл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 Ст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ин Серг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 Дани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ева 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ина 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Вик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игинальный жан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ихалков «Одна рифм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ка стихотво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«Начинающие театрал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улин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оле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 Дани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Арт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ин Серг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улина О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игинальный жан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о «Чудо маг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у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улин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олева М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участие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ина 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ева 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дина 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а 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харев Алекс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ков Макс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ченко Серг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онова 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якова Александ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по Крис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ые инструмент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ьс из кинофильма «Берегись автомоби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олева М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участие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ова Ул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еня Вален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А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еограф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ец цирковых собач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оле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улина О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участие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по Крис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чук 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онова 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дина 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Вик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ипуренко Андр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еограф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ец гармони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оле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улина О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ина 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ева 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дина 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Анаста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а 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харев Алекс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ков Макс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ченко Серг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онова 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якова Александ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по Крис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кал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есни «Будет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олева М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участие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 И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еня Вален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ковская 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нев 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лядкина Ю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Арт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Вик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Анд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коративно_ прикладное творчеств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илин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к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.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ева С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Т.В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участи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inline distT="0" distB="0" distL="0" distR="0">
            <wp:extent cx="7691755" cy="508381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1755" cy="508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20:35:00Z</dcterms:created>
  <dc:creator>USER41</dc:creator>
  <dc:description/>
  <cp:keywords/>
  <dc:language>en-US</dc:language>
  <cp:lastModifiedBy>User</cp:lastModifiedBy>
  <dcterms:modified xsi:type="dcterms:W3CDTF">2013-12-29T20:40:00Z</dcterms:modified>
  <cp:revision>5</cp:revision>
  <dc:subject/>
  <dc:title/>
</cp:coreProperties>
</file>