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омитет общего и профессионального образования Ленинградской области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казенное специальное (коррекционное) образовательно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учреждение Ленинградской области для обучающихся, воспитанников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 ограниченными возможностями здоровья «Тихвинская специальная</w:t>
      </w:r>
    </w:p>
    <w:p>
      <w:pPr>
        <w:pStyle w:val="P2"/>
        <w:pBdr>
          <w:bottom w:val="single" w:sz="12" w:space="0" w:color="000000"/>
        </w:pBd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ррекционная) общеобразовательная школа-интернат»</w:t>
      </w:r>
    </w:p>
    <w:p>
      <w:pPr>
        <w:pStyle w:val="P2"/>
        <w:pBdr>
          <w:bottom w:val="single" w:sz="12" w:space="0" w:color="000000"/>
        </w:pBd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ГКОУ ЛО «Тихвинская специальная школа-интерна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7555, Ленинградская область, город Тихвин, 5 микрорайон, д.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</w:rPr>
        <w:t>-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cor</w:t>
      </w:r>
      <w:r>
        <w:rPr>
          <w:rFonts w:cs="Times New Roman" w:ascii="Times New Roman" w:hAnsi="Times New Roman"/>
          <w:sz w:val="16"/>
          <w:szCs w:val="16"/>
          <w:u w:val="single"/>
        </w:rPr>
        <w:t>@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; тел/факс (813 67) 58-8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7"/>
        <w:gridCol w:w="365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6.08.2015</w:t>
            </w:r>
          </w:p>
        </w:tc>
        <w:tc>
          <w:tcPr>
            <w:tcW w:w="3437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А 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едагогическом совете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№1  от 27.08.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 директора _____ Г.В.Льв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  от __________201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ФОРМИРОВАНИЮ У ОБУЧАЮЩИХСЯ АНТИКОРРУПЦИОННОГО МИРОВОЗЗ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КОУ ЛО «Тихвинская специальная школа-интерна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.В. Моловская -заместитель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итательной рабо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727710</wp:posOffset>
                </wp:positionV>
                <wp:extent cx="4667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5pt;margin-top:57.3pt;width:36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г. Тихвин</w:t>
      </w:r>
    </w:p>
    <w:p>
      <w:pPr>
        <w:pStyle w:val="TextBody"/>
        <w:rPr/>
      </w:pPr>
      <w:r>
        <w:rPr>
          <w:bCs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упция должна быть не просто незаконной. Она должна стать неприличн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А. Медведе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формированию у обучающихся антикоррупционного мировоззрения ГКОУ ЛО «Тихвинская специальная школа-интернат» </w:t>
      </w:r>
      <w:r>
        <w:rPr>
          <w:rFonts w:cs="Times New Roman" w:ascii="Times New Roman" w:hAnsi="Times New Roman"/>
          <w:bCs/>
          <w:sz w:val="24"/>
          <w:szCs w:val="24"/>
        </w:rPr>
        <w:t>составлена на основе методических рекомендаций 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антикоррупционного мировоззрения школьников»/ авт.-сост. О.Н. Журавлева; под общей ред. С.В. Жолована. – СПб.: СПбАППО, 2009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Актуальнос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наиболее острых тем, которые существуют в обществе, – тема противодействия коррупции. 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В российской системе образования коррупция рассматривается как одно из преступлений, свойственное  прежде всего миру взрослых финансово независимых людей, наделенных властными полномочиями. Рассмотрение коррупции как  одного из самых серьезных препятствий для экономического и политического развития России, осознание того факта, что она  представляет собой угрозу национальной безопасности, порождает необходимость в создании системы антикоррупционного воспитания как отдельного компонента системы воспитания. Просвещение и воспитательная работа по формированию у  обучающихся антикоррупционного мировоззрения являются частью  антикоррупционной государственной политики по  устранению  (минимизации) причин и условий, порождающих и питающих коррупцию в разных сферах жизни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ность явления корруп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́пция (от лат. corrumpere – «растлевать») – использование должностным лицом своих властных полномочий и доверенных ему прав в целях личной выгоды, противоречащее установленным правилам (законодательству). Наиболее часто термин применяется по отношению к бюрократическому аппарату и политической элите. Коррупции может быть подвержен любой человек, обладающий властью над распределением по своему усмотрению каких-либо не принадлежащих ему ресурсов (чиновник, депутат, судья, сотрудник правоохранительных органов, администратор, экзаменатор, врач и т. д.). Главным стимулом коррупционного поведения является возможность получения экономической прибыли, связанной с использованием властных полномочий, а главным сдерживающим фактором – риск разоблачения и нака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ются следующие признаки корруп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ринимается решение, нарушающее закон или неписаные общественные н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роны действуют по обоюдному согла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 стороны получают незаконные выгоды и пре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бе стороны стараются скрыть свои действ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отдельные проявления  коррупции. 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 Деловая коррупция 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 Коррупция верховной власти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рассмотрение позволяет выделить ряд взаимодополняющих взглядов на сущность явления коррупци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коррупция как особый вид правонарушений, связанный с превышением должностных полномочи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коррупция как особый образ жизни людей, обладающих властью, который предполагает ряд традиционных действий (взяточничество, проявление своеволия, подбор «нужных» людей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коррупция как особый способ решения проблем в обход существующих законов и правил с использованием подку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ых лиц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упция как особый подход к людям, обладающим властью, связанный с демонстрацией им своего уважения и удовлетворения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е многообразие взглядов на коррупцию порождает многочисленные сложности при его искоренении и необходимость системных усилий со стороны общества, государства, каждого человека по борьбе с коррупцией.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дходы к созданию системы антикоррупционного воспитания в современной школ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антикоррупционного воспитания</w:t>
      </w:r>
      <w:r>
        <w:rPr>
          <w:rFonts w:cs="Times New Roman" w:ascii="Times New Roman" w:hAnsi="Times New Roman"/>
          <w:sz w:val="24"/>
          <w:szCs w:val="24"/>
        </w:rPr>
        <w:t> 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антикоррупционного воспита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накомить с явлением коррупции: сутью, причинами, последстви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ощрять нетерпимость к проявлениям корруп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емонстрировать возможности борьбы с коррупци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компоненты системы антикоррупционного воспитания в образовательной организа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лучаев коррупционного поведения в образовательном учрежден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коррупционное просвещение: изложение сущности феномена коррупции как преступного действия на уроках и внеурочных мероприятия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етение опыта решения жизненных и школьных проблем на основе взаимодействия педагогов и обучающих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деятельность по формированию у обучающихся антикоррупционного мировоззр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системы антикоррупционного воспитания: формирование у обучающихся антикоррупционного мировоззрения, позволяющего осознанно отказаться от практики коррупционного поведения. Основной результат антикоррупционного воспитания видится в подготовке человека, способного выполнять властные полномочия или взаимодействовать с представителями властных структур на правовой основе, избегая подкупа, взяточничества и других неправовых действий. Для достижения этого результата необходима работа с ребенком в различные возрастные периоды. В связи с тем, что в начальной школе особое внимание обращается на формирование культуры поведения и потребности в соблюдении правил, то антикоррупционное воспитание может строиться на анализе отношений рядовых граждан с хранителями общественного порядка.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. С нашей точки зрения, это базовая задача системы антикоррупционного воспитания. Если человек убежден, что хранитель порядка всегда будет действовать по правилам, то он не будет нарушать правила и предлагать взятки за их нарушени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зникает необходимость введения особого раздела в содержание воспитания 1–4-х классов: «Хранители порядка». В рамках этого раздела педагоги будут знакомить детей с различными профессиями и должностями, носители которых являются хранителями порядка, и правилами взаимодействия с людьми этих профессий. Помимо информационно-просветительского блока особое внимание следует обращать на привлечение учащихся к поддержанию порядка в классе. Учащимся предлагается выполнять небольшие поручения, связанные с соблюдением порядка. Наиболее простое поручение из них – это дежурный, контролирующий соблюдение отдельных правил. Создание системы ролевых игр будет способствовать закреплению роли, воспитанию человека, который гордится тем, что он является хранителем правил, сам их соблюдает и не позволяет нарушать эти правила никому даже в случае подкупа и угрозы. При этом учитель должен быть примером, выступать в качестве основного хранителя правил школьной жизни и независимо от того, как к нему относятся учащиеся класса, не позволять их нарушать. Кроме этого, в жизни класса должно быть как можно меньше ситуаций, когда делается исключение из правил. Особенно важно не нарушать  правила для поощрения деятельности учащегося (к примеру, мы нарушим правила и закончим урок пораньше, потому, что вы себя хорошо вели). Учащиеся должны понимать, что учитель не сам придумывает и меняет правила жизни, а выступает в качестве хранителя общих правил жизни, принятых в обществ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5–6-х классах возможно решение более сложной проблемы, направленной на формирование совместного создания и сохранения правил. Необходимо, чтобы к концу 6-го класса большинство учащихся обладали практическими навыками по организации взаимодействия друг с другом на основе соблюдения правил. Это позволяет в систему и содержание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те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 в 5–6-х классах добавить новый раздел: «Организаторы порядка». Ведущей технологией реализации этого раздела будет организация коллективной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–8-х классах возникает необходимость осознанного принятия учащимися правил решения жизненных проблем. Для этого необходимо создание ситуаций, в которых учащиеся обретают опыт продуктивного решения своих проблем в отношениях с властью. Это позволяет в рамках системы воспитания добавить еще один раздел под названием «Успех без нарушений». В рамках этого раздела помимо информационно-просветительной составляющей, направленной на изложение способов честного решения проблем, создаются ситуации решения жизненных проблем на основе индивидуального выбора. Основная задача представляется достаточно сложной: демонстрация учащимися эффективности жизнедеятельности по существующим нормам и правилам. Ведущей формой воспитательной работы становится деловая игра, в ходе которой учащиеся самостоятельно решают поставленную задачу. Элементом социальной практики может стать организация ученического самоуправления в классе, увеличение числа поручений для учащихся класса с определенными властными полномочиями. Важным элементом антикоррупционного воспитания становится система практикумов по овладению навыками вне коррупционного решения проблем. Желательно, чтобы составной частью этих практикумов стали реальные жизненные ситуации. В процессе этой работы происходит осознание учащимися основных способов жизнедеятельности и решения жизненных проблем. Одной из них становится проблема взаимодействия с представителями вла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работе с выпускниками 9-10 классов решается основная задача системы антикоррупционного воспит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антикоррупционного мировоззрения, позволяющего осознанно отказаться от практики коррупционного поведения. Для учащихся 9-10 классов предлагается 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истемы социальных практикумов по теме «Боремся с коррупцией», в рамках которых анализируются типичные социальные ситуации коррупционного  поведения. В процессе внеурочной деятельности выпускники подробно изучают данный вид правонарушений и причины его появления, особое внимание обращается на проведение дискуссий по данной теме, способствующих выявлению жизненной позиции учащихся по данному вопро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окончания школы обучающиеся получают целостное представление о коррупции как социальном явлении и как преступлени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5-2016 гг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6"/>
          <w:rFonts w:eastAsia="Calibri"/>
        </w:rPr>
        <w:t>При этом объектами реализации программы являются все равноправные участники учебного процесса: учащиеся, их родители или законные представители, педагоги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rFonts w:eastAsia="Calibri"/>
          <w:shd w:fill="FFFFFF" w:val="clear"/>
        </w:rPr>
        <w:t>Конкретные формы воспитательной работы по формированию коррупционного мировоззрения можно разделить на три группы в зависимости от объекта воздействия: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1c18"/>
          <w:b/>
          <w:bCs/>
          <w:i/>
          <w:iCs/>
        </w:rPr>
        <w:t>Учащиеся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</w:rPr>
        <w:t>- формирование антикоррупционного мировоззрения в рамках общеобразовательных предметов: обществознание, история, литература, география, СБО и др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</w:rPr>
        <w:t>- проведение классных часов, воспитывающих положительное отношение к представителям охраны правопорядка, формирующих навыки совместной организации порядка в коллективе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</w:rPr>
        <w:t>- деловые и ролевые игры, развивающие у учащихся навыки совместной работы, такие качества как честность, искренность, чувство справедливости и др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</w:rPr>
        <w:t>- уроки-дискуссии, ученические семинары и конференции, темы которых призваны формировать антикоррупционное мировоззрение, где активно проявляется собственное мнение учащихся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</w:rPr>
        <w:t>- социальные практикумы для учащихся старшей школы,</w:t>
      </w:r>
      <w:r>
        <w:rPr>
          <w:rStyle w:val="Appleconvertedspace"/>
        </w:rPr>
        <w:t> </w:t>
      </w:r>
      <w:r>
        <w:rPr>
          <w:rStyle w:val="C0"/>
          <w:rFonts w:eastAsia="Calibri"/>
          <w:shd w:fill="FFFFFF" w:val="clear"/>
        </w:rPr>
        <w:t>в рамках которых анализируются типичные социальные ситуации коррупционного поведения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rFonts w:eastAsia="Calibri"/>
          <w:shd w:fill="FFFFFF" w:val="clear"/>
        </w:rPr>
        <w:t>- лекционные занятия, классные часы, ученические конференции и семинары, призванные повысить общий уровень правовой грамотности учащихся, ознакомить и разъяснить действующее антикоррупционное законодательство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rFonts w:eastAsia="Calibri"/>
          <w:shd w:fill="FFFFFF" w:val="clear"/>
        </w:rPr>
        <w:t>- классные часы и лекционные занятия, знакомящие учащихся с ОВЗ с законодательством по защите прав инвалидов и новыми программами, реализуемыми правительством РФ и местными органами власти, направленными на улучшение качества жизни лиц с ограниченными возможностями здоровья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rFonts w:eastAsia="Calibri"/>
          <w:shd w:fill="FFFFFF" w:val="clear"/>
        </w:rPr>
        <w:t>- деловые практикумы для учащихся с ОВЗ, помогающие освоить правила поведения в органах власти и официальных учреждениях, обучающие правилам заполнения деловых бумаг и процедуре их подачи.  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8c11"/>
          <w:b/>
          <w:bCs/>
          <w:i/>
          <w:iCs/>
        </w:rPr>
        <w:t> </w:t>
      </w:r>
      <w:r>
        <w:rPr>
          <w:rStyle w:val="C18c11"/>
          <w:b/>
          <w:bCs/>
          <w:i/>
          <w:iCs/>
        </w:rPr>
        <w:t>Педагоги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</w:rPr>
        <w:t>- доклады на общешкольных педагогических советах, призванные поднять общий правовой уровень педагогов и прояснить антикоррупционное законодательство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</w:rPr>
        <w:t>- дискуссии о наиболее эффективных мерах, направленных на укрепление и коррекцию антикоррупционного воспитания в центре образования, в рамках совещаний и методических объединений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8c11"/>
          <w:b/>
          <w:bCs/>
          <w:i/>
          <w:iCs/>
        </w:rPr>
        <w:t>Родители.</w:t>
      </w:r>
    </w:p>
    <w:p>
      <w:pPr>
        <w:pStyle w:val="C1"/>
        <w:spacing w:before="0" w:after="0"/>
        <w:ind w:firstLine="568"/>
        <w:jc w:val="both"/>
        <w:rPr>
          <w:rStyle w:val="C19"/>
        </w:rPr>
      </w:pPr>
      <w:r>
        <w:rPr>
          <w:rStyle w:val="C19"/>
        </w:rPr>
        <w:t xml:space="preserve">- родительские собрания, на темы, посвященные нравственному выбору в ситуациях, связанных с коррупций. 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</w:rPr>
        <w:t>- правовое просвещение родителей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</w:rPr>
        <w:t>- индивидуальные консультации с родителями, позволяющее совместно скорректировать действия по антикоррупционному воспитанию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стема антикоррупционного воспитания в образовательной организации</w:t>
      </w:r>
      <w:r>
        <w:rPr/>
        <w:b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ая воспитательная за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воспитательной деятель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хранителям поряд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тать хранителем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поряд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порядка, отношения с хранител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-уб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6 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 и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х задач по существующим нормам и прави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рактикумы, дискусс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антикоррупционного мировоз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: коррупция как особый вид правонаруш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ктикум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оспитательной работы по формированию антикоррупционного мировоззрения школьников 1-4 классов</w:t>
      </w:r>
    </w:p>
    <w:p>
      <w:pPr>
        <w:pStyle w:val="C1"/>
        <w:spacing w:before="0" w:after="0"/>
        <w:ind w:firstLine="568"/>
        <w:jc w:val="both"/>
        <w:rPr>
          <w:rStyle w:val="C19"/>
          <w:shd w:fill="FFFFFF" w:val="clear"/>
        </w:rPr>
      </w:pPr>
      <w:r>
        <w:rPr>
          <w:rStyle w:val="C19"/>
          <w:shd w:fill="FFFFFF" w:val="clear"/>
        </w:rPr>
        <w:t>На первом этапе особое внимание обращается на формирование культуры поведения и потребности в соблюдении правил. Антикоррупционное воспитание строится на анализе отношений рядовых граждан с хранителями общественного порядка. Это позволяет определить основную задачу антикоррупционного воспитания на первом этапе как формирование потребности в соблюдении правил в процессе взаимодействия с хранителями правопорядка. Человек должен иметь уверенность, что все, кто обладает властными полномочиями, будут действовать по правилам. Только при этом условии он не будет предлагать взятку за нарушение этих правил. К сожалению, большинство граждан нашей</w:t>
      </w:r>
      <w:r>
        <w:rPr>
          <w:rStyle w:val="C18"/>
          <w:rFonts w:eastAsia="Calibri"/>
          <w:b/>
          <w:bCs/>
          <w:shd w:fill="FFFFFF" w:val="clear"/>
        </w:rPr>
        <w:t> </w:t>
      </w:r>
      <w:r>
        <w:rPr>
          <w:rStyle w:val="C19"/>
          <w:shd w:fill="FFFFFF" w:val="clear"/>
        </w:rPr>
        <w:t>страны уверено, что любой хранитель порядка (милиционер, учитель, директор) готов за</w:t>
      </w:r>
      <w:r>
        <w:rPr>
          <w:rStyle w:val="C18"/>
          <w:rFonts w:eastAsia="Calibri"/>
          <w:b/>
          <w:bCs/>
          <w:shd w:fill="FFFFFF" w:val="clear"/>
        </w:rPr>
        <w:t> </w:t>
      </w:r>
      <w:r>
        <w:rPr>
          <w:rStyle w:val="C19"/>
          <w:shd w:fill="FFFFFF" w:val="clear"/>
        </w:rPr>
        <w:t xml:space="preserve">личные услуги обойти существующие правила. В связи с этим, первый раздел программы мы можем назвать «Хранители порядка».                 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  <w:shd w:fill="FFFFFF" w:val="clear"/>
        </w:rPr>
        <w:t> </w:t>
      </w:r>
      <w:r>
        <w:rPr>
          <w:rStyle w:val="C19"/>
          <w:rFonts w:eastAsia="Calibri"/>
        </w:rPr>
        <w:t>На первом этапе решаются следующие задачи и осуществляются учебные действия: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  <w:rFonts w:eastAsia="Calibri"/>
        </w:rPr>
        <w:t>- ознакомление с различными профессиями и должностями, носители которых являются хранителями порядка, и правилами взаимодействия с людьми этих профессий;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  <w:rFonts w:eastAsia="Calibri"/>
        </w:rPr>
        <w:t>- привлечение учащихся к поддержанию порядка в классе. Учащимся предлагается выполнять небольшие задания, связанные с поддержанием порядка в классе. Задания могут выполняться в рамках ролевых игр;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19"/>
          <w:rFonts w:eastAsia="Calibri"/>
        </w:rPr>
        <w:t>-  создавать как можно меньше ситуаций, допускающих исключение из правил. Учащиеся должны понимать, что учитель не сам придумывает правила жизни, а выступает в качестве хранителя общих правил жизни, принятых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ермины «коррупция» и «антикоррупция» в начальной школе не применя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темы классных часов и родительских собрани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е часы в начальной школе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59"/>
        <w:gridCol w:w="1840"/>
        <w:gridCol w:w="1580"/>
        <w:gridCol w:w="27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тема года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классных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b/>
                <w:bCs/>
              </w:rPr>
              <w:t>(в дискуссионной форме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-й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и что такое плохо?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любить маму (папу)?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енки и сорванц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если с тобой поступят так же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ли в 1-м классе отметки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 развитии самосознания ученика-первоклассника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-й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– для одного, а для других?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мы называем добрым?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и другие способы благодарно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ги: свои и чуж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мулирование школьника: кнут или пряник?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Методы педагогического воздействия на ребенка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-й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честно?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и нельз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с в семье празднуются дни рождения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 – мое богат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ребенка в детском коллектив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Атмосфера жизни семьи как фактор психического здоровья ребенка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праведливость?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орство и упрям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разные, но у нас равные прав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жить без ссор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ли родитель  прав?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ы общения в семье)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воспитательной работы по формированию антикоррупционного мировоззрения в средней школе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ая воспитательная работа с обучающимися по формированию антикоррупционного мировоззрения в средней школе направлена на формирование культуры взаимодействия. В процессе воспитания обучающихся 5-8 классов необходимо соединять три составляющи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существующим нормам и законам. Соблюдение их большинством педагогов и учащихся. Наличие большого количества формальных правил, большинство из которых сложно соблюдать, приучает к тому, что любое правило можно обой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определенным традициям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не позволяющих оказаться в ситуации нарушителя закона. Создание большинства прозрачных и понятных процедур. Объяснение учащимся обычных способов решения проблем. Следует отметить  существующий педагогический парадокс, связанный с тем, что человек совершенствуется в процессе преодоления трудностей, но стремится избежать этих трудностей естественным путем. Чем сложнее придуманные правила, тем сложнее их выполнять и тем выше возможность возникновения корруп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птимальным способам решения различных жизненных проблем. Чем больше учащиеся будут овладевать способами выполнения различных учебных заданий и жизненных ситуаций, тем легче будет предотвращать ситуации корруп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делить внимание выполнению поручений учащимися, т.е. классный руководитель предлагает учащимся класса выполнять определенные поручения, связанные с осуществлением контроля за определенный группой одноклассников. К примеру, это будет контроль  и проверка выполнения домашнего задания, базового умения и т. д. Возможна организация работы в парах, когда один контролирует действия другого. При этом педагог контролирует и анализирует действия учащихся. Совместное обсуждение выполненных поручений позволяет увидеть, каким образом учащиеся решают подобные задачи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учащимися 5-6-х классов наиболее продуктивными являются различные формы совместной работы и коллективной творческой деятельности.  Формирование способности уважения друг к другу, культуры договора и взаимопонимания послужит основой для профилактики коррупционных действий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лассных часов в 5–6-х классах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естным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ам справедливости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же порядка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Обходного» пути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утся запреты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внопра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учащимися 7–8-х классов особое внимание следует обращать на осознанное принятие решения и его защиту в процессе отношения с окружающими. Формирование положительного  отношения к существующему порядку, осознание выгоды от соблюдения норм и правил позволят сформировать антикоррупционное мировоззрение. Особенностями антикоррупционного воспитания с учащимися 7-8 классов является направленность на становление нравственной позиции и отрицания коррупционных действий. Основной формой воспитательной работы становится дискуссия, в ходе которой выражаются и заявляется собственное мнение.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мерная тематика классных часов в  7–8-х классах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а дисциплина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о соблюдения законов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решать противоречия между желанием и требованием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е в твоих руках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ные полномочия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 необходимость его соблюдения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Система воспитательной работы по формированию антикоррупционного мировоззрения школьников старшей шк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учащихся 9-10-х классов предлагается проведение  социальных практикумов «Боремся с коррупцией», в рамках которых анализируются типичные социальные ситуации коррупционного  поведения. Основной формой осуществления социального практикума будет являться дискуссия, в ходе которой учащимся будет предложено высказать свое мнени</w:t>
      </w:r>
      <w:r>
        <w:rPr>
          <w:rFonts w:cs="Times New Roman" w:ascii="Times New Roman" w:hAnsi="Times New Roman"/>
          <w:sz w:val="24"/>
          <w:szCs w:val="24"/>
        </w:rPr>
        <w:t>е и предложить свой способ решения данной ситуации. Самоопределение учащихся во время занятий социального практикума позволит зафиксировать степень их готовности к отказу от коррупционных действий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нные практикумы могут включать в себя следующие темы для обсуждения и осмысления: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мерная тематика классных часов для учащихся 9-10-х классов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куда берётся коррупция?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можно ли преодолеть коррупцию?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а ли борьба с коррупцией изменить мир в лучшую сторону?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ы коррупции их преодоление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дача экзамена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да пойти учитьс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устроиться на работу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соблюдение правил дорожного движ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учение пособия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учение справки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ешение конфликта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звитие школьного ученического самоуправления как форма антикоррупционного  воспит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форм работы антикоррупционного воспитания является развитие детского самоуправления. В рамках работы образовательной организации существует детское объединение «Доброград» со школьной символикой, действующей системой органов ученического самоуправления. Совет обучающихся является выборным органом самоуправления образовательной организации. Деятельностью Совета обучающихся (далее - Совет) является реализация права обу</w:t>
        <w:softHyphen/>
        <w:t>чающихся на участие в управлении образовательной организации в целях учета мнения обучающихся в планировании и организации внеклассной работы и приобретения обучающимися знаний, умений и опыта организационной и управленческой деятель</w:t>
        <w:softHyphen/>
        <w:t xml:space="preserve">ности. Деятельность Совета обучающихся строится на общечеловеческих принципах демократии, гуманности, согласия и открытости. Члены Совета обучающихся являются связующим звеном между администрацией,  педагогами и класс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деятельности Совета  является формирование готовности обучающихся к личностному самоопределению в условиях школьного самоуправления, приобретение личного опыта демократических отношений, самовоспитания и само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обучающихся формируется на выборной основе сроком на один учебный год. Членами Совета обучающихся могут быть выбранные классом обучающиеся  5-10 классов (как минимум один представитель от каждого класса), активные, имеющие желание работать в Совете обучающихся, быть в центре школьной жизни. Состав Совета утверждается общим собранием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 возглавляет председатель - Глава ученической организации «Доброград», избираемый на общем собрании обучающихся большинством голосов. Председателем Совета обучающихся избирается обучающийся из числа 9-10 классов сроком на 1 год. Председатель Совета обучающихся координирует работу Совета, ведет заседания, следит за исполнением обязанностей членами Совета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обучающихся формируются комитеты с наделением их со</w:t>
        <w:softHyphen/>
        <w:t>ответствующими полномоч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равопоряд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тет физкультуры и спор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здравоохра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культу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значает руководителей комитетов, сформированных из членов Совета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РЕАЛИЗАЦИИ  ПРОГРАММЫ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на 2015-2016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65"/>
        <w:gridCol w:w="1512"/>
        <w:gridCol w:w="128"/>
        <w:gridCol w:w="2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ыборы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асса, школы, распределение поручен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бота органов ученического самоуправ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старшеклассник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ебного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ая ученическая конференц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ны школьной жизни»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обучающихс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вская Т.В. 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ланирование и анализ воспитательной работ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вская Т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ублер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вская Т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и классные часы по профилактике ДДТ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бесед, ситуационных классных часов, дискуссий по данной программ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 по плану В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авовых знаний (с привлечением сотрудников ОВД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Т.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людьми различных професс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Т.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нституции РФ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го телефона дов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соц. пед.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«Правонарушения и закон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, нарушающие дисциплину и поряд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ебного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Т.Н.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енинг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сказать – НЕТ!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Ю.М. педагог-психолог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Утверждение программы по формированию у обучающихся антикоррупционного мировоззр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вская Т.В. 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классных руководителей по реализации воспитательной системы школы «Воспитание граждан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ебного г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вская Т.В. зам. директора по ВР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заимодействие семьи и школы по вопросам профилактики девиантного поведения подрастающего покол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соц. пед., психолог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8c13"/>
        <w:spacing w:before="0" w:after="0"/>
        <w:jc w:val="center"/>
        <w:rPr/>
      </w:pPr>
      <w:r>
        <w:rPr>
          <w:rStyle w:val="C18c11"/>
          <w:rFonts w:eastAsia="Calibri"/>
          <w:b/>
          <w:bCs/>
          <w:iCs/>
        </w:rPr>
        <w:t>ОЖИДАЕМЫЕ РЕЗУЛЬТАТЫ</w:t>
      </w:r>
    </w:p>
    <w:p>
      <w:pPr>
        <w:pStyle w:val="C1"/>
        <w:numPr>
          <w:ilvl w:val="0"/>
          <w:numId w:val="6"/>
        </w:numPr>
        <w:spacing w:before="0" w:after="0"/>
        <w:jc w:val="both"/>
        <w:rPr/>
      </w:pPr>
      <w:r>
        <w:rPr>
          <w:rStyle w:val="C19"/>
        </w:rPr>
        <w:t>Становление учебно-воспитательной работы в центре по формированию у учащихся, родителей и педагогов антикоррупционного мировоззрения.</w:t>
      </w:r>
    </w:p>
    <w:p>
      <w:pPr>
        <w:pStyle w:val="C1"/>
        <w:numPr>
          <w:ilvl w:val="0"/>
          <w:numId w:val="6"/>
        </w:numPr>
        <w:spacing w:before="0" w:after="0"/>
        <w:jc w:val="both"/>
        <w:rPr/>
      </w:pPr>
      <w:r>
        <w:rPr>
          <w:rStyle w:val="C19"/>
        </w:rPr>
        <w:t>Формирование духовно-развитой, творческой, нравственной личности, способной выбрать правильный правовой путь в жизни и сознательно отказаться от коррупционного поведе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аконопослушания, демократического стиля взаимоотношений, умения работать в команде.</w:t>
      </w:r>
    </w:p>
    <w:p>
      <w:pPr>
        <w:pStyle w:val="C1"/>
        <w:numPr>
          <w:ilvl w:val="0"/>
          <w:numId w:val="6"/>
        </w:numPr>
        <w:spacing w:before="0" w:after="0"/>
        <w:jc w:val="both"/>
        <w:rPr/>
      </w:pPr>
      <w:r>
        <w:rPr>
          <w:rStyle w:val="C19"/>
        </w:rPr>
        <w:t>Уменьшение нарушений дисциплинарных правил, установленных в центре.</w:t>
      </w:r>
    </w:p>
    <w:p>
      <w:pPr>
        <w:pStyle w:val="C1"/>
        <w:numPr>
          <w:ilvl w:val="0"/>
          <w:numId w:val="6"/>
        </w:numPr>
        <w:spacing w:before="0" w:after="0"/>
        <w:jc w:val="both"/>
        <w:rPr/>
      </w:pPr>
      <w:r>
        <w:rPr>
          <w:rStyle w:val="C19"/>
        </w:rPr>
        <w:t>Повышение качества педагогических мероприятий.</w:t>
      </w:r>
    </w:p>
    <w:p>
      <w:pPr>
        <w:pStyle w:val="C1"/>
        <w:numPr>
          <w:ilvl w:val="0"/>
          <w:numId w:val="6"/>
        </w:numPr>
        <w:spacing w:before="0" w:after="0"/>
        <w:jc w:val="both"/>
        <w:rPr/>
      </w:pPr>
      <w:r>
        <w:rPr>
          <w:rStyle w:val="C19"/>
        </w:rPr>
        <w:t>Расширение правовых знаний учащихся.</w:t>
      </w:r>
    </w:p>
    <w:p>
      <w:pPr>
        <w:pStyle w:val="C1"/>
        <w:numPr>
          <w:ilvl w:val="0"/>
          <w:numId w:val="6"/>
        </w:numPr>
        <w:spacing w:before="0" w:after="0"/>
        <w:jc w:val="both"/>
        <w:rPr/>
      </w:pPr>
      <w:r>
        <w:rPr>
          <w:rStyle w:val="C19"/>
        </w:rPr>
        <w:t>Расширение знаний учащихся с ограниченными возможностями здоровья своих юридических прав и возможностей.</w:t>
      </w:r>
    </w:p>
    <w:p>
      <w:pPr>
        <w:pStyle w:val="C28c13"/>
        <w:spacing w:before="0" w:after="0"/>
        <w:ind w:firstLine="568"/>
        <w:jc w:val="center"/>
        <w:rPr/>
      </w:pPr>
      <w:r>
        <w:rPr>
          <w:rStyle w:val="C18c11"/>
          <w:rFonts w:eastAsia="Calibri"/>
          <w:b/>
          <w:bCs/>
          <w:iCs/>
        </w:rPr>
        <w:t>СПИСОК ЛИТЕРАТУРЫ:</w:t>
      </w:r>
    </w:p>
    <w:p>
      <w:pPr>
        <w:pStyle w:val="C26c40"/>
        <w:spacing w:before="0" w:after="0"/>
        <w:ind w:firstLine="148"/>
        <w:jc w:val="both"/>
        <w:rPr/>
      </w:pPr>
      <w:r>
        <w:rPr>
          <w:rStyle w:val="C0c27c23"/>
          <w:shd w:fill="FFFFFF" w:val="clear"/>
        </w:rPr>
        <w:t xml:space="preserve">       </w:t>
      </w:r>
      <w:r>
        <w:rPr>
          <w:rStyle w:val="C0c27c23"/>
          <w:shd w:fill="FFFFFF" w:val="clear"/>
        </w:rPr>
        <w:t>Богданов И.Я., Калинин А.П.</w:t>
      </w:r>
      <w:r>
        <w:rPr>
          <w:rStyle w:val="C0c23"/>
          <w:shd w:fill="FFFFFF" w:val="clear"/>
        </w:rPr>
        <w:t> </w:t>
      </w:r>
      <w:r>
        <w:rPr>
          <w:rStyle w:val="C0"/>
          <w:shd w:fill="FFFFFF" w:val="clear"/>
        </w:rPr>
        <w:t>Коррупция в России. - М., 2001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0c27c23"/>
          <w:shd w:fill="FFFFFF" w:val="clear"/>
        </w:rPr>
        <w:t>Гладких В.И.</w:t>
      </w:r>
      <w:r>
        <w:rPr>
          <w:rStyle w:val="C0c23"/>
          <w:shd w:fill="FFFFFF" w:val="clear"/>
        </w:rPr>
        <w:t> </w:t>
      </w:r>
      <w:r>
        <w:rPr>
          <w:rStyle w:val="C0"/>
          <w:shd w:fill="FFFFFF" w:val="clear"/>
        </w:rPr>
        <w:t>Коррупция в России: генезис, детерминанты и пути преодоления // Российский следователь. - 2001. - № 3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0c27c23"/>
          <w:shd w:fill="FFFFFF" w:val="clear"/>
        </w:rPr>
        <w:t>Дема Е.Г.</w:t>
      </w:r>
      <w:r>
        <w:rPr>
          <w:rStyle w:val="C0c23"/>
          <w:shd w:fill="FFFFFF" w:val="clear"/>
        </w:rPr>
        <w:t> </w:t>
      </w:r>
      <w:r>
        <w:rPr>
          <w:rStyle w:val="C0"/>
          <w:shd w:fill="FFFFFF" w:val="clear"/>
        </w:rPr>
        <w:t>Искоренить казнокрадство пытался еще Петр I // Военно-исторический журнал. - 2000. - № 2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0"/>
          <w:shd w:fill="FFFFFF" w:val="clear"/>
        </w:rPr>
        <w:t>Жидков А. В. Что ты знаешь о коррупции? – Самара, 2003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0c27c23"/>
          <w:shd w:fill="FFFFFF" w:val="clear"/>
        </w:rPr>
        <w:t>Журавлева О.Н.</w:t>
      </w:r>
      <w:r>
        <w:rPr>
          <w:rStyle w:val="C0c23"/>
          <w:shd w:fill="FFFFFF" w:val="clear"/>
        </w:rPr>
        <w:t> </w:t>
      </w:r>
      <w:r>
        <w:rPr>
          <w:rStyle w:val="C0"/>
          <w:shd w:fill="FFFFFF" w:val="clear"/>
        </w:rPr>
        <w:t>Формирование антикоррупционного мировоззрения школьников на уроках истории и обществознания: методическое пособие. (Рекомендовано РЭС КО СПб.) - М.: ИЦ «Вентана-Граф», 2009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0c23c27"/>
          <w:shd w:fill="FFFFFF" w:val="clear"/>
        </w:rPr>
        <w:t>Зубов В.Е.</w:t>
      </w:r>
      <w:r>
        <w:rPr>
          <w:rStyle w:val="C0c23"/>
          <w:shd w:fill="FFFFFF" w:val="clear"/>
        </w:rPr>
        <w:t> </w:t>
      </w:r>
      <w:r>
        <w:rPr>
          <w:rStyle w:val="C0"/>
          <w:shd w:fill="FFFFFF" w:val="clear"/>
        </w:rPr>
        <w:t>Коррупция в среде российского чиновничества: исторические корни и особенности // Чиновник. - 2001. - № 3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0"/>
          <w:shd w:fill="FFFFFF" w:val="clear"/>
        </w:rPr>
        <w:t>Коррупция и антикоррупционная политика: Словарь-справочник. - М., 2008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0c27c23"/>
          <w:shd w:fill="FFFFFF" w:val="clear"/>
        </w:rPr>
        <w:t>Клюковская И.Н.</w:t>
      </w:r>
      <w:r>
        <w:rPr>
          <w:rStyle w:val="C0c23"/>
          <w:shd w:fill="FFFFFF" w:val="clear"/>
        </w:rPr>
        <w:t> </w:t>
      </w:r>
      <w:r>
        <w:rPr>
          <w:rStyle w:val="C0"/>
          <w:shd w:fill="FFFFFF" w:val="clear"/>
        </w:rPr>
        <w:t>Современное состояние коррупции в России и проблемы ее предупреждения. - Ставрополь, 2001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0c27c23"/>
          <w:shd w:fill="FFFFFF" w:val="clear"/>
        </w:rPr>
        <w:t>Кирпичников А.И.</w:t>
      </w:r>
      <w:r>
        <w:rPr>
          <w:rStyle w:val="C0c23"/>
          <w:shd w:fill="FFFFFF" w:val="clear"/>
        </w:rPr>
        <w:t> </w:t>
      </w:r>
      <w:r>
        <w:rPr>
          <w:rStyle w:val="C0"/>
          <w:shd w:fill="FFFFFF" w:val="clear"/>
        </w:rPr>
        <w:t>Взятка и коррупция в России. - СПб., 1997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0"/>
          <w:shd w:fill="FFFFFF" w:val="clear"/>
        </w:rPr>
        <w:t>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- 2000. - 18 января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0"/>
          <w:shd w:fill="FFFFFF" w:val="clear"/>
        </w:rPr>
        <w:t>Кузьминов Я. В. Тезисы о коррупции. – М.: 2000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0c27c23"/>
          <w:shd w:fill="FFFFFF" w:val="clear"/>
        </w:rPr>
        <w:t>Малахов А</w:t>
      </w:r>
      <w:r>
        <w:rPr>
          <w:rStyle w:val="C4c27c23c39"/>
          <w:b/>
          <w:bCs/>
          <w:shd w:fill="FFFFFF" w:val="clear"/>
        </w:rPr>
        <w:t>.</w:t>
      </w:r>
      <w:r>
        <w:rPr>
          <w:rStyle w:val="C0"/>
          <w:shd w:fill="FFFFFF" w:val="clear"/>
        </w:rPr>
        <w:t> Табель о взятках // Коммерсантъ-Деньги. № 25. 27.06.2005.</w:t>
      </w:r>
    </w:p>
    <w:p>
      <w:pPr>
        <w:pStyle w:val="C26c40"/>
        <w:spacing w:before="0" w:after="0"/>
        <w:ind w:firstLine="148"/>
        <w:jc w:val="both"/>
        <w:rPr/>
      </w:pPr>
      <w:r>
        <w:rPr>
          <w:rStyle w:val="C4c39c27c23"/>
          <w:bCs/>
          <w:shd w:fill="FFFFFF" w:val="clear"/>
        </w:rPr>
        <w:t xml:space="preserve">      </w:t>
      </w:r>
      <w:r>
        <w:rPr>
          <w:rStyle w:val="C4c39c27c23"/>
          <w:bCs/>
          <w:shd w:fill="FFFFFF" w:val="clear"/>
        </w:rPr>
        <w:t>Мудрик А.В.</w:t>
      </w:r>
      <w:r>
        <w:rPr>
          <w:rStyle w:val="C0"/>
          <w:shd w:fill="FFFFFF" w:val="clear"/>
        </w:rPr>
        <w:t> Общение в процессе воспитания. - М., 2001.</w:t>
      </w:r>
    </w:p>
    <w:p>
      <w:pPr>
        <w:pStyle w:val="C7"/>
        <w:spacing w:before="0" w:after="0"/>
        <w:ind w:firstLine="540"/>
        <w:rPr>
          <w:sz w:val="22"/>
          <w:szCs w:val="22"/>
        </w:rPr>
      </w:pPr>
      <w:r>
        <w:rPr>
          <w:rStyle w:val="C0c27c23"/>
          <w:shd w:fill="FFFFFF" w:val="clear"/>
        </w:rPr>
        <w:t>Музалевская Е.А.</w:t>
      </w:r>
      <w:r>
        <w:rPr>
          <w:rStyle w:val="C0c23"/>
          <w:shd w:fill="FFFFFF" w:val="clear"/>
        </w:rPr>
        <w:t> </w:t>
      </w:r>
      <w:r>
        <w:rPr>
          <w:rStyle w:val="C0"/>
          <w:shd w:fill="FFFFFF" w:val="clear"/>
        </w:rPr>
        <w:t xml:space="preserve">Проявления коррупции в системе образования // Официальный сайт Московского гуманитарного университета. </w:t>
      </w:r>
      <w:r>
        <w:rPr>
          <w:rStyle w:val="C0"/>
          <w:sz w:val="22"/>
          <w:szCs w:val="22"/>
          <w:shd w:fill="FFFFFF" w:val="clear"/>
        </w:rPr>
        <w:t>URL:</w:t>
      </w:r>
      <w:hyperlink r:id="rId3">
        <w:r>
          <w:rPr>
            <w:rStyle w:val="InternetLink"/>
            <w:color w:val="000000"/>
            <w:sz w:val="22"/>
            <w:szCs w:val="22"/>
          </w:rPr>
          <w:t>http://www.mosgu.ru/nauchnaya/publications/SCIENTIFICARTICLES/2006/Mazulevskaja/</w:t>
        </w:r>
      </w:hyperlink>
    </w:p>
    <w:p>
      <w:pPr>
        <w:pStyle w:val="C7"/>
        <w:spacing w:before="0" w:after="0"/>
        <w:ind w:firstLine="540"/>
        <w:jc w:val="both"/>
        <w:rPr/>
      </w:pPr>
      <w:r>
        <w:rPr>
          <w:rStyle w:val="C0"/>
          <w:shd w:fill="FFFFFF" w:val="clear"/>
        </w:rPr>
        <w:t>Официальный сайт Президента РФ.</w:t>
      </w:r>
      <w:r>
        <w:rPr>
          <w:rStyle w:val="Appleconvertedspace"/>
          <w:shd w:fill="FFFFFF" w:val="clear"/>
        </w:rPr>
        <w:t> </w:t>
      </w:r>
      <w:r>
        <w:rPr>
          <w:rStyle w:val="C0c23"/>
          <w:shd w:fill="FFFFFF" w:val="clear"/>
        </w:rPr>
        <w:t>URL:</w:t>
      </w:r>
      <w:hyperlink r:id="rId4">
        <w:r>
          <w:rPr>
            <w:rStyle w:val="InternetLink"/>
            <w:color w:val="000000"/>
          </w:rPr>
          <w:t> http://www.kremlin.ru/articles/corrupt.shtml</w:t>
        </w:r>
      </w:hyperlink>
    </w:p>
    <w:p>
      <w:pPr>
        <w:pStyle w:val="C22"/>
        <w:spacing w:before="0" w:after="0"/>
        <w:ind w:firstLine="568"/>
        <w:jc w:val="both"/>
        <w:rPr/>
      </w:pPr>
      <w:r>
        <w:rPr>
          <w:rStyle w:val="C0"/>
          <w:shd w:fill="FFFFFF" w:val="clear"/>
        </w:rPr>
        <w:t>Проблема нравственного становления: материалы для родительских собраний / сост. Л.В. Бударникова, Г.П. Попова. - Волгоград: Учитель, 2007.</w:t>
      </w:r>
    </w:p>
    <w:p>
      <w:pPr>
        <w:pStyle w:val="C7"/>
        <w:spacing w:before="0" w:after="0"/>
        <w:ind w:firstLine="540"/>
        <w:jc w:val="both"/>
        <w:rPr/>
      </w:pPr>
      <w:r>
        <w:rPr>
          <w:rStyle w:val="C0c27c23"/>
          <w:shd w:fill="FFFFFF" w:val="clear"/>
        </w:rPr>
        <w:t>Сатаров Г.А.</w:t>
      </w:r>
      <w:r>
        <w:rPr>
          <w:rStyle w:val="C0c23"/>
          <w:shd w:fill="FFFFFF" w:val="clear"/>
        </w:rPr>
        <w:t> </w:t>
      </w:r>
      <w:r>
        <w:rPr>
          <w:rStyle w:val="C0"/>
          <w:shd w:fill="FFFFFF" w:val="clear"/>
        </w:rPr>
        <w:t>Тепло душевных отношений: кое-что о коррупции // Общественные науки и современность. - 2002. - № 6.</w:t>
      </w:r>
    </w:p>
    <w:p>
      <w:pPr>
        <w:pStyle w:val="C22"/>
        <w:spacing w:before="0" w:after="0"/>
        <w:ind w:firstLine="568"/>
        <w:jc w:val="both"/>
        <w:rPr/>
      </w:pPr>
      <w:r>
        <w:rPr>
          <w:rStyle w:val="C0"/>
          <w:shd w:fill="FFFFFF" w:val="clear"/>
        </w:rPr>
        <w:t>Сценарии школьных праздников: метод. пособие / Н.Б. Троицкая, Г.А. Королёва. - М.: Дрофа, 2004.</w:t>
      </w:r>
    </w:p>
    <w:p>
      <w:pPr>
        <w:pStyle w:val="C26c32"/>
        <w:spacing w:before="0" w:after="0"/>
        <w:ind w:firstLine="568"/>
        <w:jc w:val="both"/>
        <w:rPr/>
      </w:pPr>
      <w:r>
        <w:rPr>
          <w:rStyle w:val="C4c39c27c23"/>
          <w:bCs/>
          <w:shd w:fill="FFFFFF" w:val="clear"/>
        </w:rPr>
        <w:t>Щуркова Н.Е.</w:t>
      </w:r>
      <w:r>
        <w:rPr>
          <w:rStyle w:val="C0"/>
          <w:shd w:fill="FFFFFF" w:val="clear"/>
        </w:rPr>
        <w:t> Воспитание на уроке. - М.: Центр «Педагогический поиск»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UMCGF+MyriadPro-Bol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96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0">
    <w:name w:val="c0"/>
    <w:basedOn w:val="Style12"/>
    <w:qFormat/>
    <w:rPr/>
  </w:style>
  <w:style w:type="character" w:styleId="C11c18">
    <w:name w:val="c11 c18"/>
    <w:basedOn w:val="Style12"/>
    <w:qFormat/>
    <w:rPr/>
  </w:style>
  <w:style w:type="character" w:styleId="C19">
    <w:name w:val="c1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8c11">
    <w:name w:val="c18 c11"/>
    <w:basedOn w:val="Style12"/>
    <w:qFormat/>
    <w:rPr/>
  </w:style>
  <w:style w:type="character" w:styleId="C18">
    <w:name w:val="c18"/>
    <w:basedOn w:val="Style12"/>
    <w:qFormat/>
    <w:rPr/>
  </w:style>
  <w:style w:type="character" w:styleId="C4c11">
    <w:name w:val="c4 c11"/>
    <w:basedOn w:val="Style12"/>
    <w:qFormat/>
    <w:rPr/>
  </w:style>
  <w:style w:type="character" w:styleId="C6">
    <w:name w:val="c6"/>
    <w:basedOn w:val="Style12"/>
    <w:qFormat/>
    <w:rPr/>
  </w:style>
  <w:style w:type="character" w:styleId="C0c27c23">
    <w:name w:val="c0 c27 c23"/>
    <w:basedOn w:val="Style12"/>
    <w:qFormat/>
    <w:rPr/>
  </w:style>
  <w:style w:type="character" w:styleId="C0c23">
    <w:name w:val="c0 c23"/>
    <w:basedOn w:val="Style12"/>
    <w:qFormat/>
    <w:rPr/>
  </w:style>
  <w:style w:type="character" w:styleId="C0c23c27">
    <w:name w:val="c0 c23 c27"/>
    <w:basedOn w:val="Style12"/>
    <w:qFormat/>
    <w:rPr/>
  </w:style>
  <w:style w:type="character" w:styleId="C4c27c23c39">
    <w:name w:val="c4 c27 c23 c39"/>
    <w:basedOn w:val="Style12"/>
    <w:qFormat/>
    <w:rPr/>
  </w:style>
  <w:style w:type="character" w:styleId="C4c39c27c23">
    <w:name w:val="c4 c39 c27 c23"/>
    <w:basedOn w:val="Style12"/>
    <w:qFormat/>
    <w:rPr/>
  </w:style>
  <w:style w:type="character" w:styleId="C6c23">
    <w:name w:val="c6 c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41">
    <w:name w:val="c13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3">
    <w:name w:val="c28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40">
    <w:name w:val="c26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32">
    <w:name w:val="c26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07" w:before="0" w:after="0"/>
    </w:pPr>
    <w:rPr>
      <w:rFonts w:ascii="UUMCGF+MyriadPro-Bold;Arial" w:hAnsi="UUMCGF+MyriadPro-Bold;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spitatelmznaya_rabota/" TargetMode="External"/><Relationship Id="rId3" Type="http://schemas.openxmlformats.org/officeDocument/2006/relationships/hyperlink" Target="http://www.google.com/url?q=http%3A%2F%2Fwww.mosgu.ru%2Fnauchnaya%2Fpublications%2FSCIENTIFICARTICLES%2F2006%2FMazulevskaja%2F&amp;sa=D&amp;sntz=1&amp;usg=AFQjCNHkGr_wtOG1tya9C3xv3CgRSyI5wg" TargetMode="External"/><Relationship Id="rId4" Type="http://schemas.openxmlformats.org/officeDocument/2006/relationships/hyperlink" Target="http://www.google.com/url?q=http%3A%2F%2Fwww.kremlin.ru%2Farticles%2Fcorrupt.shtml&amp;sa=D&amp;sntz=1&amp;usg=AFQjCNE8_bDnHA4a7YlzxmCGQPAWjMQQ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08:00Z</dcterms:created>
  <dc:creator>Владимир</dc:creator>
  <dc:description/>
  <cp:keywords/>
  <dc:language>en-US</dc:language>
  <cp:lastModifiedBy>Администратор</cp:lastModifiedBy>
  <dcterms:modified xsi:type="dcterms:W3CDTF">2015-08-31T05:34:00Z</dcterms:modified>
  <cp:revision>10</cp:revision>
  <dc:subject/>
  <dc:title/>
</cp:coreProperties>
</file>