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осударственное казенное специальное (коррекционное) образовательное учреждение Ленинградской области для обучающихся, воспитанник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ограниченными возможностями здоровья  «Тихвинская специальная (коррекционная) общеобразовательная школа-интернат»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b/>
          <w:sz w:val="16"/>
          <w:szCs w:val="16"/>
        </w:rPr>
        <w:t>(ГКОУ ЛО «Тихвинская специальная школа-интернат»)</w:t>
      </w:r>
    </w:p>
    <w:p>
      <w:pPr>
        <w:pStyle w:val="Normal"/>
        <w:spacing w:lineRule="exact" w:line="240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670" w:hanging="0"/>
        <w:rPr/>
      </w:pPr>
      <w:r>
        <w:rPr/>
        <w:t>УТВЕРЖДЕНО</w:t>
      </w:r>
    </w:p>
    <w:p>
      <w:pPr>
        <w:pStyle w:val="Normal"/>
        <w:spacing w:lineRule="exact" w:line="240"/>
        <w:ind w:left="5670" w:hanging="0"/>
        <w:rPr/>
      </w:pPr>
      <w:r>
        <w:rPr/>
        <w:t>Приказом  и.о.директора  № ___  от 27.02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ЧЕБНЫХ ЗАНЯТ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«02» марта 201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004"/>
        <w:gridCol w:w="76"/>
        <w:gridCol w:w="6"/>
        <w:gridCol w:w="267"/>
        <w:gridCol w:w="16"/>
        <w:gridCol w:w="1762"/>
        <w:gridCol w:w="83"/>
        <w:gridCol w:w="61"/>
        <w:gridCol w:w="21"/>
        <w:gridCol w:w="119"/>
        <w:gridCol w:w="153"/>
        <w:gridCol w:w="11"/>
        <w:gridCol w:w="14"/>
        <w:gridCol w:w="1816"/>
        <w:gridCol w:w="17"/>
        <w:gridCol w:w="11"/>
        <w:gridCol w:w="142"/>
        <w:gridCol w:w="114"/>
        <w:gridCol w:w="17"/>
        <w:gridCol w:w="11"/>
        <w:gridCol w:w="60"/>
        <w:gridCol w:w="1177"/>
        <w:gridCol w:w="567"/>
        <w:gridCol w:w="25"/>
        <w:gridCol w:w="94"/>
        <w:gridCol w:w="159"/>
        <w:gridCol w:w="6"/>
        <w:gridCol w:w="86"/>
        <w:gridCol w:w="56"/>
        <w:gridCol w:w="696"/>
        <w:gridCol w:w="126"/>
        <w:gridCol w:w="878"/>
        <w:gridCol w:w="84"/>
        <w:gridCol w:w="8"/>
        <w:gridCol w:w="67"/>
        <w:gridCol w:w="10"/>
        <w:gridCol w:w="70"/>
        <w:gridCol w:w="45"/>
        <w:gridCol w:w="39"/>
        <w:gridCol w:w="8"/>
        <w:gridCol w:w="67"/>
        <w:gridCol w:w="10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  <w:tab w:val="right" w:pos="232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7 КЛАСС</w:t>
              <w:tab/>
            </w:r>
          </w:p>
        </w:tc>
        <w:tc>
          <w:tcPr>
            <w:tcW w:w="2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10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м(д)</w:t>
            </w:r>
            <w:r>
              <w:rPr>
                <w:b/>
              </w:rPr>
              <w:t xml:space="preserve"> /Цв(м)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./ Шв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(м) / Цв(д)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./ Шв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овед.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>Дом(д) / Цв(м)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. / Шв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.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>Шв./ Стол.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(м)/ Цв(д)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й мир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(д) /Цв(м)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>Шв./ Стол.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b/>
                <w:b/>
              </w:rPr>
            </w:pPr>
            <w:r>
              <w:rPr>
                <w:b/>
              </w:rPr>
              <w:t>Дом(м) / Цв(д)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ом(д)</w:t>
            </w:r>
            <w:r>
              <w:rPr>
                <w:b/>
              </w:rPr>
              <w:t xml:space="preserve"> /Цв(м)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.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10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истории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ка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 (д) / Стол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(д) / Стол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(д)/ Стол.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От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./ Цв (м)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./ Стол.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. / Цв (м)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./ Цв(м)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./ Дом(м)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(м)/ Кул.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./ Цв(м)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ом(м)</w:t>
            </w:r>
            <w:r>
              <w:rPr>
                <w:b/>
              </w:rPr>
              <w:t xml:space="preserve"> /Росп(д)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./ Росп(м)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>История От.</w:t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./ Росп(м)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От.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>Шв./ Росп(м)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От.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>Шв./ Росп(м)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п(м) / Шв.</w:t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ка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ЗО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п(м) / Шв.</w:t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ка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. / Росп(д)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./ Росп(д)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овед.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./ Кул.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п(м) / Шв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. / Кул.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п(м) / Шв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(д) / Цв(м)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.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. / Шв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.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./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Дом(д)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Дом(м)</w:t>
            </w:r>
            <w:r>
              <w:rPr>
                <w:b/>
              </w:rPr>
              <w:t>/ Цв(д)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10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(д) / Цв(м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Мир истории</w:t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Шв./ Стол.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Дом(м) / Росп(д)</w:t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Шв./ Стол.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От.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Стол./ Кул.</w:t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История От.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Дом(м)/ Росп(д)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Стол./ Кул.</w:t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Дом (м) / Росп(д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Естествозн.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й ми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п(м)/ Шв.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Кул. /Стол.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п(м)/ Шв.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. / Стол.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ом(д)</w:t>
            </w:r>
            <w:r>
              <w:rPr>
                <w:b/>
              </w:rPr>
              <w:t>/ Стол.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осударственное казенное специальное (коррекционное) образовательное учреждение Ленинградской области для обучающихся, воспитанник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ограниченными возможностями здоровья  «Тихвинская специальная (коррекционная) общеобразовательная школа-интернат»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b/>
          <w:sz w:val="16"/>
          <w:szCs w:val="16"/>
        </w:rPr>
        <w:t>(ГКОУ ЛО «Тихвинская специальная школа-интернат»)</w:t>
      </w:r>
    </w:p>
    <w:p>
      <w:pPr>
        <w:pStyle w:val="Normal"/>
        <w:spacing w:lineRule="exact" w:line="240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670" w:hanging="0"/>
        <w:rPr/>
      </w:pPr>
      <w:r>
        <w:rPr/>
        <w:t>УТВЕРЖДЕНО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риказом  и.о.директора  № ____  от 27.02.20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ЧЕБНЫХ ЗАНЯТ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«02» марта 2015 года</w:t>
      </w:r>
    </w:p>
    <w:p>
      <w:pPr>
        <w:pStyle w:val="Normal"/>
        <w:spacing w:lineRule="exact" w:line="240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– 9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87"/>
        <w:gridCol w:w="3555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й практику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14.10 – 14.5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й практику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.05 – 15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 (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14.10 – 14.5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(</w:t>
            </w:r>
            <w:r>
              <w:rPr>
                <w:lang w:val="en-US"/>
              </w:rPr>
              <w:t>I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15.05 – 15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(</w:t>
            </w:r>
            <w:r>
              <w:rPr>
                <w:lang w:val="en-US"/>
              </w:rPr>
              <w:t>I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16.00 – 16.4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одство (д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14.10 – 14.55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одство (м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– 14.5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й практику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 – 15.50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 – 13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й практику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/>
            </w:pPr>
            <w:r>
              <w:rPr/>
              <w:t>14.10 – 14.5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й практику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/>
            </w:pPr>
            <w:r>
              <w:rPr/>
              <w:t>15.05 – 15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(</w:t>
            </w:r>
            <w:r>
              <w:rPr>
                <w:lang w:val="en-US"/>
              </w:rPr>
              <w:t>II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/>
            </w:pPr>
            <w:r>
              <w:rPr/>
              <w:t>14.10 – 14.5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(</w:t>
            </w:r>
            <w:r>
              <w:rPr>
                <w:lang w:val="en-US"/>
              </w:rPr>
              <w:t>I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/>
            </w:pPr>
            <w:r>
              <w:rPr/>
              <w:t>15.05 – 15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(I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/>
            </w:pPr>
            <w:r>
              <w:rPr/>
              <w:t>16.00 – 16.45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одство (м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14.10 – 14.5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й практику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15.05 – 15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13.05 – 13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14.10 – 14.5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15.05 – 15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(</w:t>
            </w:r>
            <w:r>
              <w:rPr>
                <w:lang w:val="en-US"/>
              </w:rPr>
              <w:t>II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16.00 – 16.45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одство (д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– 14.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29:00Z</dcterms:created>
  <dc:creator>Администратор</dc:creator>
  <dc:description/>
  <cp:keywords/>
  <dc:language>en-US</dc:language>
  <cp:lastModifiedBy>Администратор</cp:lastModifiedBy>
  <cp:lastPrinted>2015-02-27T09:28:00Z</cp:lastPrinted>
  <dcterms:modified xsi:type="dcterms:W3CDTF">2015-02-27T06:29:00Z</dcterms:modified>
  <cp:revision>2</cp:revision>
  <dc:subject/>
  <dc:title>Государственное казенное специальное (коррекционное) образовательное учреждение Ленинградской области для обучающихся, воспитанников</dc:title>
</cp:coreProperties>
</file>