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                                                                             УТВЕРЖДАЮ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территориального отдела                                                   ВРИО директора          Львова Г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я Роспотребнадзо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Ленинградской области в Тихвинском район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Редченко А.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уро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чальные классы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</w:rPr>
        <w:t>09.01.2014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743"/>
        <w:gridCol w:w="2267"/>
        <w:gridCol w:w="2267"/>
        <w:gridCol w:w="2125"/>
        <w:gridCol w:w="2125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лас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лас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Д</w:t>
            </w:r>
          </w:p>
        </w:tc>
      </w:tr>
      <w:tr>
        <w:trPr/>
        <w:tc>
          <w:tcPr>
            <w:tcW w:w="10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ой ми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ная реч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ой мир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культура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культу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ой ми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имат.тру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ой ми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культу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имат.тру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культу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ой ми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ная реч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ой ми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культу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матик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ная речь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имат.тру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тение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ой ми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зык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ский язык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ная реч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культура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культу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ная реч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ой ми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ой мир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ная реч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ная речь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Ж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культу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культу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имат.тру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имат.тру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ная реч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ная реч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тени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культу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ой ми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имат.тру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директора                  Львова Г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коррекционных зан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чальные классы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</w:rPr>
        <w:t>09.01.2014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592"/>
        <w:gridCol w:w="3553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2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ый труд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2.45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ый труд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2.45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Ф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 – 13.50</w:t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Ф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2.45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к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2.45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терап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2.45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Ф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 – 13.50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терап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 – 13.50</w:t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терап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 – 13.50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терап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2.45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к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5 – 11.40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Ф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2.45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терапия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2.45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к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2.45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Ф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 – 13.50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ый труд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2.45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к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5 – 11.40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ый труд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2.45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к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2.4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ИСАНИЕ ЗВОНКОВ НА УР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И ПЕРЕМЕНЫ</w:t>
      </w:r>
    </w:p>
    <w:p>
      <w:pPr>
        <w:pStyle w:val="Normal"/>
        <w:spacing w:lineRule="auto" w:line="276"/>
        <w:ind w:left="360" w:first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 урок – 8.00 – 8.45</w:t>
      </w:r>
    </w:p>
    <w:p>
      <w:pPr>
        <w:pStyle w:val="Normal"/>
        <w:spacing w:lineRule="auto" w:line="276"/>
        <w:ind w:left="360" w:first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 урок – 9.00 – 9.45</w:t>
      </w:r>
    </w:p>
    <w:p>
      <w:pPr>
        <w:pStyle w:val="Normal"/>
        <w:spacing w:lineRule="auto" w:line="276"/>
        <w:ind w:left="360" w:first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3 урок – 10.00 – 10.45</w:t>
      </w:r>
    </w:p>
    <w:p>
      <w:pPr>
        <w:pStyle w:val="Normal"/>
        <w:spacing w:lineRule="auto" w:line="276"/>
        <w:ind w:left="360" w:first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4 урок – 10.55 – 11.40</w:t>
      </w:r>
    </w:p>
    <w:p>
      <w:pPr>
        <w:pStyle w:val="Normal"/>
        <w:spacing w:lineRule="auto" w:line="276"/>
        <w:ind w:left="360" w:first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5 урок – 12.00 – 12.45</w:t>
      </w:r>
    </w:p>
    <w:p>
      <w:pPr>
        <w:pStyle w:val="Normal"/>
        <w:spacing w:lineRule="auto" w:line="276"/>
        <w:ind w:left="360" w:first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6 урок – 13.05 – 13.50</w:t>
      </w:r>
    </w:p>
    <w:p>
      <w:pPr>
        <w:pStyle w:val="Normal"/>
        <w:spacing w:lineRule="auto" w:line="276"/>
        <w:ind w:left="360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  <w:szCs w:val="40"/>
        </w:rPr>
        <w:t>7 урок – 14.10 – 14.5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                                                                             УТВЕРЖДАЮ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территориального отдела                                                   ВРИО директора         Львова Г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я Роспотребнадзо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Ленинградской области в Тихвинском район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Редченко А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уро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старшие классы с 09.01.2014</w:t>
      </w:r>
      <w:r>
        <w:rPr/>
        <w:t>г.)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65"/>
        <w:gridCol w:w="142"/>
        <w:gridCol w:w="142"/>
        <w:gridCol w:w="133"/>
        <w:gridCol w:w="9"/>
        <w:gridCol w:w="1418"/>
        <w:gridCol w:w="132"/>
        <w:gridCol w:w="9"/>
        <w:gridCol w:w="143"/>
        <w:gridCol w:w="121"/>
        <w:gridCol w:w="19"/>
        <w:gridCol w:w="99"/>
        <w:gridCol w:w="1180"/>
        <w:gridCol w:w="141"/>
        <w:gridCol w:w="141"/>
        <w:gridCol w:w="142"/>
        <w:gridCol w:w="142"/>
        <w:gridCol w:w="48"/>
        <w:gridCol w:w="61"/>
        <w:gridCol w:w="130"/>
        <w:gridCol w:w="1180"/>
        <w:gridCol w:w="141"/>
        <w:gridCol w:w="54"/>
        <w:gridCol w:w="88"/>
        <w:gridCol w:w="142"/>
        <w:gridCol w:w="51"/>
        <w:gridCol w:w="91"/>
        <w:gridCol w:w="1135"/>
        <w:gridCol w:w="192"/>
        <w:gridCol w:w="91"/>
        <w:gridCol w:w="142"/>
        <w:gridCol w:w="60"/>
        <w:gridCol w:w="82"/>
        <w:gridCol w:w="141"/>
        <w:gridCol w:w="1277"/>
        <w:gridCol w:w="41"/>
        <w:gridCol w:w="7"/>
        <w:gridCol w:w="236"/>
      </w:tblGrid>
      <w:tr>
        <w:trPr/>
        <w:tc>
          <w:tcPr>
            <w:tcW w:w="1107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класс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класс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класс</w:t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класс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класс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класс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</w:t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ествознан.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в.Росп.(м)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л. Дом.(д)</w:t>
            </w:r>
          </w:p>
        </w:tc>
        <w:tc>
          <w:tcPr>
            <w:tcW w:w="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в.Дом.(м)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л. Росп.(д)</w:t>
            </w:r>
          </w:p>
        </w:tc>
        <w:tc>
          <w:tcPr>
            <w:tcW w:w="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</w:t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в. Цв.(м)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л. Росп.(д)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.(м) Росп.(д)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л. Шв.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ествозн.</w:t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еств.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.письмо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вой мир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л. Шв.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</w:t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.(м) Цв.(д)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он.практ.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в.(м)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л. Шв.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л. Шв.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.(м) Цв.(д)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7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вой ми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.(м) Росп.(д)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л. Шв.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ика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.(д) Росп.(м)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р истории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л Шв.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.письмо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.(д) Росп.(м)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л. Шв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.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. Росп.(м)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л. Шв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ествозна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.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. Цв.(м)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л. Шв.</w:t>
            </w:r>
          </w:p>
        </w:tc>
        <w:tc>
          <w:tcPr>
            <w:tcW w:w="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в.(д)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л. Шв.</w:t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в.(д)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л. Шв.</w:t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7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родовед.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в. Дом.(м)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сский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п.(м) Цв.(д)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л. Шв.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тика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еств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08" w:firstLine="20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п.(м)Дом.(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л. Дом.(д)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</w:t>
            </w:r>
          </w:p>
        </w:tc>
        <w:tc>
          <w:tcPr>
            <w:tcW w:w="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еография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в. Цв.(м)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л. Дом.(д)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</w:t>
            </w:r>
          </w:p>
        </w:tc>
        <w:tc>
          <w:tcPr>
            <w:tcW w:w="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в. Цв.(м)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л. Цв.(д)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в. Дом.(м)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в. Цв.(м)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л. Кул.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.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в. Цв.(м)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л. Кул.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он.практ.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7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.(м) Росп.(д)</w:t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</w:t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</w:t>
            </w:r>
          </w:p>
        </w:tc>
        <w:tc>
          <w:tcPr>
            <w:tcW w:w="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л. Шв.</w:t>
            </w:r>
          </w:p>
        </w:tc>
        <w:tc>
          <w:tcPr>
            <w:tcW w:w="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</w:t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.(д) Росп.(м)</w:t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</w:t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л. Шв.</w:t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п.(д) Цв.(м)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еография </w:t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</w:t>
            </w:r>
          </w:p>
        </w:tc>
        <w:tc>
          <w:tcPr>
            <w:tcW w:w="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л. Шв.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р истории</w:t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ествознан.</w:t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л. Дом.(д)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в. Росп.(м)</w:t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родоведен.</w:t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</w:t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л. Кул.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в. Цв.(м)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</w:t>
            </w:r>
          </w:p>
        </w:tc>
        <w:tc>
          <w:tcPr>
            <w:tcW w:w="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</w:t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</w:t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. Росп.(м)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л. Шв.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.письмо</w:t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</w:t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п.(м) Цв.(д)</w:t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ол.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7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в. Росп.(м)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л. Дом.(д)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.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в. Дом.(м)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л. Росп.(д)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.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в. Росп.(м)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тик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л. Дом.(д)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</w:t>
            </w:r>
          </w:p>
        </w:tc>
        <w:tc>
          <w:tcPr>
            <w:tcW w:w="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в. Дом.(м)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.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л. Росп.(д)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ика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. Цв.(м)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.</w:t>
            </w:r>
          </w:p>
        </w:tc>
        <w:tc>
          <w:tcPr>
            <w:tcW w:w="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</w:t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л. Шв.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зыка </w:t>
            </w:r>
          </w:p>
        </w:tc>
        <w:tc>
          <w:tcPr>
            <w:tcW w:w="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. Цв.(м)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.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л. Шв.</w:t>
            </w:r>
          </w:p>
        </w:tc>
        <w:tc>
          <w:tcPr>
            <w:tcW w:w="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. Цв.(м)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.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тика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л. Шв.</w:t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О директора                  Г.В. Львов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коррекционных зан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аршие классы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</w:rPr>
        <w:t>09.01.2014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587"/>
        <w:gridCol w:w="3555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28" w:first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одство (д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 – 13.5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ический практикум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 – 13.5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й практику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 – 14.55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й практику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 – 15.5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Факультатив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 – 13.5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Факультатив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 – 14.55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Факультатив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 – 15.50</w:t>
            </w:r>
          </w:p>
        </w:tc>
      </w:tr>
      <w:tr>
        <w:trPr>
          <w:trHeight w:val="20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Факультатив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6.00 – 16.45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одство (м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 – 13.5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одство (м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 – 14.55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ический практикум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 – 14.55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й практику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 – 15.5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Факультатив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 – 14.55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Факультатив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 – 15.5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Факультатив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6.00 – 16.45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 – 13.5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класс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й практику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 – 14.55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ический практикум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 – 15.5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85" w:leader="none"/>
                <w:tab w:val="right" w:pos="3371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Факультатив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 – 13.5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Факультатив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 – 14.55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 – 15.5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Факультатив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 – 16.45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одство (д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 – 14.55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его сред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 – 14.55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его сред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 – 15.5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й практику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 – 15.5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Факультатив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6.00 – 16.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0:34:00Z</dcterms:created>
  <dc:creator>Администратор</dc:creator>
  <dc:description/>
  <cp:keywords/>
  <dc:language>en-US</dc:language>
  <cp:lastModifiedBy>User</cp:lastModifiedBy>
  <cp:lastPrinted>2013-12-30T16:02:00Z</cp:lastPrinted>
  <dcterms:modified xsi:type="dcterms:W3CDTF">2014-01-06T14:03:00Z</dcterms:modified>
  <cp:revision>4</cp:revision>
  <dc:subject/>
  <dc:title/>
</cp:coreProperties>
</file>