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ерриториального отдела                                                   ВРИО директора          Львова Г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Роспотребнадз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нинградской области в Тихвинском райо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едченко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ые классы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09.01.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44"/>
        <w:gridCol w:w="2268"/>
        <w:gridCol w:w="2268"/>
        <w:gridCol w:w="2126"/>
        <w:gridCol w:w="2126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                Львов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ррекционны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ые класс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</w:rPr>
        <w:t>09.01.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92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терап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5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ЗВОНКОВ НА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 ПЕРЕМЕНЫ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урок – 8.00 – 8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урок – 9.00 – 9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урок – 10.00 – 10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урок – 10.55 – 11.40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урок – 12.00 – 12.45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урок – 13.05 – 13.50</w:t>
      </w:r>
    </w:p>
    <w:p>
      <w:pPr>
        <w:pStyle w:val="Normal"/>
        <w:spacing w:lineRule="auto" w:line="276"/>
        <w:ind w:left="360"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урок – 14.10 – 14.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2:00Z</dcterms:created>
  <dc:creator>Admin</dc:creator>
  <dc:description/>
  <cp:keywords/>
  <dc:language>en-US</dc:language>
  <cp:lastModifiedBy>User</cp:lastModifiedBy>
  <dcterms:modified xsi:type="dcterms:W3CDTF">2014-01-06T14:02:00Z</dcterms:modified>
  <cp:revision>2</cp:revision>
  <dc:subject/>
  <dc:title/>
</cp:coreProperties>
</file>