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 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>Начальник территориального отдела                                                   ВРИО директора         Львова Г.В.</w:t>
      </w:r>
    </w:p>
    <w:p>
      <w:pPr>
        <w:pStyle w:val="Normal"/>
        <w:jc w:val="both"/>
        <w:rPr/>
      </w:pPr>
      <w:r>
        <w:rPr/>
        <w:t>Управления Роспотребнадзора</w:t>
      </w:r>
    </w:p>
    <w:p>
      <w:pPr>
        <w:pStyle w:val="Normal"/>
        <w:jc w:val="both"/>
        <w:rPr/>
      </w:pPr>
      <w:r>
        <w:rPr/>
        <w:t>по Ленинградской области в Тихвинском районе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Редченко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/>
      </w:pPr>
      <w:r>
        <w:rPr/>
        <w:t>(старшие классы с 02.09.2013г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0"/>
        <w:gridCol w:w="142"/>
        <w:gridCol w:w="142"/>
        <w:gridCol w:w="133"/>
        <w:gridCol w:w="9"/>
        <w:gridCol w:w="1418"/>
        <w:gridCol w:w="132"/>
        <w:gridCol w:w="9"/>
        <w:gridCol w:w="142"/>
        <w:gridCol w:w="121"/>
        <w:gridCol w:w="20"/>
        <w:gridCol w:w="98"/>
        <w:gridCol w:w="1180"/>
        <w:gridCol w:w="282"/>
        <w:gridCol w:w="141"/>
        <w:gridCol w:w="142"/>
        <w:gridCol w:w="49"/>
        <w:gridCol w:w="60"/>
        <w:gridCol w:w="33"/>
        <w:gridCol w:w="97"/>
        <w:gridCol w:w="1320"/>
        <w:gridCol w:w="56"/>
        <w:gridCol w:w="86"/>
        <w:gridCol w:w="142"/>
        <w:gridCol w:w="53"/>
        <w:gridCol w:w="89"/>
        <w:gridCol w:w="1275"/>
        <w:gridCol w:w="54"/>
        <w:gridCol w:w="88"/>
        <w:gridCol w:w="142"/>
        <w:gridCol w:w="63"/>
        <w:gridCol w:w="79"/>
        <w:gridCol w:w="141"/>
        <w:gridCol w:w="1276"/>
        <w:gridCol w:w="45"/>
        <w:gridCol w:w="8"/>
        <w:gridCol w:w="231"/>
      </w:tblGrid>
      <w:tr>
        <w:trPr/>
        <w:tc>
          <w:tcPr>
            <w:tcW w:w="110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Росп.(м)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Дом.(д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Дом.(м)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Росп.(д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й ми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ика 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 Цв.(м)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Росп.(д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(м) Росп.(д)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.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(м) Цв.(д)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.(м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.практ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(м) Цв.(д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(м) Росп.(д)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(д) Росп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Шв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.и культ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(д) Росп.(м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.письм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. Росп.(м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. Цв.(м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.(д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.(д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 Дом.(м)</w:t>
            </w:r>
          </w:p>
        </w:tc>
        <w:tc>
          <w:tcPr>
            <w:tcW w:w="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.(м) Цв.(д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8" w:first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осп.(м)Дом.(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Дом.(д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 Цв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Дом.(д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истории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 Цв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Цв.(д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 Дом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.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 Цв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Кул.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к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 Цв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Кул.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й ми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(м) Росп.(д)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(д) Росп.(м)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.(д) Цв.(м)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.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Дом.(д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 Росп.(м)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.практ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.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Кул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 Цв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. Росп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.письмо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.(м) Цв.(д)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л.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 Росп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Дом.(д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ст.и культ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 Дом.(м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Росп.(д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 Росп.(м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Дом.(д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.письм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. Дом.(м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истории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Росп.(д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ка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. Цв.(м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к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. Цв.(м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. Цв.(м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. Шв.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>Начальник территориального отдела                                                   ВРИО директора          Львова Г.В.</w:t>
      </w:r>
    </w:p>
    <w:p>
      <w:pPr>
        <w:pStyle w:val="Normal"/>
        <w:jc w:val="both"/>
        <w:rPr/>
      </w:pPr>
      <w:r>
        <w:rPr/>
        <w:t>Управления Роспотребнадзора</w:t>
      </w:r>
    </w:p>
    <w:p>
      <w:pPr>
        <w:pStyle w:val="Normal"/>
        <w:jc w:val="both"/>
        <w:rPr/>
      </w:pPr>
      <w:r>
        <w:rPr/>
        <w:t>по Ленинградской области в Тихвинском районе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Редч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ые класс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 </w:t>
      </w:r>
      <w:r>
        <w:rPr/>
        <w:t>02.09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744"/>
        <w:gridCol w:w="2268"/>
        <w:gridCol w:w="2268"/>
        <w:gridCol w:w="2126"/>
        <w:gridCol w:w="2126"/>
        <w:gridCol w:w="62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им.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им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им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им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им.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им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ИО директора                  Львов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ррекционны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ые класс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/>
        <w:t>02.09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92"/>
        <w:gridCol w:w="355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ласс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-11.4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-11.4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ласс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ВОНКОВ НА УРО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ПЕРЕМЕНЫ</w:t>
      </w:r>
    </w:p>
    <w:p>
      <w:pPr>
        <w:pStyle w:val="Normal"/>
        <w:spacing w:lineRule="auto" w:line="276"/>
        <w:ind w:left="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1 урок – 8.00 – 8.45</w:t>
      </w:r>
    </w:p>
    <w:p>
      <w:pPr>
        <w:pStyle w:val="Normal"/>
        <w:spacing w:lineRule="auto" w:line="276"/>
        <w:ind w:left="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2 урок – 9.00 – 9.45</w:t>
      </w:r>
    </w:p>
    <w:p>
      <w:pPr>
        <w:pStyle w:val="Normal"/>
        <w:spacing w:lineRule="auto" w:line="276"/>
        <w:ind w:left="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3 урок – 10.00 – 10.45</w:t>
      </w:r>
    </w:p>
    <w:p>
      <w:pPr>
        <w:pStyle w:val="Normal"/>
        <w:spacing w:lineRule="auto" w:line="276"/>
        <w:ind w:left="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4 урок – 10.55 – 11.40</w:t>
      </w:r>
    </w:p>
    <w:p>
      <w:pPr>
        <w:pStyle w:val="Normal"/>
        <w:spacing w:lineRule="auto" w:line="276"/>
        <w:ind w:left="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5 урок – 12.00 – 12.45</w:t>
      </w:r>
    </w:p>
    <w:p>
      <w:pPr>
        <w:pStyle w:val="Normal"/>
        <w:spacing w:lineRule="auto" w:line="276"/>
        <w:ind w:left="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6 урок – 13.05 – 13.50</w:t>
      </w:r>
    </w:p>
    <w:p>
      <w:pPr>
        <w:pStyle w:val="Normal"/>
        <w:spacing w:lineRule="auto" w:line="276"/>
        <w:ind w:left="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7 урок – 14.10 – 14.5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О директора                  Г.В. Льв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ррекционны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ие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 </w:t>
      </w:r>
      <w:r>
        <w:rPr/>
        <w:t>02.09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87"/>
        <w:gridCol w:w="3555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оводство (д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5.05 – 15.50</w:t>
            </w:r>
          </w:p>
        </w:tc>
      </w:tr>
      <w:tr>
        <w:trPr>
          <w:trHeight w:val="3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6.00 - 16.4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оводство (м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3.05 – 13.50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оводство (м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rPr/>
            </w:pPr>
            <w:r>
              <w:rPr/>
              <w:t xml:space="preserve">                </w:t>
            </w: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 класс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 и его сре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 и его сре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7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6.00 - 16.4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5" w:leader="none"/>
                <w:tab w:val="right" w:pos="3371" w:leader="none"/>
              </w:tabs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firstLine="360"/>
              <w:rPr/>
            </w:pPr>
            <w:r>
              <w:rPr/>
              <w:t xml:space="preserve">      </w:t>
            </w:r>
            <w:r>
              <w:rPr/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оводство (д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5.05 – 15.50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/>
              <w:t>16.00 – 16.4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13.05 – 13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14.10 – 14.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клас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й практику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15.05 – 15.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09:00Z</dcterms:created>
  <dc:creator>Администратор</dc:creator>
  <dc:description/>
  <cp:keywords/>
  <dc:language>en-US</dc:language>
  <cp:lastModifiedBy>User</cp:lastModifiedBy>
  <cp:lastPrinted>2013-09-02T08:25:00Z</cp:lastPrinted>
  <dcterms:modified xsi:type="dcterms:W3CDTF">2013-09-10T19:09:00Z</dcterms:modified>
  <cp:revision>2</cp:revision>
  <dc:subject/>
  <dc:title/>
</cp:coreProperties>
</file>