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ПРОЕКТ «МОЯ СЕМЬЯ»</w:t>
      </w:r>
    </w:p>
    <w:p>
      <w:pPr>
        <w:pStyle w:val="Style14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ш проект о том, что объединяет всех нас -  все о семье. У каждого  человека есть своя семья, свой дом. И где бы ни были, мы всегда  помним о нем, он притягивает нас своим тепл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1 июня 2012 года «О национальной стратегии действий в интересах детей на 2012-2017 годы» объявлен безусловный приоритет семьи и семейных ценностей, предусмотрено развитие государственной семейной политики. </w:t>
      </w:r>
      <w:r>
        <w:rPr>
          <w:rFonts w:cs="Times New Roman" w:ascii="Times New Roman" w:hAnsi="Times New Roman"/>
          <w:bCs/>
          <w:sz w:val="24"/>
          <w:szCs w:val="24"/>
        </w:rPr>
        <w:t>Проект «Моя семья!»</w:t>
      </w:r>
      <w:r>
        <w:rPr>
          <w:rFonts w:cs="Times New Roman" w:ascii="Times New Roman" w:hAnsi="Times New Roman"/>
          <w:sz w:val="24"/>
          <w:szCs w:val="24"/>
        </w:rPr>
        <w:t xml:space="preserve">  призван привлечь внимание к семейным ценностям в современном обще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– это самое дорогое и родное, что есть у каждого человека. «Семья – это та самая среда, в которой человек учится, и сам творит добро» - говорил В. А. Сухомлинский. Проведя, анкетирование среди детей – выяснилось, что не все дети знают о своей семье, кем работают их родители и бабушки с дедушками, мало кто из детей знает своё родословное, уходят в прошлое семейные праздники и традиции.  Поэтому,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 Во время работы над проектом дети отвечают на проблемные вопросы, занимаются поисковой деятельностью - узнают о родословной своей семьи, родственных отношениях, семейных традициях. В процессе поиска совместно с родителями дети учатся составлять свое генеалогическое дерево, герб своей семьи. В ходе проекта используются знания по рисованию, аппликации, лепке барельефов, коллажей, применению компьютерных технологий.  В ходе проекта планируется помочь родителям осознать, что они способны изменить жизнь ребенка к лучшему. 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ель этого проекта </w:t>
      </w:r>
      <w:r>
        <w:rPr>
          <w:rFonts w:eastAsia="Calibri" w:cs="Times New Roman" w:ascii="Times New Roman" w:hAnsi="Times New Roman"/>
          <w:sz w:val="24"/>
          <w:szCs w:val="24"/>
        </w:rPr>
        <w:t>– осознание роли семьи в жизн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: </w:t>
      </w:r>
    </w:p>
    <w:p>
      <w:pPr>
        <w:pStyle w:val="Style14"/>
        <w:numPr>
          <w:ilvl w:val="0"/>
          <w:numId w:val="5"/>
        </w:numPr>
        <w:spacing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любовь и уважение к членам семьи, показать ценность семьи для каждого человека. </w:t>
      </w:r>
    </w:p>
    <w:p>
      <w:pPr>
        <w:pStyle w:val="Style14"/>
        <w:numPr>
          <w:ilvl w:val="0"/>
          <w:numId w:val="5"/>
        </w:numPr>
        <w:spacing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Style14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ая: 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, проявлять заботу о родных людях. 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взрослых и детей в процессе совместной деятельности, любознательность, наблюдательность</w:t>
      </w:r>
    </w:p>
    <w:p>
      <w:pPr>
        <w:pStyle w:val="Style14"/>
        <w:numPr>
          <w:ilvl w:val="0"/>
          <w:numId w:val="2"/>
        </w:numPr>
        <w:spacing w:before="0" w:after="0"/>
        <w:ind w:left="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поисковой и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прое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вская Т.В. – зам. директора по 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1-10 классов, педагоги, р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реализации прое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т-апрель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 проект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этап: Ведение в проект, погружение в проект детей и родителей (ма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</w:rPr>
        <w:t xml:space="preserve">  </w:t>
      </w:r>
      <w:r>
        <w:rPr/>
        <w:t xml:space="preserve">Донести до участников проекта важность данной те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этап: Организация и осуществление творческой поисковой деятельности (март-апр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Создать развивающую среду для продуктив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этап: Презент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конкурс «Семья года» (апр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ный вопро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 я могу гордиться своей семьё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ы исследов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одословная вашей семь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всех членов вашей семь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емейные реликвии хранятся в вашей семь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воя семья проводит свободное врем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емейные традиции сложились в вашей семь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влечения есть у членов вашей семьи?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исследов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символов семьи  генеалогического дерева, герба семь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ворческих рассказов на тему «Моя семь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рисунков на тему «Моя семь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емейных реликв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отчёта «Семейные традици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уск семейной газеты  «Мы счастливы, когда мы вместе»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 «Мир семейных увлечений»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я «Моя семья – моё богат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 подведение итогов проводится по номинац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ужн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частлив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рудолюбив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ворческ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алантлив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очётная сем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портивная сем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оекта будут отмечены  Сертификат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проекта награждаются Дипломам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62C62C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62C62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60" w:after="60"/>
      <w:ind w:left="60" w:right="60" w:firstLine="288"/>
      <w:jc w:val="both"/>
    </w:pPr>
    <w:rPr>
      <w:rFonts w:ascii="Tahoma" w:hAnsi="Tahoma" w:eastAsia="Times New Roman" w:cs="Tahoma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6:00Z</dcterms:created>
  <dc:creator>Домашний ПК</dc:creator>
  <dc:description/>
  <cp:keywords/>
  <dc:language>en-US</dc:language>
  <cp:lastModifiedBy>User</cp:lastModifiedBy>
  <dcterms:modified xsi:type="dcterms:W3CDTF">2013-04-26T18:36:00Z</dcterms:modified>
  <cp:revision>2</cp:revision>
  <dc:subject/>
  <dc:title/>
</cp:coreProperties>
</file>