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0.3pt;margin-top:-9pt;width:538.45pt;height:53.75pt;mso-wrap-style:none;v-text-anchor:middle" type="_x0000_t136">
            <v:path textpathok="t"/>
            <v:textpath on="t" fitshape="t" string="Система дополнительного образования" style="font-family:&quot;Impact&quot;;font-size:12pt"/>
            <v:fill o:detectmouseclick="t" color2="red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  <w:tab w:val="left" w:pos="4920" w:leader="none"/>
        </w:tabs>
        <w:rPr/>
      </w:pPr>
      <w:r>
        <w:pict>
          <v:shape id="shape_0" fillcolor="yellow" stroked="f" o:allowincell="f" style="position:absolute;margin-left:-18pt;margin-top:7.65pt;width:89.95pt;height:25.65pt;mso-wrap-style:none;v-text-anchor:middle" type="_x0000_t136">
            <v:path textpathok="t"/>
            <v:textpath on="t" fitshape="t" string="Цель:" style="font-family:&quot;Impact&quot;;font-size:12pt"/>
            <v:fill o:detectmouseclick="t" color2="red"/>
            <v:stroke color="#3465a4" joinstyle="round" endcap="flat"/>
            <v:shadow on="t" obscured="f" color="silver"/>
            <w10:wrap type="none"/>
          </v:shape>
        </w:pict>
        <w:pict>
          <v:shape id="shape_0" fillcolor="yellow" stroked="f" o:allowincell="f" style="position:absolute;margin-left:0pt;margin-top:88.8pt;width:71.95pt;height:25.65pt;mso-wrap-style:none;v-text-anchor:middle" type="_x0000_t136">
            <v:path textpathok="t"/>
            <v:textpath on="t" fitshape="t" string="Задачи:" style="font-family:&quot;Impact&quot;;font-size:12pt"/>
            <v:fill o:detectmouseclick="t" color2="red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99360</wp:posOffset>
                </wp:positionV>
                <wp:extent cx="6629400" cy="685800"/>
                <wp:effectExtent l="55245" t="19685" r="5588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85800"/>
                          <a:chOff x="0" y="0"/>
                          <a:chExt cx="66294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629400" cy="685800"/>
                          </a:xfrm>
                          <a:custGeom>
                            <a:avLst/>
                            <a:gdLst>
                              <a:gd name="textAreaLeft" fmla="*/ 576720 w 3758400"/>
                              <a:gd name="textAreaRight" fmla="*/ 3181680 w 3758400"/>
                              <a:gd name="textAreaTop" fmla="*/ 59400 h 388800"/>
                              <a:gd name="textAreaBottom" fmla="*/ 329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781" y="21600"/>
                                </a:lnTo>
                                <a:lnTo>
                                  <a:pt x="2819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3886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6.8pt;width:522pt;height:54pt" coordorigin="180,3936" coordsize="10440,108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80;top:3936;width:10439;height:1079;flip:y;mso-wrap-style:none;v-text-anchor:middle" type="_x0000_t8">
                  <v:imagedata r:id="rId3" o:detectmouseclick="t"/>
                  <v:stroke color="#993300" weight="38160" joinstyle="miter" endcap="flat"/>
                  <w10:wrap type="none"/>
                </v:shape>
                <v:shape id="shape_0" fillcolor="red" stroked="f" o:allowincell="f" style="position:absolute;left:2340;top:4116;width:6119;height:719;mso-wrap-style:none;v-text-anchor:middle" type="_x0000_t136">
                  <v:path textpathok="t"/>
                  <v:textpath on="t" fitshape="t" string="ШКОЛА" style="font-family:&quot;Impact&quot;;font-size:40pt"/>
                  <v:fill o:detectmouseclick="t" color2="yellow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172200" cy="744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Создание условий для развития творческих способностей детей, их самовыражения и самоопредел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8.65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Создание условий для развития творческих способностей детей, их самовыражения и самоопреде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6286500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Свободный выбор обучающимися дополнительных образовательных направлений по интересам и способност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Создание ситуации для успешной деятельности каждого, с учетом того, что не все дети обладают одинаковыми способностями и возможностя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8pt;mso-wrap-distance-left:9.05pt;mso-wrap-distance-right:9.05pt;mso-wrap-distance-top:0pt;mso-wrap-distance-bottom:0pt;margin-top:11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Свободный выбор обучающимися дополнительных образовательных направлений по интересам и способност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Создание ситуации для успешной деятельности каждого, с учетом того, что не все дети обладают одинаковыми способностями и возможност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ИЗКУЛЬТУРНО-СПОРТИВНАЯ НАПРАВЛЕННОСТЬ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6955</wp:posOffset>
                </wp:positionH>
                <wp:positionV relativeFrom="paragraph">
                  <wp:posOffset>53340</wp:posOffset>
                </wp:positionV>
                <wp:extent cx="2577465" cy="914400"/>
                <wp:effectExtent l="24130" t="23495" r="23495" b="241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914400"/>
                          <a:chOff x="0" y="0"/>
                          <a:chExt cx="2577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600" cy="914400"/>
                          </a:xfrm>
                          <a:prstGeom prst="bevel">
                            <a:avLst>
                              <a:gd name="adj" fmla="val 6667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114480"/>
                            <a:ext cx="2434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портивная с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"ЛЁГКАЯ АТЛЕТИКА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5pt;margin-top:4.2pt;width:202.95pt;height:72pt" coordorigin="5633,84" coordsize="4059,144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t" o:allowincell="f" style="position:absolute;left:5633;top:84;width:4058;height:1439;mso-wrap-style:none;v-text-anchor:middle" type="_x0000_t84">
                  <v:imagedata r:id="rId5" o:detectmouseclick="t"/>
                  <v:stroke color="#993300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8;top:264;width:383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портивная се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"ЛЁГКАЯ АТЛЕТИКА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</wp:posOffset>
                </wp:positionH>
                <wp:positionV relativeFrom="paragraph">
                  <wp:posOffset>53340</wp:posOffset>
                </wp:positionV>
                <wp:extent cx="2868930" cy="914400"/>
                <wp:effectExtent l="23495" t="23495" r="2413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914400"/>
                        </a:xfrm>
                        <a:prstGeom prst="bevel">
                          <a:avLst>
                            <a:gd name="adj" fmla="val 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4.2pt;width:225.85pt;height:71.95pt;mso-wrap-style:none;v-text-anchor:middle" type="_x0000_t84">
                <v:imagedata r:id="rId7" o:detectmouseclick="t"/>
                <v:stroke color="#9933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5160</wp:posOffset>
                </wp:positionH>
                <wp:positionV relativeFrom="paragraph">
                  <wp:posOffset>167640</wp:posOffset>
                </wp:positionV>
                <wp:extent cx="277495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Спортивная се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"ФУТБОЛ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54pt;mso-wrap-distance-left:9.05pt;mso-wrap-distance-right:9.05pt;mso-wrap-distance-top:0pt;mso-wrap-distance-bottom:0pt;margin-top:13.2pt;mso-position-vertical-relative:text;margin-left: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Спортивная сек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"ФУТБОЛ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УДОЖЕСТВЕННО - ЭСТЕТИЧЕСКАЯ НАПРАВЛЕННО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2154555" cy="914400"/>
                <wp:effectExtent l="24130" t="23495" r="2286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914400"/>
                        </a:xfrm>
                        <a:prstGeom prst="bevel">
                          <a:avLst>
                            <a:gd name="adj" fmla="val 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.95pt;width:169.6pt;height:71.95pt;mso-wrap-style:none;v-text-anchor:middle" type="_x0000_t84">
                <v:imagedata r:id="rId9" o:detectmouseclick="t"/>
                <v:stroke color="#993300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5695</wp:posOffset>
                </wp:positionH>
                <wp:positionV relativeFrom="paragraph">
                  <wp:posOffset>37465</wp:posOffset>
                </wp:positionV>
                <wp:extent cx="1978660" cy="914400"/>
                <wp:effectExtent l="23495" t="23495" r="2413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914400"/>
                          <a:chOff x="0" y="0"/>
                          <a:chExt cx="19785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8560" cy="914400"/>
                          </a:xfrm>
                          <a:prstGeom prst="bevel">
                            <a:avLst>
                              <a:gd name="adj" fmla="val 6667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114480"/>
                            <a:ext cx="175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круж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"ВЕСЁЛАЯ МАСТЕРСКАЯ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2.95pt;width:155.8pt;height:72pt" coordorigin="3757,59" coordsize="3116,1440">
                <v:shape id="shape_0" stroked="t" o:allowincell="f" style="position:absolute;left:3757;top:59;width:3115;height:1439;mso-wrap-style:none;v-text-anchor:middle" type="_x0000_t84">
                  <v:imagedata r:id="rId11" o:detectmouseclick="t"/>
                  <v:stroke color="#993300" weight="19080" joinstyle="miter" endcap="flat"/>
                  <w10:wrap type="none"/>
                </v:shape>
                <v:shape id="shape_0" stroked="f" o:allowincell="f" style="position:absolute;left:3926;top:239;width:276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круж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"ВЕСЁЛАЯ МАСТЕРСКАЯ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5955</wp:posOffset>
                </wp:positionH>
                <wp:positionV relativeFrom="paragraph">
                  <wp:posOffset>37465</wp:posOffset>
                </wp:positionV>
                <wp:extent cx="2169795" cy="914400"/>
                <wp:effectExtent l="24130" t="23495" r="2286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914400"/>
                        </a:xfrm>
                        <a:prstGeom prst="bevel">
                          <a:avLst>
                            <a:gd name="adj" fmla="val 666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5pt;margin-top:2.95pt;width:170.8pt;height:71.95pt;mso-wrap-style:none;v-text-anchor:middle" type="_x0000_t84">
                <v:imagedata r:id="rId13" o:detectmouseclick="t"/>
                <v:stroke color="#9933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2154555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Вокальная студ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"ДЕБЮ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54pt;mso-wrap-distance-left:9.05pt;mso-wrap-distance-right:9.05pt;mso-wrap-distance-top:0pt;mso-wrap-distance-bottom:0pt;margin-top:10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Вокальная студ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"ДЕБЮ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5955</wp:posOffset>
                </wp:positionH>
                <wp:positionV relativeFrom="paragraph">
                  <wp:posOffset>130810</wp:posOffset>
                </wp:positionV>
                <wp:extent cx="2169795" cy="685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Танцевальная студ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"ВДОХНОВЕНИЕ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54pt;mso-wrap-distance-left:9.05pt;mso-wrap-distance-right:9.05pt;mso-wrap-distance-top:0pt;mso-wrap-distance-bottom:0pt;margin-top:10.3pt;mso-position-vertical-relative:text;margin-left:3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Танцевальная студ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"ВДОХНОВЕНИЕ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4895</wp:posOffset>
                </wp:positionH>
                <wp:positionV relativeFrom="paragraph">
                  <wp:posOffset>135255</wp:posOffset>
                </wp:positionV>
                <wp:extent cx="2057400" cy="914400"/>
                <wp:effectExtent l="23495" t="23495" r="23495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bevel">
                          <a:avLst>
                            <a:gd name="adj" fmla="val 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5pt;margin-top:10.65pt;width:161.95pt;height:71.95pt;mso-wrap-style:none;v-text-anchor:middle" type="_x0000_t84">
                <v:imagedata r:id="rId15" o:detectmouseclick="t"/>
                <v:stroke color="#99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160655</wp:posOffset>
                </wp:positionV>
                <wp:extent cx="2169795" cy="914400"/>
                <wp:effectExtent l="24130" t="23495" r="2286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914400"/>
                        </a:xfrm>
                        <a:prstGeom prst="bevel">
                          <a:avLst>
                            <a:gd name="adj" fmla="val 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12.65pt;width:170.8pt;height:71.95pt;mso-wrap-style:none;v-text-anchor:middle" type="_x0000_t84">
                <v:imagedata r:id="rId17" o:detectmouseclick="t"/>
                <v:stroke color="#99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5955</wp:posOffset>
                </wp:positionH>
                <wp:positionV relativeFrom="paragraph">
                  <wp:posOffset>160655</wp:posOffset>
                </wp:positionV>
                <wp:extent cx="2271395" cy="914400"/>
                <wp:effectExtent l="24130" t="23495" r="23495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914400"/>
                        </a:xfrm>
                        <a:prstGeom prst="bevel">
                          <a:avLst>
                            <a:gd name="adj" fmla="val 6667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5pt;margin-top:12.65pt;width:178.8pt;height:71.95pt;mso-wrap-style:none;v-text-anchor:middle" type="_x0000_t84">
                <v:imagedata r:id="rId19" o:detectmouseclick="t"/>
                <v:stroke color="#9933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0</wp:posOffset>
                </wp:positionH>
                <wp:positionV relativeFrom="paragraph">
                  <wp:posOffset>99695</wp:posOffset>
                </wp:positionV>
                <wp:extent cx="2154555" cy="6940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круж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"ЛЕПКОПЛАСТИКА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54.65pt;mso-wrap-distance-left:9.05pt;mso-wrap-distance-right:9.05pt;mso-wrap-distance-top:0pt;mso-wrap-distance-bottom:0pt;margin-top:7.85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круж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"ЛЕПКОПЛАСТИК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5695</wp:posOffset>
                </wp:positionH>
                <wp:positionV relativeFrom="paragraph">
                  <wp:posOffset>99695</wp:posOffset>
                </wp:positionV>
                <wp:extent cx="1943100" cy="685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круж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"РОСПИСЬ ПО ДЕРЕВУ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7.8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круж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"РОСПИСЬ ПО ДЕРЕВУ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5955</wp:posOffset>
                </wp:positionH>
                <wp:positionV relativeFrom="paragraph">
                  <wp:posOffset>99695</wp:posOffset>
                </wp:positionV>
                <wp:extent cx="2271395" cy="685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круж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"БИСЕРОПЛЕТЕНИЕ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54pt;mso-wrap-distance-left:9.05pt;mso-wrap-distance-right:9.05pt;mso-wrap-distance-top:0pt;mso-wrap-distance-bottom:0pt;margin-top:7.85pt;mso-position-vertical-relative:text;margin-left:3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круж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"БИСЕРОПЛЕТЕНИЕ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УЧНО-ТЕХНИЧЕСКАЯ НАПРАВЛЕННОСТЬ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055</wp:posOffset>
                </wp:positionH>
                <wp:positionV relativeFrom="paragraph">
                  <wp:posOffset>53340</wp:posOffset>
                </wp:positionV>
                <wp:extent cx="2667000" cy="914400"/>
                <wp:effectExtent l="23495" t="23495" r="23495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14400"/>
                        </a:xfrm>
                        <a:prstGeom prst="bevel">
                          <a:avLst>
                            <a:gd name="adj" fmla="val 6667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4.2pt;width:209.95pt;height:71.95pt;mso-wrap-style:none;v-text-anchor:middle" type="_x0000_t84">
                <v:imagedata r:id="rId21" o:detectmouseclick="t"/>
                <v:stroke color="#99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160</wp:posOffset>
                </wp:positionH>
                <wp:positionV relativeFrom="paragraph">
                  <wp:posOffset>53340</wp:posOffset>
                </wp:positionV>
                <wp:extent cx="2620645" cy="914400"/>
                <wp:effectExtent l="24130" t="23495" r="23495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914400"/>
                        </a:xfrm>
                        <a:prstGeom prst="bevel">
                          <a:avLst>
                            <a:gd name="adj" fmla="val 6667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4.2pt;width:206.3pt;height:71.95pt;mso-wrap-style:none;v-text-anchor:middle" type="_x0000_t84">
                <v:imagedata r:id="rId23" o:detectmouseclick="t"/>
                <v:stroke color="#9933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6955</wp:posOffset>
                </wp:positionH>
                <wp:positionV relativeFrom="paragraph">
                  <wp:posOffset>149225</wp:posOffset>
                </wp:positionV>
                <wp:extent cx="2476500" cy="6927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круж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"КОМПЬЮТЕРНАЯ ГРАМОТНОСТЬ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55pt;mso-wrap-distance-left:9.05pt;mso-wrap-distance-right:9.05pt;mso-wrap-distance-top:0pt;mso-wrap-distance-bottom:0pt;margin-top:11.75pt;mso-position-vertical-relative:text;margin-left:2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круж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"КОМПЬЮТЕРНАЯ ГРАМОТНОСТЬ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0565</wp:posOffset>
                </wp:positionH>
                <wp:positionV relativeFrom="paragraph">
                  <wp:posOffset>149225</wp:posOffset>
                </wp:positionV>
                <wp:extent cx="2449195" cy="8001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круж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"КОМПЬЮТЕРНЫЕ ИГРЫ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63pt;mso-wrap-distance-left:9.05pt;mso-wrap-distance-right:9.05pt;mso-wrap-distance-top:0pt;mso-wrap-distance-bottom:0pt;margin-top:11.75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круж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"КОМПЬЮТЕРНЫЕ ИГРЫ"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УЛЬТУРОЛОГИЧЕСКАЯ НАПРАВЛЕННО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355</wp:posOffset>
                </wp:positionH>
                <wp:positionV relativeFrom="paragraph">
                  <wp:posOffset>43815</wp:posOffset>
                </wp:positionV>
                <wp:extent cx="6335395" cy="914400"/>
                <wp:effectExtent l="24130" t="23495" r="2286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914400"/>
                        </a:xfrm>
                        <a:prstGeom prst="bevel">
                          <a:avLst>
                            <a:gd name="adj" fmla="val 6667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3.45pt;width:498.8pt;height:71.95pt;mso-wrap-style:none;v-text-anchor:middle" type="_x0000_t84">
                <v:imagedata r:id="rId25" o:detectmouseclick="t"/>
                <v:stroke color="#9933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5160</wp:posOffset>
                </wp:positionH>
                <wp:positionV relativeFrom="paragraph">
                  <wp:posOffset>635</wp:posOffset>
                </wp:positionV>
                <wp:extent cx="5509895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факультат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"ОСНОВЫ СВЕТСКОЙ ЭТИКИ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36pt;mso-wrap-distance-left:9.05pt;mso-wrap-distance-right:9.05pt;mso-wrap-distance-top:0pt;mso-wrap-distance-bottom:0pt;margin-top:0pt;mso-position-vertical-relative:text;margin-left: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факультати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"ОСНОВЫ СВЕТСКОЙ ЭТИК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6629400" cy="1828165"/>
                <wp:effectExtent l="30480" t="19685" r="3111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828080"/>
                          <a:chOff x="0" y="0"/>
                          <a:chExt cx="6629400" cy="1828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629400" cy="1828080"/>
                          </a:xfrm>
                          <a:custGeom>
                            <a:avLst/>
                            <a:gdLst>
                              <a:gd name="textAreaLeft" fmla="*/ 576720 w 3758400"/>
                              <a:gd name="textAreaRight" fmla="*/ 3181680 w 3758400"/>
                              <a:gd name="textAreaTop" fmla="*/ 159120 h 1036440"/>
                              <a:gd name="textAreaBottom" fmla="*/ 877320 h 10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781" y="21600"/>
                                </a:lnTo>
                                <a:lnTo>
                                  <a:pt x="2819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04920"/>
                            <a:ext cx="3886200" cy="12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НЕШКО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ВЯЗ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1pt;width:522pt;height:143.95pt" coordorigin="180,-2" coordsize="10440,2879">
                <v:shape id="shape_0" stroked="t" o:allowincell="f" style="position:absolute;left:180;top:-1;width:10439;height:2878;flip:y;mso-wrap-style:none;v-text-anchor:middle" type="_x0000_t8">
                  <v:imagedata r:id="rId27" o:detectmouseclick="t"/>
                  <v:stroke color="#993300" weight="38160" joinstyle="miter" endcap="flat"/>
                  <w10:wrap type="none"/>
                </v:shape>
                <v:shape id="shape_0" fillcolor="red" stroked="f" o:allowincell="f" style="position:absolute;left:2340;top:479;width:6119;height:1918;mso-wrap-style:none;v-text-anchor:middle" type="_x0000_t136">
                  <v:path textpathok="t"/>
                  <v:textpath on="t" fitshape="t" string="ВНЕШКОЛЬНЫЕ&#10;СВЯЗИ" style="font-family:&quot;Impact&quot;;font-size:40pt"/>
                  <v:fill o:detectmouseclick="t" color2="yellow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1981200</wp:posOffset>
                </wp:positionV>
                <wp:extent cx="2357120" cy="1371600"/>
                <wp:effectExtent l="23495" t="23495" r="24130" b="2413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1371600"/>
                          <a:chOff x="0" y="0"/>
                          <a:chExt cx="23572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7280" cy="1371600"/>
                          </a:xfrm>
                          <a:prstGeom prst="bevel">
                            <a:avLst>
                              <a:gd name="adj" fmla="val 6667"/>
                            </a:avLst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56680"/>
                            <a:ext cx="222624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Школа искус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(художественная школа, музыкальная школ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56pt;width:185.6pt;height:108pt" coordorigin="67,3120" coordsize="3712,2160">
                <v:shape id="shape_0" stroked="t" o:allowincell="f" style="position:absolute;left:67;top:3120;width:3711;height:2159;mso-wrap-style:none;v-text-anchor:middle" type="_x0000_t84">
                  <v:imagedata r:id="rId29" o:detectmouseclick="t"/>
                  <v:stroke color="#993300" weight="19080" joinstyle="miter" endcap="flat"/>
                  <w10:wrap type="none"/>
                </v:shape>
                <v:shape id="shape_0" stroked="f" o:allowincell="f" style="position:absolute;left:70;top:3524;width:3505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Школа искусст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(художественная школа, музыкальная школ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052955</wp:posOffset>
                </wp:positionV>
                <wp:extent cx="2971800" cy="1400810"/>
                <wp:effectExtent l="23495" t="23495" r="24130" b="2413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00760"/>
                          <a:chOff x="0" y="0"/>
                          <a:chExt cx="2971800" cy="140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400760"/>
                          </a:xfrm>
                          <a:prstGeom prst="bevel">
                            <a:avLst>
                              <a:gd name="adj" fmla="val 6667"/>
                            </a:avLst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32560"/>
                            <a:ext cx="2743200" cy="105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Об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для одарённых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Показательные выступления, выставки, концер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1.65pt;width:234pt;height:110.3pt" coordorigin="5760,3233" coordsize="4680,2206">
                <v:shape id="shape_0" stroked="t" o:allowincell="f" style="position:absolute;left:5760;top:3233;width:4679;height:2205;mso-wrap-style:none;v-text-anchor:middle" type="_x0000_t84">
                  <v:imagedata r:id="rId31" o:detectmouseclick="t"/>
                  <v:stroke color="#993300" weight="19080" joinstyle="miter" endcap="flat"/>
                  <w10:wrap type="none"/>
                </v:shape>
                <v:shape id="shape_0" stroked="f" o:allowincell="f" style="position:absolute;left:5940;top:3599;width:4319;height:1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Обу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для одарённых дет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Показательные выступления, выставки, концер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438400</wp:posOffset>
                </wp:positionV>
                <wp:extent cx="1143000" cy="22860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f" o:allowincell="f" style="position:absolute;margin-left:198pt;margin-top:192pt;width:89.95pt;height:17.95pt;mso-wrap-style:none;v-text-anchor:middle" type="_x0000_t93">
                <v:fill o:detectmouseclick="t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</wp:posOffset>
                </wp:positionH>
                <wp:positionV relativeFrom="paragraph">
                  <wp:posOffset>3657600</wp:posOffset>
                </wp:positionV>
                <wp:extent cx="2355215" cy="1599565"/>
                <wp:effectExtent l="24130" t="24130" r="23495" b="2349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1599480"/>
                          <a:chOff x="0" y="0"/>
                          <a:chExt cx="235512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5120" cy="1599480"/>
                          </a:xfrm>
                          <a:prstGeom prst="bevel">
                            <a:avLst>
                              <a:gd name="adj" fmla="val 6667"/>
                            </a:avLst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299160"/>
                            <a:ext cx="222444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дет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твор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288pt;width:185.45pt;height:125.95pt" coordorigin="70,5760" coordsize="3709,2519">
                <v:shape id="shape_0" stroked="t" o:allowincell="f" style="position:absolute;left:70;top:5760;width:3708;height:2518;mso-wrap-style:none;v-text-anchor:middle" type="_x0000_t84">
                  <v:imagedata r:id="rId33" o:detectmouseclick="t"/>
                  <v:stroke color="#993300" weight="19080" joinstyle="miter" endcap="flat"/>
                  <w10:wrap type="none"/>
                </v:shape>
                <v:shape id="shape_0" stroked="f" o:allowincell="f" style="position:absolute;left:72;top:6231;width:3502;height:1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дет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творче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0</wp:posOffset>
                </wp:positionV>
                <wp:extent cx="2971800" cy="1600200"/>
                <wp:effectExtent l="23495" t="23495" r="24130" b="241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bevel">
                          <a:avLst>
                            <a:gd name="adj" fmla="val 6667"/>
                          </a:avLst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88pt;width:233.95pt;height:125.95pt;mso-wrap-style:none;v-text-anchor:middle" type="_x0000_t84">
                <v:imagedata r:id="rId35" o:detectmouseclick="t"/>
                <v:stroke color="#99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1143000" cy="22860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98pt;margin-top:333pt;width:89.95pt;height:17.95pt;mso-wrap-style:none;v-text-anchor:middle" type="_x0000_t93">
                <v:fill o:detectmouseclick="t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205</wp:posOffset>
                </wp:positionH>
                <wp:positionV relativeFrom="paragraph">
                  <wp:posOffset>5486400</wp:posOffset>
                </wp:positionV>
                <wp:extent cx="2283460" cy="1371600"/>
                <wp:effectExtent l="23495" t="23495" r="23495" b="2413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1371600"/>
                          <a:chOff x="0" y="0"/>
                          <a:chExt cx="22834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3480" cy="1371600"/>
                          </a:xfrm>
                          <a:prstGeom prst="bevel">
                            <a:avLst>
                              <a:gd name="adj" fmla="val 6667"/>
                            </a:avLst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256680"/>
                            <a:ext cx="215712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"ТРЕДИ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32pt;width:179.8pt;height:108pt" coordorigin="183,8640" coordsize="3596,2160">
                <v:shape id="shape_0" stroked="t" o:allowincell="f" style="position:absolute;left:183;top:8640;width:3595;height:2159;mso-wrap-style:none;v-text-anchor:middle" type="_x0000_t84">
                  <v:imagedata r:id="rId37" o:detectmouseclick="t"/>
                  <v:stroke color="#993300" weight="19080" joinstyle="miter" endcap="flat"/>
                  <w10:wrap type="none"/>
                </v:shape>
                <v:shape id="shape_0" stroked="f" o:allowincell="f" style="position:absolute;left:185;top:9044;width:3396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"ТРЕДИ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2973070" cy="1371600"/>
                <wp:effectExtent l="23495" t="23495" r="24130" b="2413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371600"/>
                          <a:chOff x="0" y="0"/>
                          <a:chExt cx="297324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240" cy="1371600"/>
                          </a:xfrm>
                          <a:prstGeom prst="bevel">
                            <a:avLst>
                              <a:gd name="adj" fmla="val 6667"/>
                            </a:avLst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744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Заня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для детей-инвалид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по реабилитационной программ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32pt;width:234.1pt;height:108pt" coordorigin="5760,8640" coordsize="4682,2160">
                <v:shape id="shape_0" stroked="t" o:allowincell="f" style="position:absolute;left:5760;top:8640;width:4681;height:2159;mso-wrap-style:none;v-text-anchor:middle" type="_x0000_t84">
                  <v:imagedata r:id="rId39" o:detectmouseclick="t"/>
                  <v:stroke color="#993300" weight="19080" joinstyle="miter" endcap="flat"/>
                  <w10:wrap type="none"/>
                </v:shape>
                <v:shape id="shape_0" stroked="f" o:allowincell="f" style="position:absolute;left:5940;top:9000;width:432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Заня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для детей-инвалид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по реабилитационной программ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2205</wp:posOffset>
                </wp:positionH>
                <wp:positionV relativeFrom="paragraph">
                  <wp:posOffset>5943600</wp:posOffset>
                </wp:positionV>
                <wp:extent cx="1255395" cy="22860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228600"/>
                        </a:xfrm>
                        <a:custGeom>
                          <a:avLst/>
                          <a:gdLst>
                            <a:gd name="textAreaLeft" fmla="*/ 111240 w 711720"/>
                            <a:gd name="textAreaRight" fmla="*/ 622800 w 7117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89.15pt;margin-top:468pt;width:98.8pt;height:17.95pt;mso-wrap-style:none;v-text-anchor:middle" type="_x0000_t93">
                <v:fill o:detectmouseclick="t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7200900</wp:posOffset>
                </wp:positionV>
                <wp:extent cx="2286000" cy="1371600"/>
                <wp:effectExtent l="23495" t="23495" r="23495" b="241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bevel">
                          <a:avLst>
                            <a:gd name="adj" fmla="val 6667"/>
                          </a:avLst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67pt;width:179.95pt;height:107.95pt;mso-wrap-style:none;v-text-anchor:middle" type="_x0000_t84">
                <v:imagedata r:id="rId41" o:detectmouseclick="t"/>
                <v:stroke color="#99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9505</wp:posOffset>
                </wp:positionH>
                <wp:positionV relativeFrom="paragraph">
                  <wp:posOffset>7200900</wp:posOffset>
                </wp:positionV>
                <wp:extent cx="2971800" cy="1371600"/>
                <wp:effectExtent l="23495" t="23495" r="24130" b="241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bevel">
                          <a:avLst>
                            <a:gd name="adj" fmla="val 6667"/>
                          </a:avLst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5pt;margin-top:567pt;width:233.95pt;height:107.95pt;mso-wrap-style:none;v-text-anchor:middle" type="_x0000_t84">
                <v:imagedata r:id="rId43" o:detectmouseclick="t"/>
                <v:stroke color="#99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2205</wp:posOffset>
                </wp:positionH>
                <wp:positionV relativeFrom="paragraph">
                  <wp:posOffset>7772400</wp:posOffset>
                </wp:positionV>
                <wp:extent cx="1143000" cy="228600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89.15pt;margin-top:612pt;width:89.95pt;height:17.95pt;mso-wrap-style:none;v-text-anchor:middle" type="_x0000_t93">
                <v:fill o:detectmouseclick="t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110</wp:posOffset>
                </wp:positionH>
                <wp:positionV relativeFrom="paragraph">
                  <wp:posOffset>8801100</wp:posOffset>
                </wp:positionV>
                <wp:extent cx="2282190" cy="1227455"/>
                <wp:effectExtent l="23495" t="24130" r="24130" b="234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227600"/>
                        </a:xfrm>
                        <a:prstGeom prst="bevel">
                          <a:avLst>
                            <a:gd name="adj" fmla="val 6667"/>
                          </a:avLst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693pt;width:179.65pt;height:96.6pt;mso-wrap-style:none;v-text-anchor:middle" type="_x0000_t84">
                <v:imagedata r:id="rId45" o:detectmouseclick="t"/>
                <v:stroke color="#99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9505</wp:posOffset>
                </wp:positionH>
                <wp:positionV relativeFrom="paragraph">
                  <wp:posOffset>8801100</wp:posOffset>
                </wp:positionV>
                <wp:extent cx="2971800" cy="1151255"/>
                <wp:effectExtent l="23495" t="24130" r="24130" b="234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51280"/>
                        </a:xfrm>
                        <a:prstGeom prst="bevel">
                          <a:avLst>
                            <a:gd name="adj" fmla="val 6667"/>
                          </a:avLst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5pt;margin-top:693pt;width:233.95pt;height:90.6pt;mso-wrap-style:none;v-text-anchor:middle" type="_x0000_t84">
                <v:imagedata r:id="rId47" o:detectmouseclick="t"/>
                <v:stroke color="#99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2205</wp:posOffset>
                </wp:positionH>
                <wp:positionV relativeFrom="paragraph">
                  <wp:posOffset>9207500</wp:posOffset>
                </wp:positionV>
                <wp:extent cx="1255395" cy="2286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228600"/>
                        </a:xfrm>
                        <a:custGeom>
                          <a:avLst/>
                          <a:gdLst>
                            <a:gd name="textAreaLeft" fmla="*/ 111240 w 711720"/>
                            <a:gd name="textAreaRight" fmla="*/ 622800 w 7117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89.15pt;margin-top:725pt;width:98.8pt;height:17.95pt;mso-wrap-style:none;v-text-anchor:middle" type="_x0000_t93">
                <v:fill o:detectmouseclick="t" color2="red"/>
                <v:stroke color="#3465a4" joinstyle="round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3957955</wp:posOffset>
                </wp:positionV>
                <wp:extent cx="2743200" cy="11430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Круж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по интересам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(Моделирование, танцы, парикмахерское дело и т.д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311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Круж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по интересам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(Моделирование, танцы, парикмахерское дело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505</wp:posOffset>
                </wp:positionH>
                <wp:positionV relativeFrom="paragraph">
                  <wp:posOffset>7686675</wp:posOffset>
                </wp:positionV>
                <wp:extent cx="1943100" cy="4286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АВТОГОРОД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75pt;mso-wrap-distance-left:9.05pt;mso-wrap-distance-right:9.05pt;mso-wrap-distance-top:0pt;mso-wrap-distance-bottom:0pt;margin-top:605.25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АВТОГОРО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00</wp:posOffset>
                </wp:positionV>
                <wp:extent cx="2743200" cy="8001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Занятия по правилам дорожного движ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Игровые программ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5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Занятия по правилам дорожного движ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Игровые програм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505</wp:posOffset>
                </wp:positionH>
                <wp:positionV relativeFrom="paragraph">
                  <wp:posOffset>9029700</wp:posOffset>
                </wp:positionV>
                <wp:extent cx="1943100" cy="6572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Подростковые клу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1.75pt;mso-wrap-distance-left:9.05pt;mso-wrap-distance-right:9.05pt;mso-wrap-distance-top:0pt;mso-wrap-distance-bottom:0pt;margin-top:711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Подростковые кл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9029700</wp:posOffset>
                </wp:positionV>
                <wp:extent cx="2398395" cy="73215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Спортивные се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для подро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57.65pt;mso-wrap-distance-left:9.05pt;mso-wrap-distance-right:9.05pt;mso-wrap-distance-top:0pt;mso-wrap-distance-bottom:0pt;margin-top:71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Спортивные сек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для подро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58:00Z</dcterms:created>
  <dc:creator>Админ</dc:creator>
  <dc:description/>
  <cp:keywords/>
  <dc:language>en-US</dc:language>
  <cp:lastModifiedBy>user</cp:lastModifiedBy>
  <dcterms:modified xsi:type="dcterms:W3CDTF">2015-11-23T19:05:00Z</dcterms:modified>
  <cp:revision>4</cp:revision>
  <dc:subject/>
  <dc:title/>
</cp:coreProperties>
</file>