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01-11/1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казенное общеобразовательное учреждение Ленинградской област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хвинская школа-интернат, реализующая адаптированные образовательные программы»</w:t>
      </w:r>
    </w:p>
    <w:p>
      <w:pPr>
        <w:pStyle w:val="Normal"/>
        <w:pBdr>
          <w:bottom w:val="single" w:sz="12" w:space="1" w:color="000000"/>
        </w:pBdr>
        <w:spacing w:lineRule="auto" w:line="240" w:before="0" w:after="0"/>
        <w:jc w:val="center"/>
        <w:rPr>
          <w:rFonts w:ascii="Times New Roman" w:hAnsi="Times New Roman" w:cs="Times New Roman"/>
        </w:rPr>
      </w:pPr>
      <w:r>
        <w:rPr>
          <w:rFonts w:cs="Times New Roman" w:ascii="Times New Roman" w:hAnsi="Times New Roman"/>
        </w:rPr>
        <w:t>(ГКОУ ЛО «Тихвинская школа-интернат»)</w:t>
      </w:r>
    </w:p>
    <w:p>
      <w:pPr>
        <w:pStyle w:val="Style15"/>
        <w:spacing w:before="0" w:after="0"/>
        <w:jc w:val="center"/>
        <w:rPr>
          <w:rStyle w:val="StrongEmphasis"/>
          <w:rFonts w:ascii="Times New Roman" w:hAnsi="Times New Roman" w:cs="Times New Roman"/>
        </w:rPr>
      </w:pPr>
      <w:r>
        <w:rPr>
          <w:rFonts w:cs="Times New Roman" w:ascii="Times New Roman" w:hAnsi="Times New Roman"/>
        </w:rPr>
      </w:r>
    </w:p>
    <w:p>
      <w:pPr>
        <w:pStyle w:val="Normal"/>
        <w:spacing w:lineRule="auto" w:line="240" w:before="0" w:after="0"/>
        <w:ind w:firstLine="708"/>
        <w:rPr>
          <w:rStyle w:val="StrongEmphasis"/>
          <w:rFonts w:ascii="Times New Roman" w:hAnsi="Times New Roman" w:cs="Times New Roman"/>
          <w:sz w:val="24"/>
          <w:szCs w:val="24"/>
        </w:rPr>
      </w:pPr>
      <w:r>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НЯТО</w:t>
        <w:tab/>
        <w:tab/>
        <w:tab/>
        <w:tab/>
        <w:tab/>
        <w:tab/>
        <w:tab/>
        <w:t xml:space="preserve">    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tab/>
        <w:t xml:space="preserve">                                                   Директор школы</w:t>
      </w:r>
    </w:p>
    <w:p>
      <w:pPr>
        <w:pStyle w:val="Normal"/>
        <w:spacing w:lineRule="auto" w:line="240" w:before="0" w:after="0"/>
        <w:rPr/>
      </w:pPr>
      <w:r>
        <w:rPr>
          <w:rFonts w:cs="Times New Roman" w:ascii="Times New Roman" w:hAnsi="Times New Roman"/>
          <w:sz w:val="24"/>
          <w:szCs w:val="24"/>
        </w:rPr>
        <w:t>протокол №  ___</w:t>
      </w:r>
      <w:r>
        <w:rPr>
          <w:rFonts w:cs="Times New Roman" w:ascii="Times New Roman" w:hAnsi="Times New Roman"/>
          <w:sz w:val="24"/>
          <w:szCs w:val="24"/>
          <w:u w:val="single"/>
        </w:rPr>
        <w:tab/>
      </w:r>
      <w:r>
        <w:rPr>
          <w:rFonts w:cs="Times New Roman" w:ascii="Times New Roman" w:hAnsi="Times New Roman"/>
          <w:sz w:val="24"/>
          <w:szCs w:val="24"/>
        </w:rPr>
        <w:tab/>
        <w:tab/>
        <w:tab/>
        <w:t xml:space="preserve">                                     __________ Г.В. Львов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 2016  года   </w:t>
        <w:tab/>
        <w:tab/>
        <w:t xml:space="preserve">                                     Приказ №  ___________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 ______ 2016  года</w:t>
      </w:r>
    </w:p>
    <w:p>
      <w:pPr>
        <w:pStyle w:val="Style15"/>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 ВНУТРЕННЕГО РАСПОРЯДКА ОБУЧАЮЩИХСЯ, ВОСПИТАННИКОВ ОБРАЗОВАТЕЛЬНОЙ ОРГАНИЗАЦИИ</w:t>
        <w:br/>
        <w:t>ГКОУ ЛО «Тихвинская  школа-интерна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jc w:val="both"/>
        <w:rPr/>
      </w:pPr>
      <w:r>
        <w:rPr>
          <w:rFonts w:cs="Times New Roman" w:ascii="Times New Roman" w:hAnsi="Times New Roman"/>
          <w:sz w:val="24"/>
          <w:szCs w:val="24"/>
        </w:rPr>
        <w:t>1.1.Настоящие Правила внутреннего распорядка для обучающихся, воспитанников ГКОУ ЛО «Тихвинская школа-интернат» (далее – образовательная организация) разработаны в соответствии  с Федеральным законом от 29 декабря 2012 г. № 273-ФЗ «Об образовании в Российской Федерации», Конституцией Российской Федерации, Конвенцией о правах ребенка, действующими СанПиН, утвержденными Постановлением главного государственного санитарного врача Российской Федерации, Уставом общеобразовательной организации, с учетом мнения совета обучающихся и совета родителей (законных представителей) несовершеннолетни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равила внутреннего распорядка (далее Правила) для обучающихся, воспитанников регулируют режим занятий обучающихся, требования к внешнему виду обучающихся, устанавливают права и обязанности, нормы поведения, ответственность и меры поощрения обучающихся, воспитанников в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стоящие Правила разработаны с целью обеспечения  безопасности детей во время образовательного  процесса; создания  обстановки, способствующей успешному освоению каждым обучающимся образовательной программы; воспитания уважения к личности и ее правам; развития культуры поведения и навыков общения; поддержания дисциплины и порядка в образовательной организации.</w:t>
      </w:r>
    </w:p>
    <w:p>
      <w:pPr>
        <w:pStyle w:val="Normact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Дисциплина в образовательной организации поддерживается на основе уважения человеческого достоинства обучающихся, педагогических работников и других работников. Применение физического и (или) психического насилия по отношению к обучающимся, воспитанникам  не допускается.</w:t>
      </w:r>
    </w:p>
    <w:p>
      <w:pPr>
        <w:pStyle w:val="Normal"/>
        <w:tabs>
          <w:tab w:val="clear" w:pos="708"/>
          <w:tab w:val="left" w:pos="1365" w:leader="none"/>
        </w:tabs>
        <w:spacing w:lineRule="auto" w:line="240" w:before="0" w:after="0"/>
        <w:jc w:val="both"/>
        <w:rPr/>
      </w:pPr>
      <w:r>
        <w:rPr>
          <w:rFonts w:cs="Times New Roman" w:ascii="Times New Roman" w:hAnsi="Times New Roman"/>
          <w:sz w:val="24"/>
          <w:szCs w:val="24"/>
        </w:rPr>
        <w:t>1.5. Согласно Правилам все обучающиеся, воспитанники ГКОУ ЛО «Тихвинская  школа-интернат» имеют одинаковые права, обязанности и ответственность при нахождении в образовательной организации.</w:t>
      </w:r>
    </w:p>
    <w:p>
      <w:pPr>
        <w:pStyle w:val="Normact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Настоящие Правила являются обязательными для исполнения  всеми обучающимися образовательной организации и их родителями (законными представителями), обеспечивающими получения обучающимися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равила внутреннего распорядка обучающихся, воспитанников размещаются на информационном стенде для всеобщего ознакомления и на официальном сайте образовательной организации в сети Интернет.</w:t>
      </w:r>
    </w:p>
    <w:p>
      <w:pPr>
        <w:pStyle w:val="Normal"/>
        <w:spacing w:lineRule="auto" w:line="240" w:before="0" w:after="0"/>
        <w:jc w:val="center"/>
        <w:rPr/>
      </w:pPr>
      <w:r>
        <w:rPr>
          <w:rFonts w:cs="Times New Roman" w:ascii="Times New Roman" w:hAnsi="Times New Roman"/>
          <w:b/>
          <w:bCs/>
          <w:sz w:val="24"/>
          <w:szCs w:val="24"/>
        </w:rPr>
        <w:t>2. Основные права обучающихся, воспитанников и меры их социальной поддержки</w:t>
      </w:r>
      <w:r>
        <w:rPr>
          <w:rFonts w:cs="Times New Roman" w:ascii="Times New Roman" w:hAnsi="Times New Roman"/>
          <w:sz w:val="24"/>
          <w:szCs w:val="24"/>
        </w:rPr>
        <w:t> </w:t>
      </w:r>
      <w:r>
        <w:rPr>
          <w:rFonts w:cs="Times New Roman" w:ascii="Times New Roman" w:hAnsi="Times New Roman"/>
          <w:b/>
          <w:bCs/>
          <w:sz w:val="24"/>
          <w:szCs w:val="24"/>
        </w:rPr>
        <w:t>и стим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бучающимся, воспитанникам  образовательной организации предоставляются академические права на:</w:t>
      </w:r>
    </w:p>
    <w:p>
      <w:pPr>
        <w:pStyle w:val="Normal"/>
        <w:tabs>
          <w:tab w:val="clear" w:pos="708"/>
          <w:tab w:val="left" w:pos="1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платное общее образование по адаптированным основным общеобразовательным программам;</w:t>
      </w:r>
    </w:p>
    <w:p>
      <w:pPr>
        <w:pStyle w:val="Normal"/>
        <w:tabs>
          <w:tab w:val="clear" w:pos="708"/>
          <w:tab w:val="left" w:pos="1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w:t>
      </w:r>
    </w:p>
    <w:p>
      <w:pPr>
        <w:pStyle w:val="Normal"/>
        <w:tabs>
          <w:tab w:val="clear" w:pos="708"/>
          <w:tab w:val="left" w:pos="13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условий для обучения с учетом особенностей психофизического развития и состояния здоровья, в том числе получение социально-педагогической и бесплатной психолого-медико-педагогической 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чет организацией, осуществляющей образовательную деятельность, в установленно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у совести, информации, свободное выражение собственных взглядов и уб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никулы - плановые перерывы при получении образования для отдыха и иных социальных целей в соответствии с законодательством об образовании, календарным учебным графиком;</w:t>
      </w:r>
    </w:p>
    <w:p>
      <w:pPr>
        <w:pStyle w:val="Normal"/>
        <w:spacing w:lineRule="auto" w:line="240" w:before="0" w:after="0"/>
        <w:jc w:val="both"/>
        <w:rPr/>
      </w:pPr>
      <w:r>
        <w:rPr>
          <w:rFonts w:cs="Times New Roman" w:ascii="Times New Roman" w:hAnsi="Times New Roman"/>
          <w:sz w:val="24"/>
          <w:szCs w:val="24"/>
        </w:rPr>
        <w:t xml:space="preserve">- академический отпуск в </w:t>
      </w:r>
      <w:hyperlink r:id="rId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од для получения образования по другой форме обучения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управлении образовательной организацией в порядке, установленном ее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жалование актов образовательной организации в установленном зако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платное пользование библиотечно-информационными ресурсами, учебной, научной базой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убликование своих работ в изданиях образовательной организации на бесплат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информации от образовательной организации о положении в сфере занятости населения Российской Федерации по профилям профессионально-трудов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академические права, предусмотренные Федеральными законами, иными нормативными правовыми актами Российской Федерации, локальны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бучающимся, воспитанникам  образовательной организации предоставляются следующие меры социальной поддержки и стим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специальных условий обучения, воспитания и развити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проведение групповых и индивидуальных коррекционных занятий и другие условия, без которых невозможно или затруднено освоение образовательных программ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местами в интернате для нуждающихся по заявлению родителей (законных представителей); </w:t>
      </w:r>
    </w:p>
    <w:p>
      <w:pPr>
        <w:pStyle w:val="Normal"/>
        <w:spacing w:lineRule="auto" w:line="240" w:before="0" w:after="0"/>
        <w:jc w:val="both"/>
        <w:rPr/>
      </w:pPr>
      <w:r>
        <w:rPr>
          <w:rFonts w:cs="Times New Roman" w:ascii="Times New Roman" w:hAnsi="Times New Roman"/>
          <w:sz w:val="24"/>
          <w:szCs w:val="24"/>
        </w:rPr>
        <w:t xml:space="preserve">- транспортное обеспечение в соответствии со </w:t>
      </w:r>
      <w:r>
        <w:fldChar w:fldCharType="begin"/>
      </w:r>
      <w:r>
        <w:rPr>
          <w:rStyle w:val="InternetLink"/>
          <w:sz w:val="24"/>
          <w:szCs w:val="24"/>
          <w:rFonts w:cs="Times New Roman" w:ascii="Times New Roman" w:hAnsi="Times New Roman"/>
        </w:rPr>
        <w:instrText xml:space="preserve"> HYPERLINK "http://www.consultant.ru/document/cons_doc_LAW_158429/?frame=3" \l "p6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0" w:after="0"/>
        <w:jc w:val="both"/>
        <w:rPr/>
      </w:pPr>
      <w:r>
        <w:rPr>
          <w:rFonts w:cs="Times New Roman" w:ascii="Times New Roman" w:hAnsi="Times New Roman"/>
          <w:sz w:val="24"/>
          <w:szCs w:val="24"/>
        </w:rPr>
        <w:t xml:space="preserve">2.3. Обучающиеся имеют право на посещение по своему выбору мероприятий, которые проводятся в образовательной организац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3">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к труду, не предусмотренному образовательной программой, запрещается.</w:t>
      </w:r>
    </w:p>
    <w:p>
      <w:pPr>
        <w:pStyle w:val="Normal"/>
        <w:spacing w:lineRule="auto" w:line="240" w:before="0" w:after="0"/>
        <w:jc w:val="both"/>
        <w:rPr/>
      </w:pPr>
      <w:r>
        <w:rPr>
          <w:rFonts w:cs="Times New Roman" w:ascii="Times New Roman" w:hAnsi="Times New Roman"/>
          <w:sz w:val="24"/>
          <w:szCs w:val="24"/>
        </w:rPr>
        <w:t xml:space="preserve">2.4. Обучающиеся имеют право на создание и участие в общественных объединениях, в установленно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0"/>
        <w:jc w:val="both"/>
        <w:rPr/>
      </w:pPr>
      <w:r>
        <w:rPr>
          <w:rFonts w:cs="Times New Roman" w:ascii="Times New Roman" w:hAnsi="Times New Roman"/>
          <w:sz w:val="24"/>
          <w:szCs w:val="24"/>
        </w:rPr>
        <w:t xml:space="preserve">2.6.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w:t>
      </w:r>
      <w:hyperlink r:id="rId5">
        <w:r>
          <w:rPr>
            <w:rStyle w:val="InternetLink"/>
            <w:rFonts w:cs="Times New Roman" w:ascii="Times New Roman" w:hAnsi="Times New Roman"/>
            <w:sz w:val="24"/>
            <w:szCs w:val="24"/>
          </w:rPr>
          <w:t>Порядок и условия</w:t>
        </w:r>
      </w:hyperlink>
      <w:r>
        <w:rPr>
          <w:rFonts w:cs="Times New Roman" w:ascii="Times New Roman" w:hAnsi="Times New Roman"/>
          <w:sz w:val="24"/>
          <w:szCs w:val="24"/>
        </w:rPr>
        <w:t xml:space="preserve">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За успешное освоение образовательных программ, за успехи в физкультурной, спортивной, общественной, научной, научно-технической, творческой, экспериментальной и инновационной деятельности и активную общественную работу, за достигнутые успехи в олимпиадах, смотрах, конкурсах, соревнованиях, фестивалях, выставках международного, федерального, регионального, областного, городского, школьного уровней обучающиеся, воспитанники поощряются:</w:t>
      </w:r>
    </w:p>
    <w:p>
      <w:pPr>
        <w:pStyle w:val="Style17"/>
        <w:spacing w:before="0" w:after="0"/>
        <w:ind w:left="357" w:hanging="357"/>
        <w:rPr>
          <w:rFonts w:ascii="Times New Roman" w:hAnsi="Times New Roman" w:cs="Times New Roman"/>
        </w:rPr>
      </w:pPr>
      <w:r>
        <w:rPr>
          <w:rFonts w:cs="Times New Roman" w:ascii="Times New Roman" w:hAnsi="Times New Roman"/>
        </w:rPr>
        <w:t>·      объявлением благодарности обучающемуся, воспитаннику;</w:t>
      </w:r>
    </w:p>
    <w:p>
      <w:pPr>
        <w:pStyle w:val="Style17"/>
        <w:spacing w:before="0" w:after="0"/>
        <w:ind w:left="357" w:hanging="357"/>
        <w:rPr>
          <w:rFonts w:ascii="Times New Roman" w:hAnsi="Times New Roman" w:cs="Times New Roman"/>
        </w:rPr>
      </w:pPr>
      <w:r>
        <w:rPr>
          <w:rFonts w:cs="Times New Roman" w:ascii="Times New Roman" w:hAnsi="Times New Roman"/>
        </w:rPr>
        <w:t>·      объявлением благодарности родителям (законным представителям) обучающихся;</w:t>
      </w:r>
    </w:p>
    <w:p>
      <w:pPr>
        <w:pStyle w:val="Style17"/>
        <w:spacing w:before="0" w:after="0"/>
        <w:ind w:left="357" w:hanging="357"/>
        <w:rPr>
          <w:rFonts w:ascii="Times New Roman" w:hAnsi="Times New Roman" w:cs="Times New Roman"/>
        </w:rPr>
      </w:pPr>
      <w:r>
        <w:rPr>
          <w:rFonts w:cs="Times New Roman" w:ascii="Times New Roman" w:hAnsi="Times New Roman"/>
        </w:rPr>
        <w:t>·      направлением благодарственного письма по месту работы родителей (законных представителей) обучающихся;</w:t>
      </w:r>
    </w:p>
    <w:p>
      <w:pPr>
        <w:pStyle w:val="Style17"/>
        <w:spacing w:before="0" w:after="0"/>
        <w:ind w:left="357" w:hanging="357"/>
        <w:rPr>
          <w:rFonts w:ascii="Times New Roman" w:hAnsi="Times New Roman" w:cs="Times New Roman"/>
        </w:rPr>
      </w:pPr>
      <w:r>
        <w:rPr>
          <w:rFonts w:cs="Times New Roman" w:ascii="Times New Roman" w:hAnsi="Times New Roman"/>
        </w:rPr>
        <w:t>·      награждением почетной грамотой и (или) дипломом;</w:t>
      </w:r>
    </w:p>
    <w:p>
      <w:pPr>
        <w:pStyle w:val="Style17"/>
        <w:spacing w:before="0" w:after="0"/>
        <w:ind w:left="357" w:hanging="357"/>
        <w:rPr>
          <w:rFonts w:ascii="Times New Roman" w:hAnsi="Times New Roman" w:cs="Times New Roman"/>
        </w:rPr>
      </w:pPr>
      <w:r>
        <w:rPr>
          <w:rFonts w:cs="Times New Roman" w:ascii="Times New Roman" w:hAnsi="Times New Roman"/>
        </w:rPr>
        <w:t>·      награждением подар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Обязанности  и ответственность обучающихся,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Обучающиеся, воспитанники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требования Устава образовательной организации, правил внутреннего распорядка и иных локальных нормативных актов по вопросам организации осуществления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других обучающихся, воспитанников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режно относиться к имуществу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номно расходовать электроэнергию, воду, сырье и другие материалы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обязанности обучающихся, воспитанников, установленные Федеральными закон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бучающимся, воспитанникам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идать образовательную организацию во время учебных занятий, перемен, уходить с уроков и занятий без разрешения учителей и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аздывать на занятия, внеклассные и внешколь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ать дисциплину на уроке и вне учебных занятий, порядок и тишину в коридорах  во время учебных занятий и на переме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во время уроков и внеклассных мероприятий мобильными телефонами и прочими электронными устройствами в целях, не связанных с образовательным процес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осить, передавать или использовать оружие, спиртные напитки, табачные изделия, токсические и наркотические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любые средства и вещества, могущие привести к взрывам и пожа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физическую силу для выяснения отношений, запугивания или вымог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ить любые действия, влекущие за собой опасные последствия для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отреблять жаргонные, нецензурные слова и выражения, присваивать кли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бирать у воспитанников личные ве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носить без разрешения администрации инвентарь, оборудование из кабинетов и других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дить в здании образовательной организации в верхней одежде, грязной обуви, головных уб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рить в помещении образовательной организации и на её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Дисциплина в образовательной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Меры дисциплинарного взыскания к обучающимся, воспитанникам  в образовательной организации  не приме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 случае совершения обучающимся, воспитанником дисциплинарного проступка применяются меры воспитательного характера,  данный поступок доводится до сведения родителей (законных представителей), а в случае повторных нарушений дисциплинарный проступок рассматривается на заседании Совета по профилактике правонарушений несовершеннолетних. При рассмотрении дисциплинарного проступка обучающегося, воспитанника на Совете профилактики учитывается тяжесть дисциплинарного проступка, причины и обстоятельства, при которых он совершен, предыдущее поведение обучающегося, воспитанника,  его психологические особенности личности, эмоциональное состоя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Режим занят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рганизация образовательного процесса в образовательной организации регламентируется учебным планом, годовым календарным графи</w:t>
        <w:softHyphen/>
        <w:t>ком и расписанием занятий, утверждёнными директором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Учебный год в образовательной организации, как правило, начинается с 1 сентября. Если этот день приходится на выходной, то в этом случае учебный год начинается в первый, следующий за ним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одолжительность учебного года на первой и второй ступенях общего образования составляет не менее 34 недель, в 1-х классах – 33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В течение каждого учебного года обучающимся предоставляются каникулы. Продолжительность каникул в течение учебного года (суммарно) составляет не менее 30 календарных дней. Для первого класса, а также для детей, имеющих сложную структуру дефекта, в течение года устанавливаются дополнительные недельные каникулы. Конкретные сроки каникул устанавливаются в годовом календарном графике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Образовательная организация работает в круглосуточном режиме по пятидневной учебной неделе. Обучающиеся, воспитанники приходят (приезжают) в понедельник не позднее 8 часов 00 минут. Обучающиеся, воспитанники интернатной группы находятся в образовательной организации всю учебную неделю. Приходящие обучающиеся, воспитанники каждый день уходят домой в сопровождении родителей (законных представителей) или самостоятельно по заявлению родителей (законных представителей). Организованная оправка воспитанников интернатной группы происходит по пятницам  по окончанию уроков.  Обучающиеся, воспитанники не остаются на выходные, праздничные, каникулярные дни в образовательн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Продолжительность академического часа (урока, занятия):</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для 1-го класса  не более 40 минут;</w: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sz w:val="24"/>
          <w:szCs w:val="24"/>
        </w:rPr>
        <w:t>- для 2-10 классов – не более 4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уроками составляет не менее 1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Факультативные занятия, групповые и индивидуальные коррекционные занятия, кружковая работа, классные часы проводятся во внеурочное время в течение недели по расписанию, утверждённому директором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одного занятия соответствует продолжительности одного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Во второй половине дня организуется работа групп продлённого дня и интерната, режим работы групп, утверждается директором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Длительность  пребывания  детей в образовательной организации определяется    возможностью организации приема пищи, дневного сна и прогулок в соответствии с санитарными нормами и условиями, необходимыми для осуществления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Интервал между приемом пищи для обучающихся, воспитанников  составляет не более 4-х ча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Для посещающих группу продленного дня первоклассников организуется дневной сон (не менее 1 часа).</w:t>
      </w:r>
    </w:p>
    <w:p>
      <w:pPr>
        <w:pStyle w:val="HTML1"/>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4.12. Продолжительность прогулки,  условия  ее  проведения  и  организация зависят от возраста, погодных условий, особенностей состояния здоровья и режима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Разрешение на пропуск учебных и внеурочных занятий по уважительной причине дает только администрация.</w:t>
      </w:r>
    </w:p>
    <w:p>
      <w:pPr>
        <w:pStyle w:val="Consnormal"/>
        <w:tabs>
          <w:tab w:val="clear" w:pos="708"/>
          <w:tab w:val="left" w:pos="993" w:leader="none"/>
        </w:tabs>
        <w:spacing w:before="0" w:after="0"/>
        <w:jc w:val="both"/>
        <w:rPr/>
      </w:pPr>
      <w:r>
        <w:rPr>
          <w:rFonts w:cs="Times New Roman" w:ascii="Times New Roman" w:hAnsi="Times New Roman"/>
        </w:rPr>
        <w:t>4.14</w:t>
      </w:r>
      <w:r>
        <w:rPr>
          <w:rFonts w:cs="Times New Roman" w:ascii="Times New Roman" w:hAnsi="Times New Roman"/>
          <w:color w:val="000000"/>
        </w:rPr>
        <w:t>.</w:t>
      </w:r>
      <w:r>
        <w:rPr>
          <w:rFonts w:cs="Times New Roman" w:ascii="Times New Roman" w:hAnsi="Times New Roman"/>
        </w:rPr>
        <w:t xml:space="preserve"> Образовательная организация обеспечивает занятия обучающимся на дому в соответствии с медицинским заключением о состоянии здоровья.  </w:t>
      </w:r>
      <w:r>
        <w:rPr>
          <w:rFonts w:cs="Times New Roman" w:ascii="Times New Roman" w:hAnsi="Times New Roman"/>
          <w:color w:val="000000"/>
        </w:rPr>
        <w:t>Индивидуальный учебный план и расписание уроков для обучающихся на дому согласовывается с  родителями (законными представителями) и утверждается директором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Текущий контроль успеваемости обучающихся в образовательной организации осуществляется по оценочной системе: «5» - отлично; «4» - хорошо; «3» - удовлетворительно; «2» - неудовлетворительно. Для обучающихся первых классов используется безотметочная система контроля успев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Обучающиеся, освоившие в полном объеме образовательные программы, переводятся в следующий класс. Перевод учащихся в следующий класс производится по решению Педагогического совета, утвержденного приказом директора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Обучение в образовательном  учреждении завершается экзаменом по трудовому обучению, состоящего из практической и теоретической части; форма проведения экзамена зависит от особенностей психофизического развития обучающихся. Экзамен может проводиться в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ой экзаменационной работы и устных ответов по бил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форме собеседования членов комиссии с обучающимся на основе выполненной практ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могут быть освобождены от экзамена по состоянию здоровья в порядке, определяемом Министерством общего и профессионального образования Российской Федерации и Министерством здравоохранения Российской Федераци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бщие правила поведения для обучающихся, воспитанников</w:t>
      </w:r>
    </w:p>
    <w:p>
      <w:pPr>
        <w:pStyle w:val="Style16"/>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огуливать и не опаздывать на уроки.</w:t>
      </w:r>
    </w:p>
    <w:p>
      <w:pPr>
        <w:pStyle w:val="Style16"/>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дисциплину на уроках и переменах.</w:t>
      </w:r>
    </w:p>
    <w:p>
      <w:pPr>
        <w:pStyle w:val="Style16"/>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установленные правила в местах общего пользования (библиотека, столовая, раздевалка, туалеты, места для умывания).</w:t>
      </w:r>
    </w:p>
    <w:p>
      <w:pPr>
        <w:pStyle w:val="Style16"/>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совестно относиться к выполнению домашнего задания.</w:t>
      </w:r>
    </w:p>
    <w:p>
      <w:pPr>
        <w:pStyle w:val="Style16"/>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ить за своим внешним видом. Одежда должна быть чистой, скромной, опрятной. Обязательно иметь сменную обувь.</w:t>
      </w:r>
    </w:p>
    <w:p>
      <w:pPr>
        <w:pStyle w:val="Style16"/>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чистоту и порядок в школе.</w:t>
      </w:r>
    </w:p>
    <w:p>
      <w:pPr>
        <w:pStyle w:val="Style16"/>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 относиться к школьному имуществу.</w:t>
      </w:r>
    </w:p>
    <w:p>
      <w:pPr>
        <w:pStyle w:val="Style16"/>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совестно выполнять обязанности дежурного.</w:t>
      </w:r>
    </w:p>
    <w:p>
      <w:pPr>
        <w:pStyle w:val="Style16"/>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культуру речи в общении со сверстниками и взрослыми.</w:t>
      </w:r>
    </w:p>
    <w:p>
      <w:pPr>
        <w:pStyle w:val="Style16"/>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курить в школе и на её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ические нормы поведения обучающихся, воспитанников</w:t>
      </w:r>
    </w:p>
    <w:p>
      <w:pPr>
        <w:pStyle w:val="Style16"/>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 между обучающимися и педагогами  строятся на взаимоуважении.</w:t>
      </w:r>
    </w:p>
    <w:p>
      <w:pPr>
        <w:pStyle w:val="Style16"/>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 всем работникам образовательной организации, педагогам обучаюшиеся обращаются официально на "Вы" и по имени и отчеству.</w:t>
      </w:r>
    </w:p>
    <w:p>
      <w:pPr>
        <w:pStyle w:val="Style16"/>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воспитанники  не нарушают норм культуры поведения и не проявляют негативного отношения к личности педагога в общении с ним.</w:t>
      </w:r>
    </w:p>
    <w:p>
      <w:pPr>
        <w:pStyle w:val="Style16"/>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запрещается произносить бранные и нецензурные слова и выражения, оскорбления в адрес работников школы, педагогов, обучающихся.</w:t>
      </w:r>
    </w:p>
    <w:p>
      <w:pPr>
        <w:pStyle w:val="Style16"/>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зговоре со старшими обучающийся, воспитанник должен встать. Руки в карманах держать нельзя. Переход в свободный режим общения допускается с разрешения взрослого.</w:t>
      </w:r>
    </w:p>
    <w:p>
      <w:pPr>
        <w:pStyle w:val="Style16"/>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ие обучающимися всех взрослых в образовательной организации обязательно. На уроках приветствие производится в виде вставания.</w:t>
      </w:r>
    </w:p>
    <w:p>
      <w:pPr>
        <w:pStyle w:val="Style16"/>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и уступают дорогу взрослым, старшие школьники - младшим, мальчики - девочкам.</w:t>
      </w:r>
    </w:p>
    <w:p>
      <w:pPr>
        <w:pStyle w:val="Style16"/>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 относиться к результатам труда других людей и оказывать посильную помощь работникам школы по их просьбе.</w:t>
      </w:r>
    </w:p>
    <w:p>
      <w:pPr>
        <w:pStyle w:val="Style16"/>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не имеют права быть носителем негативной оценки и информации об образовательной организации и подрывать её авторитет, в том числе и своим поведением вне Учреждения.</w:t>
      </w:r>
    </w:p>
    <w:p>
      <w:pPr>
        <w:pStyle w:val="Style16"/>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должны соблюдать правила поведения и общения вне образовательной организации, чтобы не уронить свою честь и достоинство, не запятнать доброе имя Школы.</w:t>
      </w:r>
    </w:p>
    <w:p>
      <w:pPr>
        <w:pStyle w:val="Style16"/>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 поведения обучающихся, воспитанников на уроках.</w:t>
      </w:r>
    </w:p>
    <w:p>
      <w:pPr>
        <w:pStyle w:val="Style16"/>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воспитанники входят в класс до звонка на урок. Опаздывать на урок не разрешается.</w:t>
      </w:r>
    </w:p>
    <w:p>
      <w:pPr>
        <w:pStyle w:val="Style16"/>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ходе педагога в класс, обучающиеся, воспитанники встают в знак приветствия и садятся после того, как педагог ответит на приветствие и разрешит сесть. Обучающиеся, воспитанники  подобным образом приветствуют любого взрослого, вошедшего в класс во время занятий.</w:t>
      </w:r>
    </w:p>
    <w:p>
      <w:pPr>
        <w:pStyle w:val="Style16"/>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урока нельзя шуметь, самовольно вставать с места,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обучающимися, воспитанниками только для учебных целей.</w:t>
      </w:r>
    </w:p>
    <w:p>
      <w:pPr>
        <w:pStyle w:val="Style16"/>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ходить из класса, перемещаться по классу  на уроке без разрешения учителя запрещается. В случае крайней необходимости обучающийся, воспитанник должен поднять руку и попросить разрешения учителя.</w:t>
      </w:r>
    </w:p>
    <w:p>
      <w:pPr>
        <w:pStyle w:val="Style16"/>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бучающийся, воспитанник  хочет задать вопрос учителю или ответить на вопрос учителя, он поднимает руку или отвечает с места по разрешению учителя. Выкрикивать с места или пытаться обратить на себя внимание учителя другим способом нельзя.</w:t>
      </w:r>
    </w:p>
    <w:p>
      <w:pPr>
        <w:pStyle w:val="Style16"/>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занятий обучающиеся, воспитанники имеют право пользоваться (под руководством учителя) учебными пособиями и оборудованием, которые они возвращают учителю после занятий. Относиться к учебным пособиям и оборудованию надо бережно и аккуратно.</w:t>
      </w:r>
    </w:p>
    <w:p>
      <w:pPr>
        <w:pStyle w:val="Style16"/>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ах обучающимся, воспитанникам не разрешается жевать жевательную резинку, пользоваться плеерами, игровыми устройствами и средствами мобильной связи, все эти предметы, в случае, если обучающийся, воспитанник принес их в школу,  должны находиться в портфеле в выключенном состоянии. За сохранность мобильных телефонов, плееров, наушников, игровых устройств администрация школы ответственности не несет.</w:t>
      </w:r>
    </w:p>
    <w:p>
      <w:pPr>
        <w:pStyle w:val="Style16"/>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онок об окончании урока дается для учителя. Только когда учитель объявит об окончании занятия, обучающийся, воспитанник вправе покинуть класс.</w:t>
      </w:r>
    </w:p>
    <w:p>
      <w:pPr>
        <w:pStyle w:val="Style16"/>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мся, воспитанникам необходимо знать и соблюдать правила охраны труда и техники безопасности на уроках и во внеурочное время. </w:t>
      </w:r>
    </w:p>
    <w:p>
      <w:pPr>
        <w:pStyle w:val="Style16"/>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ведение обучающихся, воспитанников до начала занятий, во время перемен и после окончания занятий</w:t>
      </w:r>
    </w:p>
    <w:p>
      <w:pPr>
        <w:pStyle w:val="Style16"/>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начала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ающиеся приходят в школу не позднее 8.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ходе в школу обучающиеся вытирают ноги, здороваются с работниками школы и дежурными, сдают в гардероб верхнюю одежду, надевают сменную обувь, в соответствии с расписанием проходят к учебным кабинетам, занимают рабочее место и готовят все необходимые принадлежности к предстоящему уроку. Воспитанники интерната передаются воспитателем учителю в  соответствии с расписанием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раздевалках учащиеся ведут себя тихо, раздеваются быстро, не задерживаясь. Игры и возня в раздевалке запрещ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комендуется оставлять в карманах одежды, находящейся в гардеробе, деньги, ключи, проездные билеты, иные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Во время перемен обучающийся, воспитанник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ести чистоту и порядок на своем рабоче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чиняться требованиям дежурных учителей и работников школы, обучающихся дежурного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журные по классу помогают учителю подготовить кабинет к следующему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Во время перемен учащимся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гать по лестницам и этажам, самовольно раскрывать окна, сидеть на подоконниках и на п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лкать друг друга, бросаться предметами и применять физическую силу, применять запугивание и вымогательство для выяснения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отреблять непристойные, оскорбительные выражения, жесты, шуметь, мешать отдыхать другим обучаю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ход на улицу без сменной обуви и в холодное время без верхней о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ать любые действия, влекущие за собой опасность для окружающих, для собственной жизни 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После окончания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ающиеся, воспитанники обязаны убрать своё рабочее место. Дежурные по классу обязаны оставить в порядке помещение, в котором занима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ающиеся, воспитанники  приступают к занятиям в группе продленного дня в соответствии с режимом ГПД либо после уроков идут до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ники, проживающие в интернате,  после 17.30 организуются в группы интерната, которые работают по утверждённому режиму дн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равила поведения обучающихся, воспитанников в местах массового преб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1. Школьная стол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ающиеся, воспитанники, находясь в столовой, соблюдают следующие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щают столовую согласно графика приема пищи, в сопровождении классного руководителя, учителя или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ют руки перед е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чиняются требованиям педагогов и работников ст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бирают за собой посуду  после принятия п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режно относятся к имуществу школьной ст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разрешается выносить продукты питания из столовой,  запрещено питание в кабинетах, коридорах, на лестницах и в рекре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 время еды в столовой обучающиеся соблюдают культуру питания и придерживаются хороших ман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ещается вход в столовую в верхней одежде, вход с сумками, портфелями и рюкзаками. Данные вещи на период нахождения обучающихся в столовой  оставляются   ими  в классных комна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2. Библи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воспитанники, находясь в школьной библиотеке, соблюдают следующие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ние библиотекой обучающимися осуществляется в часы работы библи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ещается в библиотеке шуметь, без разрешения библиотекаря выносить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и (законные представители) несут материальную ответственность за учебники, книги, полученные в библиот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3. Спортивн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нятия в спортивном зале, зале ЛФК,  организуются в соответствии с распис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ещается нахождение и занятия в спортивном зале  без ответственного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ятия во внеурочное время в спортивном зале организуются по расписанию спортивных секций, кружков,  планов внеуроч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занятий в залах спортивная форма и обувь обязатель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4. Рекре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воспитанники, находясь в рекреации, соблюдают следующие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ещены игры с предметами, которые могут нанести ущерб здоровью или иму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спокойное перемещение при переходе из одного учебного кабинета в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5. Учебные кабин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ходить в кабинет и выходить из него спокойно, не толкаясь, не хлопая двер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говаривать негромким спокойным голо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тривать кабинет перед началом занятий и после каждого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ивать чистоту в каби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открывать окно без разрешени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ещается сидеть и стоять на подокон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речь школьно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куратно обращаться с учебными пособиями, играми,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ладывать на место книги, пособия, раздаточ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ть в чистоте рабочее место, соблюдать порядок на п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лохом самочувствии сообщить уч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ходя из кабинета последним  выключить с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6. Игровые и спальные комн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ходить в игровые и спальные комнаты и выходить из них спокойно, не толкаясь, не хлопая двер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ещается лежать в одежде на кровати, сидеть на кровати своей или чуж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ещается держать в тумбочках продукты  питания и другие вещи, не относящиеся к предметам личной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 отбоя  (21.00) каждый воспитанник должен быть в постели, лежать спокойно и тихо, не мешая своим товарищ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омко разговаривать, приносить в спальную комнату посторонние вещи, читать лежа в постели –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игровых и спальных ходить только в сменной обу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говаривать негромким спокойным голо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тривать  перед началом занятий, перед сном  и после каждого занятия и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ивать чистоту, аккуратно заправлять постели, следить за рабочим ме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ещается сидеть и стоять на подоконнике, открывать ок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куратно обращаться с настольными играми и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ладывать на место санитарно – гигиенические принадлежности, одежду, книги, игры, раздаточ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лохом самочувствии сообщить воспит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ходя последним  из комнаты после сна или занятия  выключить с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7. Актов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воспитанники, находясь в  актовом зале, ведут себя как на уроке и кроме 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ждение учащихся в актовом зале  возможно только в присутствии учителя, воспитателя, классного руководителя, педагога дополнительного образования или музыкального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техническими средствами и материальной базой актового зала  можно только с разрешения лица, ответственного за безопасную эксплуатацию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8. Гардер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толкаясь, поочередно входить в раздевалку и выходить из нее, аккуратно неся свою верхнюю одежду и обувь в мешке только в присутствии гардероб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шать одежду на постоянную веша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ещено трогать чужие вещи, перевешивать их и причинять уще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ещается оставлять в карманах верхней одежды  проездные документы, деньги, ключи и другие ценные вещи.</w:t>
      </w: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9. Туалетные комн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уалетных комнатах обучающиеся, воспитанники обязаны соблюдать санитарно-гигиенические правила при пользовании оборудованием туалетной комнаты и  правила личной гигиены.</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10. Территор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рритория школы  является частью школы (участком школы), где необходимо соблюдать общий поря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язаны находиться в пределах границ школьного участка  совместно с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ходить за территорию школы без разрешения и сопровождения взрослых запре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11. Медицинский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щать медицинский кабинет можно при ухудшении самочувствия, обострении хронических заболеваний, получении травм и отравлений,  не дожидаясь окончания урока, занятия, мероприятия, в сопровождении педагога или поставив в известность учителя, классного руководителя, руководителя кружка, секции, воспитателя, а в экстренных случаях и без предуп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прохождении группового медосмотра входить в помещение медицинского кабинета и покидать его только с разрешения медицинского работника, соблюдать очередность, не шуметь, аккуратно обращаться с медицинским оборудованием (весами, ростомером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олном объеме и в срок выполнить указания медработника.</w:t>
      </w:r>
    </w:p>
    <w:p>
      <w:pPr>
        <w:pStyle w:val="Style16"/>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0. Требования к одежде обучающихся.</w:t>
      </w:r>
    </w:p>
    <w:p>
      <w:pPr>
        <w:pStyle w:val="Normal"/>
        <w:spacing w:lineRule="auto" w:line="240" w:before="0" w:after="0"/>
        <w:jc w:val="both"/>
        <w:rPr/>
      </w:pPr>
      <w:r>
        <w:rPr>
          <w:rFonts w:cs="Times New Roman" w:ascii="Times New Roman" w:hAnsi="Times New Roman"/>
          <w:sz w:val="24"/>
          <w:szCs w:val="24"/>
        </w:rPr>
        <w:t>10.1.</w:t>
      </w:r>
      <w:r>
        <w:rPr>
          <w:rFonts w:cs="Times New Roman" w:ascii="Times New Roman" w:hAnsi="Times New Roman"/>
          <w:b/>
          <w:bCs/>
          <w:sz w:val="24"/>
          <w:szCs w:val="24"/>
        </w:rPr>
        <w:t xml:space="preserve"> </w:t>
      </w:r>
      <w:r>
        <w:rPr>
          <w:rFonts w:cs="Times New Roman" w:ascii="Times New Roman" w:hAnsi="Times New Roman"/>
          <w:sz w:val="24"/>
          <w:szCs w:val="24"/>
        </w:rPr>
        <w:t xml:space="preserve"> Одежда обучающихся должна соответствовать требованиям делового стиля,  санитарно-эпидиомелогическим правилам и нормативам, погоде и месту проведения занятий, температурному режиму в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Одежда обучающихся должна быть обязательно чистой, свежей, выглаженной. Ежедневно иметь чистую сменную обу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 Для повседневной школьной формы рекомендуется следующий деловой ст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чики, юноши: однотонная рубашка (в зимнее время кофта), брюки классические (тёмно-синего или чёрного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ушки, девочки: блуза однотонная ( в зимнее время кофта), брюки классического стиля от талии, классическая юбка (тёмно-синего или чёрного цвета) , длина юбки не выше и не ниже 7 см от ко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Допускается ношение в холодное время года джемперов, свитеров и пуловеров неярких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В школьной деловой одежде не допускается: обувь на высоком каблуке, спортивная обувь; вещи, имеющие яркие, вызывающие и абстрактные рисунки; джинсы, спортивная и иная одежда специальн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Спортивную форму обучающиеся приносят с собой только для уроков физической культуры и на время проведения спортивных праздников, соревнований. Спортивная форма включает спортивный костюм или спортивные брюки, шорты,  футболка, спортивная обу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В дни проведения торжественных линеек, праздников обучающиеся надевают парадную форму. Парадная школьная форма состоит из повседневной школьной одежды, дополненной светлой сорочкой (для мальчиков) и светлой блузкой (для дев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8. Обучающиеся, воспитанники обязаны содержать форму в чистоте, относится к ней бережно, помнить, что внешний вид ученика – это лицо школ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Учебные документы обучающихся,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Каждый обучающийся, воспитанник, начиная с 5 класса, должен иметь с собой оформленный дневник установленного образца и предъявлять его по первому требованию учителя или администрации, в начальной школе ведутся тетради взаимосвязи педагога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Обучающиеся, воспитанники  должны ежедневно вести запись домашних заданий в дневнике или тетради взаимосвязи педагога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Обучающийся, воспитанник должен еженедельно отдавать дневник на проверку классному руководителю, на подпись род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Данные о результатах освоения образовательной программы заносятся в личное дело каждого ученика, которое хранится в учебной части образовательной организации.</w:t>
      </w:r>
    </w:p>
    <w:p>
      <w:pPr>
        <w:pStyle w:val="Heading5"/>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5"/>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Защита прав обучающихся</w:t>
      </w:r>
    </w:p>
    <w:p>
      <w:pPr>
        <w:pStyle w:val="Normacttext"/>
        <w:spacing w:before="0" w:after="0"/>
        <w:jc w:val="both"/>
        <w:rPr>
          <w:rFonts w:ascii="Times New Roman" w:hAnsi="Times New Roman" w:cs="Times New Roman"/>
          <w:sz w:val="24"/>
          <w:szCs w:val="24"/>
        </w:rPr>
      </w:pPr>
      <w:r>
        <w:rPr>
          <w:rFonts w:cs="Times New Roman" w:ascii="Times New Roman" w:hAnsi="Times New Roman"/>
          <w:sz w:val="24"/>
          <w:szCs w:val="24"/>
        </w:rPr>
        <w:t>12.1. В целях защиты своих прав обучающиеся, воспитанники  и их законные представители самостоятельно или через своих представителей вправе:</w:t>
      </w:r>
    </w:p>
    <w:p>
      <w:pPr>
        <w:pStyle w:val="Normacttext"/>
        <w:spacing w:before="0" w:after="0"/>
        <w:jc w:val="both"/>
        <w:rPr>
          <w:rFonts w:ascii="Times New Roman" w:hAnsi="Times New Roman" w:cs="Times New Roman"/>
          <w:sz w:val="24"/>
          <w:szCs w:val="24"/>
        </w:rPr>
      </w:pPr>
      <w:r>
        <w:rPr>
          <w:rFonts w:cs="Times New Roman" w:ascii="Times New Roman" w:hAnsi="Times New Roman"/>
          <w:sz w:val="24"/>
          <w:szCs w:val="24"/>
        </w:rPr>
        <w:t>- направлять в органы управления образовательной организации  обращения о нарушении и (или) ущемлении ее работниками прав, свобод и социальных гарантий обучающихся, воспитанников;</w:t>
      </w:r>
    </w:p>
    <w:p>
      <w:pPr>
        <w:pStyle w:val="Normacttext"/>
        <w:spacing w:before="0" w:after="0"/>
        <w:rPr>
          <w:rFonts w:ascii="Times New Roman" w:hAnsi="Times New Roman" w:cs="Times New Roman"/>
          <w:sz w:val="24"/>
          <w:szCs w:val="24"/>
        </w:rPr>
      </w:pPr>
      <w:r>
        <w:rPr>
          <w:rFonts w:cs="Times New Roman" w:ascii="Times New Roman" w:hAnsi="Times New Roman"/>
          <w:sz w:val="24"/>
          <w:szCs w:val="24"/>
        </w:rPr>
        <w:t>- обращаться в комиссию по урегулированию споров между участниками образовательных отношений;</w:t>
        <w:br/>
        <w:t>- использовать не запрещенные законодательством РФ иные способы защиты своих прав и законных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yriad Pro">
    <w:altName w:val="Times New Roman"/>
    <w:charset w:val="0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96"/>
      <w:outlineLvl w:val="0"/>
    </w:pPr>
    <w:rPr>
      <w:rFonts w:ascii="Myriad Pro;Times New Roman" w:hAnsi="Myriad Pro;Times New Roman" w:cs="Myriad Pro;Times New Roman"/>
      <w:color w:val="11629E"/>
      <w:kern w:val="2"/>
      <w:sz w:val="55"/>
      <w:szCs w:val="55"/>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color w:val="00008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80"/>
      <w:sz w:val="24"/>
      <w:szCs w:val="24"/>
    </w:rPr>
  </w:style>
  <w:style w:type="character" w:styleId="WW8Num11z0">
    <w:name w:val="WW8Num11z0"/>
    <w:qFormat/>
    <w:rPr>
      <w:rFonts w:ascii="Arial" w:hAnsi="Arial" w:cs="Aria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color w:val="000080"/>
      <w:sz w:val="26"/>
      <w:szCs w:val="26"/>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style>
  <w:style w:type="character" w:styleId="WW8Num31z0">
    <w:name w:val="WW8Num31z0"/>
    <w:qFormat/>
    <w:rPr>
      <w:color w:val="000080"/>
      <w:sz w:val="36"/>
      <w:szCs w:val="3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Myriad Pro;Times New Roman" w:hAnsi="Myriad Pro;Times New Roman" w:cs="Myriad Pro;Times New Roman"/>
      <w:color w:val="11629E"/>
      <w:kern w:val="2"/>
      <w:sz w:val="55"/>
      <w:szCs w:val="55"/>
    </w:rPr>
  </w:style>
  <w:style w:type="character" w:styleId="5">
    <w:name w:val="Заголовок 5 Знак"/>
    <w:basedOn w:val="Style12"/>
    <w:qFormat/>
    <w:rPr>
      <w:rFonts w:ascii="Cambria" w:hAnsi="Cambria" w:cs="Cambria"/>
      <w:color w:val="243F60"/>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cs="Courier New"/>
      <w:sz w:val="20"/>
      <w:szCs w:val="2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60" w:before="0" w:after="360"/>
    </w:pPr>
    <w:rPr>
      <w:rFonts w:cs="Times New Roman"/>
      <w:sz w:val="24"/>
      <w:szCs w:val="24"/>
    </w:rPr>
  </w:style>
  <w:style w:type="paragraph" w:styleId="Style16">
    <w:name w:val="Абзац списка"/>
    <w:basedOn w:val="Normal"/>
    <w:qFormat/>
    <w:pPr>
      <w:ind w:left="720" w:hanging="0"/>
    </w:pPr>
    <w:rPr/>
  </w:style>
  <w:style w:type="paragraph" w:styleId="Normacttext">
    <w:name w:val="norm_act_text"/>
    <w:basedOn w:val="Normal"/>
    <w:qFormat/>
    <w:pPr>
      <w:spacing w:lineRule="auto" w:line="240" w:before="280" w:after="280"/>
    </w:pPr>
    <w:rPr>
      <w:rFonts w:ascii="PTSerifRegular;Times New Roman" w:hAnsi="PTSerifRegular;Times New Roman" w:cs="PTSerifRegular;Times New Roman"/>
      <w:color w:val="000000"/>
      <w:sz w:val="23"/>
      <w:szCs w:val="23"/>
    </w:rPr>
  </w:style>
  <w:style w:type="paragraph" w:styleId="Style17">
    <w:name w:val="Без интервала"/>
    <w:basedOn w:val="Normal"/>
    <w:qFormat/>
    <w:pPr>
      <w:spacing w:lineRule="auto" w:line="240" w:before="280" w:after="280"/>
    </w:pPr>
    <w:rPr>
      <w:rFonts w:cs="Times New Roman"/>
      <w:sz w:val="24"/>
      <w:szCs w:val="24"/>
    </w:rPr>
  </w:style>
  <w:style w:type="paragraph" w:styleId="11">
    <w:name w:val="Обычный1"/>
    <w:qFormat/>
    <w:pPr>
      <w:widowControl/>
      <w:suppressAutoHyphens w:val="true"/>
      <w:autoSpaceDE w:val="false"/>
      <w:bidi w:val="0"/>
    </w:pPr>
    <w:rPr>
      <w:rFonts w:ascii="Calibri" w:hAnsi="Calibri" w:eastAsia="Times New Roman"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Consnormal">
    <w:name w:val="consnormal"/>
    <w:basedOn w:val="Normal"/>
    <w:qFormat/>
    <w:pPr>
      <w:spacing w:lineRule="auto" w:line="240" w:before="280" w:after="280"/>
    </w:pPr>
    <w:rPr>
      <w:rFonts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516/?dst=100011" TargetMode="External"/><Relationship Id="rId3" Type="http://schemas.openxmlformats.org/officeDocument/2006/relationships/hyperlink" Target="http://www.consultant.ru/document/cons_doc_LAW_99661/?dst=100004" TargetMode="External"/><Relationship Id="rId4" Type="http://schemas.openxmlformats.org/officeDocument/2006/relationships/hyperlink" Target="http://www.consultant.ru/document/cons_doc_LAW_156886/?dst=100089" TargetMode="External"/><Relationship Id="rId5" Type="http://schemas.openxmlformats.org/officeDocument/2006/relationships/hyperlink" Target="http://www.consultant.ru/document/cons_doc_LAW_158429/?frame=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23:55:00Z</dcterms:created>
  <dc:creator>www</dc:creator>
  <dc:description/>
  <dc:language>en-US</dc:language>
  <cp:lastModifiedBy>user</cp:lastModifiedBy>
  <cp:lastPrinted>2007-01-01T02:32:00Z</cp:lastPrinted>
  <dcterms:modified xsi:type="dcterms:W3CDTF">2016-11-26T23:55:00Z</dcterms:modified>
  <cp:revision>2</cp:revision>
  <dc:subject/>
  <dc:title/>
</cp:coreProperties>
</file>