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казенное общеобразовательное учреждение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ихвинская школа-интернат, реализующая адаптированные образовательные программ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(ГКОУ ЛО «Тихвинская школа-интернат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4 от  09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ио директора _______ Т.В. Моло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 №  39  от  09.03.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филактики безнадзорности и правонаруш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есовершеннолетни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ПОДРОСТ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Тихв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а профилактики безнадзорности и правонарушений несовершеннолетних «Подросток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казенного общеобразовательного учреждения Ленинградской области «Тихвинская школа-интернат, реализующая адаптированные образовательные программ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на 5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: с 01.01.2017 г по 01.01.2022 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рмативно-правовая баз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ждународная Конвенция ООН о правах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"Об основных гарантиях прав ребёнка в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N 273-ФЗ "Об образовании в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120-ФЗ "Об основах системы профилактики безнадзорности и правонарушений несовершеннолетних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ой закон Ленинградской области "Об административных правонарушениях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нормативно - правововые документами федерального, регионального и муниципального значения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ешение проблем профилактики безнадзорности, правонарушений и антиобщественных действий несовершеннолетних, защиты их прав, социальной реабилитации и адапт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еспечение защиты прав и законных интересов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циально-педагогическая  реабилитация 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новные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учающиеся 1-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дминистрация и 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Родители  (законные  представители) 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реждения  и  ведомства  системы  профилактики Тихв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</w:t>
              <w:softHyphen/>
              <w:t>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воспитательной работе ГКОУ ЛО «Тихвинская школа-интернат»  Моловская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Кадровое обеспе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 ГКОУ ЛО «Тихвинская школа-интернат» (директор, заместитель директора по УВР, заместитель директора по 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и ГПД и 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и школьных кружков и с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рь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артнё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 общего и профессионального образования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миссия по делам несовершеннолетних и защите их прав администрации Тихв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 ОВД по Тихвин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ИБДД Тихв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пеки и попечительства комитета социальной защиты населения администрации Тихв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Центр социально-психологической помощи подросткам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дростковая служба Тихвинского межрайонного наркологического диспан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культуры и спорта г. Тихв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Создание комплексной системы профилактики безнадзорности и правонарушений несовершеннолетних в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Создание условий для обеспечения защиты прав и законных интересов несовершеннолетних, их социальной реабилитации и адаптаци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Разработка  эффективных  механизмов  совместной деятельности  участников  воспитательной  системы школы: родительской общественности, педагогического коллектива, служб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нижение  тенденции  роста  противоправных  деяний, сокращение  фактов  безнадзорности,  правонарушений, преступлений,  совершённых 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е  законопослушной  личности,  умеющей защищать  свои  права,  анализировать  свои  поступки, способной  к  позитивно  направленной  социа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ие числа семей и детей, находящихся в социально-опасном положении, состоящих на различных формах учета в образовательном учреждении и учреждениях системы профилактик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сутствие обучающихся, не посещающих или систематически пропускающих учеб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Обеспеч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ей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уроч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ем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я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над  реализацией  Программы  осуществляют  её  разработчики и основные исполн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и безнадзорности и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овершеннолет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ОДРОСТОК» </w:t>
      </w:r>
      <w:r>
        <w:rPr>
          <w:rFonts w:cs="Times New Roman" w:ascii="Times New Roman" w:hAnsi="Times New Roman"/>
        </w:rPr>
        <w:t xml:space="preserve">государственного казенного общеобразовательного учреждения Ленинградской области «Тихвинская школа-интернат, реализующая адаптированные образовательные программы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ующими правовыми  и  нормативным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ами  по  вопросам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ая Конвенция ООН о правах ребё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"Об основных гарантиях прав ребёнка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N 273-ФЗ "Об образовании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120-ФЗ "Об основах системы профилактики безнадзорности и правонарушений несовершеннолетних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закон Ленинградской области "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нормативно - правовые документы федерального, регионального и муниципального значени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ершеннолетний - лицо, не достигшее возраста восемнадца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надзорный  -  несовершеннолетний,  контроль  за  поведением  которого  отсутствует  вследствие неисполнения  или  ненадлежащего  исполнения  обязанностей  по  его  воспитанию,  обучению  и  (или) содержанию со стороны родителей или иных законных представителей либо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ризорный - безнадзорный, не имеющий места жительства и (или) места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вершеннолетний, находящийся  в  социально опасном  положении, - лицо,  которое вследствие безнадзорности или беспризорности находится в обстановке, представляющей опасность для его жизни или  здоровья  либо  не  отвечающей  требованиям  к  его  воспитанию  или  содержанию,  либо  совершает правонарушение или антиобществен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иобщественные действия - действия несовершеннолетнего, выражающиеся в систематическом употреблении  наркотических  средств,  психотропных  и  (или)  одурманивающих  веществ,  алкогольной  и спиртосодержащей продукции, пива и напитков, изготавливаемых на его основе, занятии проституцией, бродяжничеством  или  попрошайничеством,  а  также  иные  действия,  нарушающие  права  и  законные интересы друг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,  находящаяся  в  социально  опасном  положении,  -  семья,  имеющая  детей,  находящихся  в социально  опасном  положении,  а  также  семья,  где  родители  или  иные  законные 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 профилактическая  работа  -  деятельность  по  своевременному  выявлению несовершеннолетних и семей, находящихся в социально опасном положении, а также по их социально-педагогической  реабилитации  и  (или)  предупреждению  совершения  ими  правонарушений  и антиобществ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 безнадзорности  и  правонарушений  несовершеннолетних  -  система  социальных, правовых,  педагогических  и  иных  мер,  направленных  на  выявление  и  устранение  причин  и  условий, способствующих  безнадзорности,  беспризорности,  правонарушениям  и  антиобщественным  действиям несовершеннолетних,  осуществляемых  в  совокупности  с  индивидуальной  профилактической  работой 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 Законе  РФ  «Об  основах  системы  профилактики  безнадзорности  и правонарушений  несовершеннолетних»  понятие  «профилактика»  определяется  как «система  социальных,  правовых,  педагогических   и  иных  мер,  направленных  на выявление  и  устранение  причин  и  условий,  способствующих  безнадзорности, беспризорности,  правонарушениям  и  антиобщественным  действиям несовершеннолетних,  осуществляемых  в  совокупности  с  индивидуальной профилактической  работой  с  несовершеннолетними  и  семьями,  находящимися  в социально-опасном полож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овательно,  для  успешного  выполнения  задач,  лежащих  в  основе профилактики безнадзорности и правонарушении несовершеннолетних, необходимо, прежде  всего,  выявить  и  проанализировать  основные  причины  и  условия,  которые способствуют  антиобщественным,  противоправным  действиям  подростков,  дают мотивацию  асоциального  поведения,  с  целью  последующего  поиска  методов  и средств их устранения и способов против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годня  наряду с позитивными изменениями в обществе протекают процессы, характеризующиеся  негативными  тенденциями: изменяется  уклад  и  образ  жизни людей,  углубляется  социальная  дифференциация,  усиливается  конфликтность  и бездуховность, прослеживается  тенденция  увеличения  числа  семей  так называемой «группы риска», растёт количество несовершеннолетних, вовлечённых в преступную деятельность и  употребление  наркотиков, произошёл резкий рост беспризорности и безнадзорност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ричинам  роста  правонарушений,  преступности,  снижения  моральных устоев несовершеннолетних можно отнести следующие: крушение прежних идеалов, переориентация  несовершеннолетних  на  новые,  до  конца  не  осознанные  идеалы; безработица;  появление  в  условиях  хаоса,  неразберихи  множества  лазеек  для преступной  деятельности;  переход  от  строгих  централизованных  форм государственной  и  общественной  жизни  к  рыночным  отношениям  не  может  не сказаться  на  психологии,   самосознании,  поведении;  резко  ухудшающиеся жизненные  условия  всего  населения,  особенно  несовершеннолетних,  которые являются  наименее  защищённой  категорией;  падение  престижа  образования, культуры,  отсюда  снижение  культурного  уровня  молодых  людей  в  своей  массе; крушение привычных, нравственных идеалов, что приводит к усилению нигилизма, агрессивности, жестокости, национальный экстремиз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этому,  именно  образовательные  учреждения,  должны  взять  на  себя основную  ответственность  за  воспитание  подрастающего  поколения  и  принять необходимые  меры  для  формирования  здорового  образа  жизни,  законопослушного поведения,  предотвращения  правонарушений  среди  обучающихся  и  реабилитации подростков с девиантным поведение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 законом Российской Федерации № ФЗ-120 «Об основах системы профилактики безнадзорности и правонарушений несовершеннолетних» в компетенцию образовательных организации входят 5 основны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ыявление семей, находящихся в социально опасном положении и оказание им помощи в обучении и воспитан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ГКОУ ЛО «Тихвинская школа-интернат» создаются все условия для организации профилактики </w:t>
      </w:r>
      <w:r>
        <w:rPr>
          <w:rFonts w:eastAsia="Times New Roman" w:cs="Times New Roman" w:ascii="Times New Roman" w:hAnsi="Times New Roman"/>
          <w:lang w:eastAsia="ru-RU"/>
        </w:rPr>
        <w:t>безнадзор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правонарушений среди несовершеннолетних.  Наиболее важным является убеждение всего  педагогического  коллектива  школы  в  необходимости  профилактической деятельности,  педагоги школы ориентированы на то, что ребёнок  в  этом  процессе  –  активный  участник,  а  не  пассивный  объект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фика профилактической работы в ГКОУ ЛО «Тихвинская школа-интернат»  связана, прежде всего, с особенностями контингента обучающихся: в школе обучаются 113 детей</w:t>
      </w:r>
      <w:r>
        <w:rPr/>
        <w:t>, имеющие отклонения в развитии, связанные  с нарушениями интеллекта.</w:t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59"/>
      </w:tblGrid>
      <w:tr>
        <w:trPr>
          <w:trHeight w:val="216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ступень (НОО)  1-4 класс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7 чел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2% 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ступень (ООО) 5-9 классы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6 че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8%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аются по индивидуальному учебному плану на дому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 чел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%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 из  главных  задач  педагогического  коллектива  является  сохранение контингента  обучающихся и защита прав несовершеннолетних на получение качественного образования. Администрация и педагогический коллектив прилагает все усилия и ищет рациональный подход в решении задач по профилактике безнадзорности и правонарушений среди воспитанников. В школе  работают квалифицированные кадры, имеющие необходимую профессиональную подготовку в области специальной педагогики и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ый соста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дминистрация школы – 3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. директора по УВ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. директора по В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Школьные специалисты – 5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ие работники (врач, медсестры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ителя – 21 чел., из 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х руководителей – 9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 дополнительного образования – 7 че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питатели – 7 че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Библиотекарь – 1 че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шения  между педагогическим коллективом и обучающимися (воспитанниками) основаны  на взаимопонимании, доверии, разумной треб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 создают  комфортную  психологическую  обстановку  на уроках и коррекционных курсах, а это залог успешного восприятия и усвоения детьми учебных программ.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й  коллектив школы  эффективно решает  вопросы  организации  творческого  развития подростков,  пропаганды  ЗОЖ,  социальной  поддержки,  профессиональной ориентации, что определяет становление личности в выборе жизненного пу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школе создана обширная система внеурочной занятости школьников. Чем больше времени дети проводят в школе, тем с большей уверенностью можно сказать, что в это время они не совершат правонарушений.  </w:t>
      </w:r>
      <w:r>
        <w:rPr>
          <w:rFonts w:cs="Times New Roman" w:ascii="Times New Roman" w:hAnsi="Times New Roman"/>
          <w:bCs/>
          <w:sz w:val="24"/>
          <w:szCs w:val="24"/>
        </w:rPr>
        <w:t>В группе продлённого дня и интернате  организован полезный досуг детей в течение всего дня по режиму, каждый ребёнок окружён постоянной заботой со стороны</w:t>
      </w:r>
      <w:r>
        <w:rPr>
          <w:rFonts w:cs="Times New Roman" w:ascii="Times New Roman" w:hAnsi="Times New Roman"/>
          <w:sz w:val="24"/>
          <w:szCs w:val="24"/>
        </w:rPr>
        <w:t xml:space="preserve"> воспитателей, которые развивают личностный потенциал воспитан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 для обучающихся предоставляется </w:t>
      </w:r>
      <w:r>
        <w:rPr>
          <w:rStyle w:val="C3"/>
          <w:rFonts w:cs="Times New Roman" w:ascii="Times New Roman" w:hAnsi="Times New Roman"/>
          <w:sz w:val="24"/>
          <w:szCs w:val="24"/>
        </w:rPr>
        <w:t>возможность выбора широкого спектра занятий дополнительного образования: 6 кружков художественно-эстетической направленности, 2 спортивные секции, 2 факультатива.</w:t>
      </w:r>
      <w:r>
        <w:rPr>
          <w:rStyle w:val="C3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о-развивающие занятия со школьными специалистами способствуют социально-личностному развитию обучающихся с ОВЗ, коррекции их недостатков в психическом и физическом развит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школе сложилась система традиционных школьных и классных праздников, пробуждающих в душах детей интерес к окружающему. Принимая активное участие в них, дети приобретают опыт деятельности и общения, учатся взаимодействовать друг с другом.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яя социокультурное пространство для детей с ОВЗ,  активно проводятся внешкольные мероприятия, тесно сотрудничая с Тихвинской городской библиотечной системой, музеями города, учреждениями культуры и досуга.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школе созданы условия, способствующие 100% охвату детей во внеурочное время, где детям безопасно, хорошо и интересно, где созданы ситуации успеха для каждого ребёнка.</w:t>
      </w:r>
    </w:p>
    <w:tbl>
      <w:tblPr>
        <w:tblW w:w="9563" w:type="dxa"/>
        <w:jc w:val="left"/>
        <w:tblInd w:w="-152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671"/>
        <w:gridCol w:w="1275"/>
        <w:gridCol w:w="1276"/>
        <w:gridCol w:w="1341"/>
      </w:tblGrid>
      <w:tr>
        <w:trPr>
          <w:trHeight w:val="428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занят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4-2015 уч.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5-2016 уч. год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школьные воспитательные 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00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9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е мероприятия и Дни здоровь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00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занятия со специалистам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00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полните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школьные кружки и секции, занятия в УДО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00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руппы продлённого дня и интерна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7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8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3%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ворческая (участие в конкурсах)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роект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89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1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3%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школьные мероприят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00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Default"/>
        <w:ind w:firstLine="708"/>
        <w:jc w:val="both"/>
        <w:rPr/>
      </w:pPr>
      <w:r>
        <w:rPr/>
        <w:t xml:space="preserve">Главными социальными партнёрами школы – являются родители, так как именно они являются теми значимыми взрослыми, обеспечивающими ребёнку поддержку. </w:t>
      </w:r>
    </w:p>
    <w:p>
      <w:pPr>
        <w:pStyle w:val="Default"/>
        <w:ind w:firstLine="708"/>
        <w:jc w:val="center"/>
        <w:rPr/>
      </w:pPr>
      <w:r>
        <w:rPr/>
        <w:t>Социальный паспорт ГКОУ ЛО «Тихвинская школа-интернат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418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арактеристика семей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4-201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 уч.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лные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8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7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5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емьи с опекаемыми и приёмными дет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2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1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8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мьи с детьми-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3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5%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мьи в социально-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мьи с безнадзорными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%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благополучные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циального паспорта школы за 3 года показывает, что увеличивается число неполных семей, многодетных семей, семей с детьми-инвалидами, а также неблагополучных сем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з многодетных, опекаемых семей и семьи с детьми-инвалидами состоят на  учёте в КСЗН, как семьи, нуждающиеся в оказании помощи и поддержки. На уровне школы данным семьям оказывается психолого-педагогическая консультация по вопросам обучения, воспитания, развития детей, организации досуга и летней занятост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обом внимании находятся семьи, находящиеся в социально-опасном положении, неблагополучные семьи и с безнадзорными несовершеннолетними, где родители ненадлежащим образом исполняют свои родительские обязанности. Данные семьи в течение года  посещаются не реже 1 раза в триместр классными руководителями, психологом с целью контроля за условиями проживания и воспитания, оказания своевременной помощи учащимся из таких семей, деликатного улучшения сложных семейных ситуаций.  Работа с данными семьями проводятся в совместной деятельности с ПДН ОМВД, КДН и ЗП, отделом опеки и попечительства КСЗ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тическое неумение и нежелание значительной части родителей заниматься воспитанием детей приводит к необходимости  педагогическому коллективу в своей деятельности взять на себя решение этой проблемы, чтобы дать нашим детям равные стартовые возможности для их становления как личностей.</w:t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/>
      </w:pPr>
      <w:r>
        <w:rPr/>
        <w:t>Анализ удовлетворённости всех участников образовательного процесса жизнедеятельностью в школ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14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2016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учающиес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7%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3%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5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дител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8%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2%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4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дагог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4%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0%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0% </w:t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удовлетворённость педагогов, обучающихся и родителей говорит о том, что детям в школе комфортно, для них созданы благоприятные условия для обучения, воспитания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правонарушений, преступности и безнадзорности обучающихся за 3 года показывает эффективность сложившейся системы профилактической работы в школе</w:t>
      </w:r>
      <w:r>
        <w:rPr/>
        <w:t xml:space="preserve">. </w:t>
      </w:r>
    </w:p>
    <w:tbl>
      <w:tblPr>
        <w:tblW w:w="9802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8"/>
        <w:gridCol w:w="1559"/>
        <w:gridCol w:w="1417"/>
        <w:gridCol w:w="1438"/>
      </w:tblGrid>
      <w:tr>
        <w:trPr>
          <w:trHeight w:val="119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Отчётный пери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4 -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5-201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6-2017</w:t>
            </w:r>
          </w:p>
        </w:tc>
      </w:tr>
      <w:tr>
        <w:trPr>
          <w:trHeight w:val="144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Совершение преступлени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вершение общественно опасного де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 че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потребление спиртных напитков и появление в общественных местах в состоянии опья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лкое хулиган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 чел.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урение в неустановленных мес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49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амовольные у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Другие правонарушения (нарушение ПД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 че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 чел.</w:t>
            </w:r>
          </w:p>
        </w:tc>
      </w:tr>
      <w:tr>
        <w:trPr>
          <w:trHeight w:val="187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стоит на учете в ПДН ОМВ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 чел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 че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ыми результатами данной работы счита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еступлений, самовольных уходов, курения в неустановленных местах</w:t>
      </w:r>
    </w:p>
    <w:p>
      <w:pPr>
        <w:pStyle w:val="Default"/>
        <w:jc w:val="both"/>
        <w:rPr/>
      </w:pPr>
      <w:r>
        <w:rPr/>
        <w:t>- снижение случаев ООД, употребления спиртных напитков в общественных местах,  нарушителей П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ительные результаты  деятельности школы по профилактике безнадзорности и правонарушений несовершеннолетних показали, что наиболее целесообразным является программно-целевое управление  профилактической  работой  в  образовательной организации с  созданием  такого  звена управления, как Совет профилактики правонарушений несовершеннолетних, а также Программы </w:t>
      </w:r>
      <w:r>
        <w:rPr>
          <w:rFonts w:eastAsia="Times New Roman" w:cs="Times New Roman" w:ascii="Times New Roman" w:hAnsi="Times New Roman"/>
          <w:lang w:eastAsia="ru-RU"/>
        </w:rPr>
        <w:t>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ая систематизировала  и существенно расширила функции субъект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профилактики безнадзорности и правонарушений несовершеннолетних «Подросток» в ГКОУ ЛО (далее – Программа) направлена на создание  условий  для  совершенствования  существующей  в образовательной организации системы профилактики правонарушений несовершеннолетних и укреплению взаимосвязи и взаимодействия  администрации,  педагогов,  родителей (законных представителей) обучающихся,  субъектов системы профил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профилактики безнадзорности, правонарушений и антиобщественных действий несовершеннолетних, защиты их прав, социальной реабилитации и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защиты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о-педагогическая  реабилитация 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рофилактики безнадзорности и правонарушений несовершеннолетних «Подросток» включает в себя все направления комплексного решения вопросов профилактики правонарушений и антинаркотической пропаганды среди несовершеннолетних, родительской общественности, педагогического коллектива, а также сотрудников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ь  по  профилактике  безнадзорности  и  правонарушений  несовершеннолетних основывается  на  принципах  законности,  демократизма,  гуманного  обращения  с  несовершеннолетними, поддержки  семьи  и  взаимодействия  с  ней,  индивидуального  подхода  к  несовершеннолетним  с соблюдением  конфиденциальности  полученной  информации,  государственной  поддержки  деятельности органов  местного  самоуправления  и  общественных  объединений  по  профилактике  безнадзорности  и правонарушений 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агаемая  программа  -  это  комплексное  решение  вопросов  по  профилактике правонарушений  и  безнадзорности  учащихся,  оказание  социальной  помощи  семьям  и детям, находящимся в социально опасном положении, помощь в реализации их законных прав и интересов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ая группа, на которую рассчитана Программ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ходя  из  цели  Программы.  определяются  следующие  целевые  группы Про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учающиеся 1-9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одители (законные представители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даг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учающиеся и семьи обучающихся, находящиеся в социально-опасном полож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соответствии  с  принципами  программы,  мероприятия  для  целевых  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фференцированы, направлены на решение поставленных задач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реализации Программы 5 лет  с 01.01.2017 г по 01.01.2022 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 реализуется  всеми  участниками  учебно-воспитательного процесса в урочное и внеурочное время. Программа  содержит  конкретные  мероприятия,  увязанные  по  срокам,  ресурсам  и исполнителям,  которые  направлены  на  создание  школьной  системы  профилактики безнадзорности и правонарушени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 контроль  исполнения  программы  осуществляет  директор  ГКОУ ЛО «Тихвинская школа-интерна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кущий  контроль  выполнения  программы  возлагается  на  заместителя  директора  по воспитательно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ю  и  координацию  выполнения  программы  осуществляет педагог-психолог, назначенный ответственным за профилактическую работу в школе распорядительным актом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чет  по  выполнению  программы  ежегодно  заслушивается  на  итоговом педагогическом  совете  школы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Содержание работы на этапах реализации Программ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6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этапа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 эта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готовит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017 г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С</w:t>
            </w:r>
            <w:r>
              <w:rPr/>
              <w:t>овершенствование нормативно – правовой базы</w:t>
            </w:r>
            <w:r>
              <w:rPr>
                <w:lang w:val="ru-RU"/>
              </w:rPr>
              <w:t>.</w:t>
            </w:r>
            <w:r>
              <w:rPr/>
              <w:br/>
              <w:t xml:space="preserve">– </w:t>
            </w:r>
            <w:r>
              <w:rPr>
                <w:lang w:val="ru-RU"/>
              </w:rPr>
              <w:t>О</w:t>
            </w:r>
            <w:r>
              <w:rPr/>
              <w:t>пределение стратегии и тактики деятельности по профилактике безнадзорности  и  правонарушений  несовершеннолетни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ежведомственного сотрудничества.</w:t>
              <w:br/>
              <w:t>– Обобщение имеющегося опыта работы школы, ориентированного на профилактику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ередового опыта профилактической работы других образовательных организаций.</w:t>
              <w:br/>
              <w:t>– Разработки методик и проведение в школе социологического исследования детей, педагогов, родителей, направленной на профилактику правонарушений.</w:t>
              <w:br/>
              <w:t>– Поиск форм и методов вовлечения обучающихся во внеурочную деятельность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едр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017-2021г.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циальной и психолого-педагогической поддержки обучающимся и семьям обучающихс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щихся в социально опасном положен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авшим в трудную жизненную ситуацию.</w:t>
              <w:br/>
              <w:t>–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 и законопослушного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влечение обучающихся (воспитанников)  в позитивную деятельность, адекватную  их  интересам,  способностям  и психическому  состоянию, способную  отвлечь  их  от совершения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 психолого-педагогической компетентности родителей 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отношение  промежуточных  результатов реализации  Программы  с  поставленными  целями  и задачам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слеживание  и  анали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2022 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работка  и  интерпретация  полученной  в  ходе реализации Программы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отношение  результатов  реализации  Программы  с поставленными целями и задач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пределение  перспектив  развития  школы  в деятельности  по   профилактике  правонарушений несовершеннолетних обучающих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беспризорности и правонарушений несовершеннолетних включает в себя 3 блока: организационный, информационно-аналитический, собственно профилактиче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деятельность в школе направлена на разработку и осуществление комплекса мероприятий по профилактике безнадзорности и правонарушений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нализ и планирование профилактической работы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по предупреждению безнадзорности, правонарушений и преступлений,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щите прав </w:t>
            </w:r>
            <w:r>
              <w:rPr>
                <w:rFonts w:cs="Times New Roman" w:ascii="Times New Roman" w:hAnsi="Times New Roman"/>
                <w:bCs/>
              </w:rPr>
              <w:t>несовершеннолетних обучающихся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локального акта об организации профилактической работ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лана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тветственных за организацию и проведение  профилактической работы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бщешкольных планов профилактической работ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едупреждению ДДТТ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едупреждению наркомании, алкоголизма и табакокур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предупреждению суици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предупреждению экстремизма и терро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вета </w:t>
            </w:r>
            <w:r>
              <w:rPr>
                <w:rFonts w:cs="Times New Roman" w:ascii="Times New Roman" w:hAnsi="Times New Roman"/>
                <w:bCs/>
              </w:rPr>
              <w:t xml:space="preserve">по профилактике безнадзорности, правонарушений и защите прав </w:t>
            </w:r>
            <w:r>
              <w:rPr>
                <w:rFonts w:cs="Times New Roman" w:ascii="Times New Roman" w:hAnsi="Times New Roman"/>
              </w:rPr>
              <w:t>несовершеннолетних ГКОУ ЛО «Тихвинская школа – интернат»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об утверждении состава Совета профилактик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лана работы Совета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нка данных и сверка списков обучающихся и семей, нуждающихся в социальной помощи и медико-психологической поддержк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малообепеченных сем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неполных сем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многодетных сем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неблагополучных сем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сем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детей, находящихся под опек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детей (трудные, «группа риска»), стоящих на внутришкольном учете, учете в КДН, ПД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учётных документов на обучающихся и семьи, поставленные на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 мере постан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посещаемости обучающихся. Выявление обучающихся, систематически или эпизодически не посещающих школу без уважительной причины, принятие мер по возвращению их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внеурочной и внешкольной занятости  обучающихся (вовлечение в кружки, секции, ГПД, интеграция в досуговые учреждения гор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 с целью контроля за дисциплиной и порядком. Утверждение графика дежу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учител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филактических мероприятий, межведомственных операций, правов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о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уголка правов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одическое и дидактическое обеспечение по правовому воспитанию, профилактике правонарушений и негативной зависимости среди несовершеннолетних (пополнение методических разработок, видеоматериалов, д/фильмов, плакатов, таб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в каникулярный период, в том числе проживающих в опекунских семьях, из неблагополучных и малообеспеченных семей, состоящих на учете в ОДН, КДН и ЗП, в оздоровительные лагеря, трудовые бригады и сана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бл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формационно-аналитическая деятельность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й комплекс педагогических, психологических, медицинских, социологических методов позволяет собрать разнообразную информацию. На данном этапе  используются следующие методы и приемы: наблюдение, беседа, анкетирование, тестирование, анализ документ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я информация анализируется и систематизируется, чтобы выявить причины, которые могут способствовать совершению правонарушений несовершеннолетними, обеспечивается дальнейшее всестороннее решение проблемы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ых паспортов классов,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ещаемости обучающихся 1-9 классов. Выявление причин непосещения учебных занятий обучаю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учающихся, систематически или эпизодически не посещающих школу без уважительной причины, принятие мер по возвращению их в школу. Формирование базы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ропусков занятий без уважительных пр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ёт занятости обучающихся в кружках и секциях (в том числе, состоящих на разных видах профилактического учета). Составление базы данных.  Выявление обучающихся не занятых в ДО и спортивных сек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личных достижений обучающихся в конкурсах, олимпиадах, соревнования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ёт вредных привычек обучающихся. Формирование базы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наркологически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корректировка банка данных об обучающихся и семьях, состоящих на ВШУ, на различных видах учёта служб профилактики. Оформление карт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факту постановки на у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становка на учёт обучающихся, занимающихся бродяжничеством и другой противоправной деятельностью. Формирование базы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 О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тся. Формирование базы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правонарушений, преступности и безнадзорности обучающихся школы </w:t>
            </w:r>
            <w:r>
              <w:rPr>
                <w:rFonts w:cs="Times New Roman" w:ascii="Times New Roman" w:hAnsi="Times New Roman"/>
                <w:spacing w:val="-3"/>
              </w:rPr>
              <w:t>и принятие мер по устранению причин, способствующих их соверш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-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 ОМ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удоустройства выпускников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ённости педагогов, обучающихся и родителей работой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бор информации о занятости в каникулярное время обучающихся (в т.ч. состоящих на разных формах учѐ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 каникуламиМай 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й бл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работа по профилактике безнадзорности и правонарушений несовершеннолетних осуществляется со всеми участниками образовательного процесс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педагогическим коллекти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обучающимися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-   с родителями (законными представителями)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1"/>
        <w:gridCol w:w="6904"/>
      </w:tblGrid>
      <w:tr>
        <w:trPr/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ащимися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редупредительно-профилактическая деятельность направлена на формирование законопослушного поведения и пропаганду здорового образа жизни.</w:t>
            </w:r>
          </w:p>
        </w:tc>
      </w:tr>
      <w:tr>
        <w:trPr/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Индивидуальная профилактическая и реабилитационная работа с учащимися "группы риска" и состоящими на ВШУ, требующими психолого-педагогического сопровождения </w:t>
            </w:r>
          </w:p>
        </w:tc>
      </w:tr>
      <w:tr>
        <w:trPr/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светительская деятельность и повышение педагогической грамотности родителей.</w:t>
            </w:r>
          </w:p>
        </w:tc>
      </w:tr>
      <w:tr>
        <w:trPr/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бота с семьями в СОП.</w:t>
            </w:r>
          </w:p>
        </w:tc>
      </w:tr>
      <w:tr>
        <w:trPr/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педагогическим коллективом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абота по организации и проведению мероприятий.</w:t>
            </w:r>
          </w:p>
        </w:tc>
      </w:tr>
      <w:tr>
        <w:trPr/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абота по совершенствованию организационно-методической деятель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 коллективом</w:t>
      </w:r>
    </w:p>
    <w:p>
      <w:pPr>
        <w:pStyle w:val="Normal"/>
        <w:spacing w:lineRule="auto" w:line="240" w:before="0" w:after="0"/>
        <w:jc w:val="both"/>
        <w:rPr/>
      </w:pPr>
      <w:r>
        <w:rPr/>
        <w:t>Цель: 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нормативно-правовыми документами различного уровня, регламентирующими работу по профилактике подростковой преступ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 педагогических работников   о   службах   города,   способах   помощи ребенку, оказавшемуся в трудной жизнен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астие  в  заседаниях педагогического  совета школ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о плану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методических совещаний по вопросам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еспечение работы ПМПк по оказанию комплексной помощи в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, состоящими на разных формах у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 встреч, тематических консультаций,  семинаров  с субъектами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-методической помощи по вопросам реализации программы «Подрос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формирование о состоянии работы  с  учащимися  и  их семьями,  находящимися  в социально  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B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 по решению конфликтных ситуаций, возникающих в процессе работы с обучающимися, требующими особого педагогического в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ВШК за качеством профилактической работы классных руководителей через посещение мероприятий, предоставление отчётов о проделанной работе, проверке документации по работе с обучающимися и семьями, состоящими на уч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по плану ВШ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B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Выявление, обобщение и распространение лучшего опыта работы педагогического коллектива по вопросам </w:t>
            </w:r>
            <w:r>
              <w:rPr>
                <w:rStyle w:val="StrongEmphasis"/>
                <w:b w:val="false"/>
                <w:lang w:val="ru-RU"/>
              </w:rPr>
              <w:t>профилактик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с обучающимися включает предупредительно-профилактическую деятельность и индивидуальную работу с обучающимися девиантного поведения и детьми «группы риска»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</w:r>
      <w:r>
        <w:rPr/>
        <w:t>Задача индивидуальной работы с подростками девиантного поведения состоит в содействии сознательному выбору воспитанником своего жизненного пути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редупредительно-профилакти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контроля за посещаемостью, успеваемостью, поведением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работу классного, общешкольного ученического самоуправления, в кружки, секции и другие творческие объединения по интере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социально- значимую деятельность, общешкольные КТД, спортивные соревнования, конкурсы и други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, учителя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бота по профилактике  детского  дорожно-транспортного  травм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авовому воспитанию, профилактике правонарушений и пропаганде ЗОЖ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по профилактике вредных привычек, правонарушений 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ВР 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занятия по охране жизни  и здоровья детей "Формирование культуры здорового и безопасн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восп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 и 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с обучающимися по ТБ, ПБ, ПДД перед выходом на каникулы, праздничные и выходные д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ВР 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ученические линейки по планированию и подведению итогов школьных мероприятий, по профилактике асоциального поведен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 обучающихся с целью выявления правовой грамотности, склонности к правонарушениям, к вредным привычкам, отношения к ЗОЖ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Проведение внеклассных мероприятий  по формированию законопослушного гражданина, нетерпимого отношения обучающихся к вредным привычкам, проявлениям коррупции с юношеского возраста, в т.ч. с привлечением сотрудников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лужб и ведомств системы профилакт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трудник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лужб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едомств системы профилактики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частием инспектора ПДН ОМВ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В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 операция "Подросток" - "Всеобуч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0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операция "Внимание - дети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с участием инспектора ОГИБД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ГИБ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 операция "Подросток" - "Досуг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30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оп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авила, обязательные для все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воспитанию сознательной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информационный день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вящённый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мирному дню ребен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 участием правоохранительных органов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но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пециалисты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ирный день борьбы со СПИД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 участием врачей-специалист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28 ноября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sz w:val="22"/>
                <w:szCs w:val="22"/>
              </w:rPr>
              <w:t>4 декабря 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 Врачи-спец. Т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 операция "Подросток" - "Допинг"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с  участием специалистов подросткового  наркологического кабине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01 декабря - 20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дросткового нарколог. кабин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ик правовых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 участием правоохранитель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ик профилактической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Подростки группы риска"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 участием инспектора ПДН ОМВД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 ОМ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ведомственная профилактическая  операция "Подросток" - "Контингент"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 участием правоохранительных органов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01-15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 операция "Подросток" - "Сем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1-30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неделя безопасности дорожного движения, посвященная повышению безопасности детей в процессе участия в дорожном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10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ОГИБ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 – Международный день детского телефона довер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17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 операция "Подросток" - "Лето"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рганизации оздоровления, отдыха, занятости детей и подро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культу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профил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3"/>
              </w:rPr>
              <w:t>личностных особенностей,</w:t>
            </w:r>
            <w:r>
              <w:rPr>
                <w:rFonts w:cs="Times New Roman" w:ascii="Times New Roman" w:hAnsi="Times New Roman"/>
              </w:rPr>
              <w:t xml:space="preserve"> интересов и склонносте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о - педагогической помощи несовершеннолетним в период адаптации, оказавшимся в трудной жизненной ситу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зъяснительная работа с нарушителями дисциплины и порядка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филактическая работа по утверждённому плану с обучающимися, состоящими на ВШ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spacing w:val="0"/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В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онной работы с обучающимися по профессиональному самоопреде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0"/>
                <w:sz w:val="20"/>
                <w:szCs w:val="20"/>
              </w:rPr>
              <w:t>По отде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трудоустрой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0"/>
                <w:sz w:val="22"/>
                <w:szCs w:val="22"/>
              </w:rPr>
              <w:t>Март-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усиление взаимодействия между педагогами и родителями в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(законными представителями) обучающихся предусматривает установление неиспользованного резерва семейного воспитания, нахождение путей оптимального педагогического взаимодействия образовательной организации и семьи, включение семьи в воспитательный процесс через систему родительских собраний, лекториев, общешкольных мероприятий с детьми и родителями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275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ое размещение на стенде «Для вас, родители»  и на сайте школы информационных материалов по правовым вопросам для ознакомлени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семей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кетирование, 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в семьи, с целью изучения жилищно-бытовых условий проживая семей (в том числе семей опекунов и попечителей) и своевременного выявления семей, находящихся в социально опасном положении, оказания помощи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профилактическая работа по утверждённому плану с родителями (законными представителями) обучающихся, состоящими на разных видах учёта, привлечение их к исполнению родительских обяза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ьи, состоящие на В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стоянный контроль за семьями, находящимися в социально опасном положении. Своевременно поднимать вопросы об оказании им различного вида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состоящие на учё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    консультации     родителей   (законных представителей) обучающихся, испытывающих затруднения в предупреждении девиантного поведения детей, по вопросам воспитания и обучения детей, взаимоотношений в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ам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Cs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обучающихся 9 классов по результатам профориентационной диагно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Работа с многодетными семьями и семьями, воспитывающими опекаемых и приёмных детей: помощь в оформлении ежегодных пособий и льгот; организация летнего отды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пекаемые и приёмные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ногодетны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родителей к проведению общественно - значимых мероприятий (КТД, концертов, экскурсий, конкурсов, проектов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ВР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л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щешкольных родительских собраний с привлечением специал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родительского всеобуча по пропаганде семейных ценностей, формированию ответственности родителей за воспитание детей, организация правового просвещения, о</w:t>
            </w:r>
            <w:r>
              <w:rPr>
                <w:rFonts w:cs="Times New Roman" w:ascii="Times New Roman" w:hAnsi="Times New Roman"/>
              </w:rPr>
              <w:t xml:space="preserve">бсуждение вопросов по предупреждению  и  профилак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мероприятий по обмену опытом семейной жизни социально благополучных семей (круглые столы, беседы, конфере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асс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 для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чаль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редне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ГПД и интерн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емейные игры по пропаганде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диный информационный день "Правовая помощь родителя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 специалистами служб профилактики Тих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профилактических бесед об ответственности родителей за воспитание и безопасность детей представителями служб профилактики (инспектор ГИБДД, ПДН, КДН и ЗП, врачами наркологического кабин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специалисты служб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едомств систем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 с представителями проф. училищ и ЦЗН «Куда пойти учиться и работ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Ц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ьской общественности к управлению школой через работу Совета родителей обучающихся по вопросам профилактики </w:t>
            </w:r>
            <w:r>
              <w:rPr>
                <w:rFonts w:cs="Times New Roman" w:ascii="Times New Roman" w:hAnsi="Times New Roman"/>
                <w:bCs/>
                <w:spacing w:val="-3"/>
              </w:rPr>
              <w:t>преступлений и правонару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есовершеннолетни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т родител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анная программа реализуется при осуществлении тесного взаимодействия  с учреждениями и службами системы профил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артнёрам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тет общего и профессионального образования 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иссия по делам несовершеннолетних и защите их прав администрации Тихв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 ОВД по Тихвинскому район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ИБДД Тихв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опеки и попечительства комитета социальной защиты населения администрации Тихв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Центр социально-психологической помощи подросткам и молоде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ростковая служба Тихвинского межрайонного наркологического диспанс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- Учреждения культуры и спорта г. Тихви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рректирование работы по профилактике беспризорности и правонарушений среди обучающихся совместно с КДН и П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Н ОВ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рректирование работы по профилактике курения, алкоголизма, токсикомании, наркомании среди несовершеннолетних совместно с подростковым наркологическим кабин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овый наркологическ.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рректирование работы по профилактике детского дорожного  травматизма  и пропаганде безопасности дорожного движения совместно с ОГИБ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работа с комиссией по социальной защите населения, женсоветом по социальной защите детей, находящихся в социально опасном полож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взаимодействия с учреждениями дополнительного образования  по организации полезного досуга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и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взаимодействия с профессиональными училищами, ЦЗН, центрами трудовой реабилитации с целью профессионального самоопределения и трудоустройства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трудовой реабил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писков обучающихся и их семей, состоящих на различных видах профилактического учёта со специалистами учреждений системы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.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документации, связанной с постановкой на учет учащегося и/или семьи, а также снятии с учета (характеристики, представления, ходата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рейдов в семьи обучающихся, находящихся в социально опасном положении, состоящих на учетах в ПДН, КДН и З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часткового инспектора и школы в работе Совета профил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профилактические бесе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лужб системы профилактики с обучающимися и родителями (законными представителями)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пециалистов служб системы профилактики с детьми и подростками «группы риска», семьями, находящимися в социально опасном по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отрудников ГИБДД, ПДН ОМВД, КДН, детского наркологического кабинета на родительских собра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классных мероприятий  по формированию законопослушного гражданина, нетерпимого отношения обучающихся к вредным привычкам, проявлениям коррупции с юношеского возраста, в т.ч. с привлечением сотрудников служб и ведомств системы профилакт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ужб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домств системы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 детей и подростков, в том числе проживающих в опекунских и приемных семьях, из неблагополучных и малообеспеченных семей, состоящих на учете в ОДН, КДН и ЗП, в оздоровительные лагеря, трудовые бригады и сана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  материалов в КДН и ЗП, правоохранительные органы для привлечения родителей, нарушающих законные права и интересы детей, жестоко обращающихся с ними, к административной  и уголовной ответств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факту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жведомственных акциях и операциях по предупреждению безнадзорности и правонарушений среди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ерсональных дел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КДН и ЗП в админ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нформации о фактах нарушений жилищных, трудовых и иных прав, свобод и законных интересов несовершеннолетних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нформации об обучающихся, употребляющих психоактивные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нформации о фактах нарушений ПДД обучающимися. Работа с карточками наруш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лучение необходимой информации из органов внутренних дел о состоянии преступности среди несовершеннолетних обучающихся и составление ответа в соответствии со сроками, предусмотренными зако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поступившим сигналам о правонарушениях обучающихся и предоставление информационной справки о проделанной профилактическ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профил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надзорности и правонарушений несовершеннолетних «Подросток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общеобразовательного учреждения Ленинградской области «Тихвинская школа-интернат, реализующая адаптированные образовательные программ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ся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оздание комплексной системы профилактики безнадзорности и правонарушений несовершеннолетних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для обеспечения защиты прав и законных интересов несовершеннолетних, их социальной реабилитации и адапт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Разработка  эффективных  механизмов  совместной деятельности  участников  воспитательной  системы школы: родительской общественности, педагогического коллектива, служб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нижение  тенденции  роста  противоправных  деяний, сокращение  фактов  безнадзорности,  правонарушений, преступлений,  совершённых  несовершеннолет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 законопослушной  личности,  умеющей защищать  свои  права,  анализировать  свои  поступки, способной  к  позитивно  направленной  социаль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</w:t>
      </w:r>
      <w:r>
        <w:rPr>
          <w:rFonts w:cs="Times New Roman" w:ascii="Times New Roman" w:hAnsi="Times New Roman"/>
          <w:sz w:val="24"/>
          <w:szCs w:val="24"/>
        </w:rPr>
        <w:t>окращение числа семей и детей, находящихся в социально-опасном положении, состоящих на различных формах учета в образовательном учреждении и учреждениях системы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обучающихся, не посещающих или систематически пропускающих учеб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ро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уроч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Точки риск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 сложный контингент обучающихся (психолого-педагогическая специфик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пассивное участие родителей в решении проблем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невозможность  образовательного  учреждения  100%  удовлетворения интересов и  запросов  учащихся, родителей  и педагогов во внеурочное врем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недостаточная информация по причинам и условиям, способствующим совершению правонарушений среди несовершеннолетн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ЦЕНКА ЭФФЕКТИВНОСТ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/>
        <w:t>Осуществление 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ю государственных гарантий прав граждан на получение ими основного общего образования.</w:t>
      </w:r>
    </w:p>
    <w:p>
      <w:pPr>
        <w:pStyle w:val="Style16"/>
        <w:spacing w:before="0" w:after="0"/>
        <w:jc w:val="both"/>
        <w:rPr/>
      </w:pPr>
      <w:r>
        <w:rPr/>
        <w:tab/>
        <w:t>Оценкой эффективности реализации Программы служат следующие  индикаторы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          сокращение числа семей и детей, находящихся в социально-опасном положении, состоящих на различных формах учета в образовательном учреждении и учреждениях системы профилактики правонарушени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          наличие положительной динамики в процессе реабилитации неблагополучных семе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          снижение числа правонарушений и преступлений, совершенных учащимися образовательного учреждени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/>
        <w:t>-          уменьшение количества детей, не посещающих или систематически пропускающих учебные занятия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</w:r>
      <w:r>
        <w:rPr/>
        <w:t>Оценкой эффективности реализации Программы служат следующие  индикаторы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/>
        <w:t>-  сокращение числа семей и детей, находящихся в социально-опасном положении, состоящих на различных формах учета в образовательном учреждении и учреждениях системы профилактики правонарушени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/>
        <w:t>-  наличие положительной динамики в процессе реабилитации неблагополучных семе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/>
        <w:t>-  снижение числа правонарушений и преступлений, совершенных учащимися образовательного учреждени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  уменьшение количества детей, не посещающих или систематически пропускающих учебные занят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адмаев С.А. Психологическая коррекция отклоняющегося поведения школьников. М., 1997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группы риска в общеобразовательной школе / Под ред. С.В. Титовой.  СПб.: Питер, 2008.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ванов В.Н. Девиантное поведение: причины и масштабы // Социально-политический журнал. 1995. № 2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олап Н.С., Заводова Т.Е., Минич О.А. «В помощь классному руководителю» Минск 200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пина Е.Ю. «Профилактика социально- опасного поведения школьников», Волгоград, 2007 г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ференко Л.Я., Шульга Т.И., Дементьева И.Ф. Социально-педагогическая поддержка детей группы риска. – М.: Издательский центр «Академия», 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а М.П., Бутрина Г.А., «Работа с родителями», Минск, 2003 г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шеина Н.В., Заостровцева М.Н. Девиантный школьник: Профилактика и коррекция отклонений. – М.: ТЦ Сфера, 200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классных часов по правов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  часы  планируются  из  расчета  один классный час в месяц.  Основной  формой  является  беседа,  в  процессе  которой  учащиеся приобретают  теоретические  знания, в сочетании с такими формами работы как деловая  игра,  практикум,  устный  журнал,  конкурс  рисунков  и газет,  викторина,  круглый  стол,  конкурс  сочинений,  защита  проектов, которые способствуют развитию практических умений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1. Мы теперь не просто дети, мы теперь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2. Правила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3. Главные ценности нашей жизни (дом, семья, Родина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4. Правила лич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5. Что такое «хорошо» и что такое «плохо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6. Если добрый ты – это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7. </w:t>
      </w:r>
      <w:r>
        <w:rPr>
          <w:rFonts w:eastAsia="Times New Roman" w:cs="Times New Roman" w:ascii="Times New Roman" w:hAnsi="Times New Roman"/>
          <w:sz w:val="23"/>
          <w:szCs w:val="23"/>
        </w:rPr>
        <w:t>Можно ли исправить то, что уже соверш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8. Как вести себя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9. Чтобы не было 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1. Знакомство с правилами школь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2. Человек в мире правил  (правила поведения в общественных мест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ма, в школ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МА 3. </w:t>
      </w:r>
      <w:r>
        <w:rPr>
          <w:rFonts w:eastAsia="Times New Roman" w:cs="Times New Roman" w:ascii="Times New Roman" w:hAnsi="Times New Roman"/>
          <w:sz w:val="23"/>
          <w:szCs w:val="23"/>
        </w:rPr>
        <w:t>О правах</w:t>
      </w:r>
      <w:r>
        <w:rPr>
          <w:rFonts w:cs="Times New Roman" w:ascii="Times New Roman" w:hAnsi="Times New Roman"/>
          <w:sz w:val="23"/>
          <w:szCs w:val="23"/>
        </w:rPr>
        <w:t xml:space="preserve"> детей – иг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4. Вредные и полезные привы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МА 5. Будем делать «хорошо» и не будем «плох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6. Кто меня может защи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7. «Можно» и «нельз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8. Я – помощник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9. Один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1. Мир глазам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2. Основные обязанности и права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3. Государственная символ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МА 4. </w:t>
      </w:r>
      <w:r>
        <w:rPr>
          <w:rFonts w:eastAsia="Times New Roman" w:cs="Times New Roman" w:ascii="Times New Roman" w:hAnsi="Times New Roman"/>
          <w:sz w:val="23"/>
          <w:szCs w:val="23"/>
        </w:rPr>
        <w:t>Здоровье или</w:t>
      </w:r>
      <w:r>
        <w:rPr>
          <w:rFonts w:cs="Times New Roman" w:ascii="Times New Roman" w:hAnsi="Times New Roman"/>
          <w:sz w:val="23"/>
          <w:szCs w:val="23"/>
        </w:rPr>
        <w:t xml:space="preserve"> вредные привычки – выбирай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5. Кто защищает мои пр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6. Почему нельзя др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7. Я виноват. Почему трудно признавать свою в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8. Мой дом – моя креп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9. Как не стать жертвой пре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1. Мы за мир и дружб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2. Правила нашей жизни. (Устав школы, Правила поведения в школе, правила коллект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3. Устный журнал «Конвенция «О правах ребенка» Равенство прав людей от ро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МА 4. </w:t>
      </w:r>
      <w:r>
        <w:rPr>
          <w:rFonts w:eastAsia="Times New Roman" w:cs="Times New Roman" w:ascii="Times New Roman" w:hAnsi="Times New Roman"/>
          <w:sz w:val="23"/>
          <w:szCs w:val="23"/>
        </w:rPr>
        <w:t>Мы за здоровый образ жизн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МА 5. </w:t>
      </w:r>
      <w:r>
        <w:rPr>
          <w:rStyle w:val="C2"/>
          <w:rFonts w:cs="Times New Roman" w:ascii="Times New Roman" w:hAnsi="Times New Roman"/>
          <w:sz w:val="23"/>
          <w:szCs w:val="23"/>
        </w:rPr>
        <w:t>Наши чувства и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МА 6. </w:t>
      </w:r>
      <w:r>
        <w:rPr>
          <w:rStyle w:val="C2"/>
          <w:rFonts w:cs="Times New Roman" w:ascii="Times New Roman" w:hAnsi="Times New Roman"/>
          <w:sz w:val="23"/>
          <w:szCs w:val="23"/>
        </w:rPr>
        <w:t>Учимся понимать пережива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Style w:val="C2"/>
          <w:rFonts w:cs="Times New Roman" w:ascii="Times New Roman" w:hAnsi="Times New Roman"/>
          <w:sz w:val="23"/>
          <w:szCs w:val="23"/>
        </w:rPr>
        <w:t xml:space="preserve">ТЕМА 7. </w:t>
      </w:r>
      <w:r>
        <w:rPr>
          <w:rFonts w:eastAsia="Times New Roman" w:cs="Times New Roman" w:ascii="Times New Roman" w:hAnsi="Times New Roman"/>
          <w:sz w:val="23"/>
          <w:szCs w:val="23"/>
        </w:rPr>
        <w:t>Я отвечаю за свои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8. Моя семья – моё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А 9. Дети рисуют «МИР».</w:t>
      </w:r>
    </w:p>
    <w:p>
      <w:pPr>
        <w:pStyle w:val="Normal"/>
        <w:spacing w:lineRule="auto" w:line="240" w:before="0" w:after="0"/>
        <w:rPr>
          <w:rStyle w:val="C2"/>
          <w:rFonts w:ascii="Arial" w:hAnsi="Arial" w:cs="Arial"/>
          <w:sz w:val="18"/>
          <w:szCs w:val="18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</w:t>
      </w:r>
      <w:r>
        <w:rPr>
          <w:rFonts w:eastAsia="Times New Roman" w:cs="Times New Roman" w:ascii="Times New Roman" w:hAnsi="Times New Roman"/>
        </w:rPr>
        <w:t>«Я живу в России»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 2. «</w:t>
      </w:r>
      <w:r>
        <w:rPr>
          <w:rStyle w:val="C3"/>
          <w:sz w:val="22"/>
          <w:szCs w:val="22"/>
        </w:rPr>
        <w:t>Законы и правила школьной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</w:t>
      </w:r>
      <w:r>
        <w:rPr>
          <w:rFonts w:eastAsia="Times New Roman" w:cs="Times New Roman" w:ascii="Times New Roman" w:hAnsi="Times New Roman"/>
        </w:rPr>
        <w:t xml:space="preserve">«Разные, но равны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4. </w:t>
      </w:r>
      <w:r>
        <w:rPr>
          <w:rFonts w:eastAsia="Times New Roman" w:cs="Times New Roman" w:ascii="Times New Roman" w:hAnsi="Times New Roman"/>
        </w:rPr>
        <w:t>«Научись говорить  нет вредным привычка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</w:t>
      </w:r>
      <w:r>
        <w:rPr>
          <w:rStyle w:val="C2"/>
          <w:rFonts w:cs="Times New Roman" w:ascii="Times New Roman" w:hAnsi="Times New Roman"/>
        </w:rPr>
        <w:t>Обидчивость, несдержанность, раздражительность…Как научиться владеть со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Драка, нецензурные выражения – наказуемые де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Правопорядок в школе. За что ставят на внутришкольный уч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Мои права и обязанности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 Пребывание школьника на улице в вечернее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</w:t>
      </w:r>
      <w:r>
        <w:rPr>
          <w:rFonts w:eastAsia="Times New Roman" w:cs="Times New Roman" w:ascii="Times New Roman" w:hAnsi="Times New Roman"/>
        </w:rPr>
        <w:t xml:space="preserve">«Все мы разные – в этом наше богат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 Я и дисциплина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Я – гражданин России с точки зрения моих прав и обязан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4. </w:t>
      </w:r>
      <w:r>
        <w:rPr>
          <w:rStyle w:val="C3"/>
          <w:rFonts w:cs="Times New Roman" w:ascii="Times New Roman" w:hAnsi="Times New Roman"/>
        </w:rPr>
        <w:t>Минздрав предупреждает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ТЕМА 5. </w:t>
      </w:r>
      <w:r>
        <w:rPr>
          <w:rStyle w:val="C2"/>
          <w:rFonts w:cs="Times New Roman" w:ascii="Times New Roman" w:hAnsi="Times New Roman"/>
        </w:rPr>
        <w:t>Жить в мире с собой и с друг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 6.</w:t>
      </w:r>
      <w:r>
        <w:rPr>
          <w:rFonts w:cs="Times New Roman" w:ascii="Times New Roman" w:hAnsi="Times New Roman"/>
        </w:rPr>
        <w:t xml:space="preserve"> Ответственность несовершеннолетнего за кражи и мелкие хи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Правонарушения и их последствия. За что ставят на учет в милицию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МА 8.</w:t>
      </w:r>
      <w:r>
        <w:rPr>
          <w:rStyle w:val="C2"/>
          <w:rFonts w:cs="Times New Roman" w:ascii="Times New Roman" w:hAnsi="Times New Roman"/>
        </w:rPr>
        <w:t xml:space="preserve"> Дети и родители. Давайте понимать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9. Твоя уличная компания. Как попадают в преступную групп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Что такое толерант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Моя ответственность за дисциплину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Мораль и законы. Учись соблюдать права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4. </w:t>
      </w:r>
      <w:r>
        <w:rPr>
          <w:rFonts w:eastAsia="Times New Roman" w:cs="Times New Roman" w:ascii="Times New Roman" w:hAnsi="Times New Roman"/>
        </w:rPr>
        <w:t>Алкоголь и табак – это тоже наркотик</w:t>
      </w:r>
      <w:r>
        <w:rPr>
          <w:rFonts w:cs="Times New Roman" w:ascii="Times New Roman" w:hAnsi="Times New Roman"/>
        </w:rPr>
        <w:t xml:space="preserve">. Как привлекают подростков к употреблению наркоти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Ответственность за непосещение школы, пропуски уроков без уважительны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Практикум ситуаций «Соблазнов много, а жизнь од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Беседа «Правонарушение, преступление, наказание. Ответственность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Моя семья за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Как я воспользуюсь своим правом на труд и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Школа - наш дом и мы хозяева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Ответственность за порчу имущества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В дружбе народов сила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Что сейчас модно: курение или здоровый образ жизни? М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. Круглый стол «Суицид среди подростков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Мелкое хулиганство,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Дискуссия «От безответственности до преступления один ша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Семейные конфликты и их пр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МА 9. Н</w:t>
      </w:r>
      <w:r>
        <w:rPr>
          <w:rFonts w:cs="Times New Roman" w:ascii="Times New Roman" w:hAnsi="Times New Roman"/>
          <w:sz w:val="24"/>
          <w:szCs w:val="24"/>
        </w:rPr>
        <w:t>еформальные молодежные организации. Соучастие в преступных группиро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 Самооценка «Устав школы. Как я его соблюдаю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Дискуссия «Как бы я организовал поддержание высокой дисциплин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орядка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Народовластие и формы его осуществления (Избирательное пра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Беседа «Социальные нормы и асоциальное поведение» (преступность, наркомания, алкоголизм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5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«СПИД – чума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XXI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века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Дискуссия «Твоя воинская обязаннос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Уголовная ответственность подростка. (Ответственность за преступл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8. Трудовой кодекс РФ (Прием на работу, учебу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 9. Самопрезентация </w:t>
      </w:r>
      <w:r>
        <w:rPr>
          <w:rFonts w:eastAsia="Times New Roman" w:cs="Times New Roman" w:ascii="Times New Roman" w:hAnsi="Times New Roman"/>
          <w:bCs/>
          <w:color w:val="000000"/>
        </w:rPr>
        <w:t>«</w:t>
      </w:r>
      <w:r>
        <w:rPr>
          <w:rFonts w:eastAsia="Times New Roman" w:cs="Times New Roman" w:ascii="Times New Roman" w:hAnsi="Times New Roman"/>
        </w:rPr>
        <w:t>Дороги, которые мы выбираем</w:t>
      </w:r>
      <w:r>
        <w:rPr>
          <w:rFonts w:eastAsia="Times New Roman" w:cs="Times New Roman" w:ascii="Times New Roman" w:hAnsi="Times New Roman"/>
          <w:bCs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</w:t>
      </w:r>
      <w:r>
        <w:rPr/>
        <w:t>родительских собр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ы воспитания в семье. Какими им быть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е ненасилием в семь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научить сына или дочь говорить «нет»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ская агрессивность, ее причины и последств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что ставят на учет в милицию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бодное время – для души и с пользой. Чем занят в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енок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уберечь подростка от насилия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ликты с собственным ребенком и пути их разреш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и ответственность.  Как научить быть ответственным за свои поступ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>римерные темы для родительского всеобуч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а прав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Права и обязанности семьи. Знакомство с семейным кодексом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ава, обязанности и ответственность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 «10 заповедей для род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«Игры со смертью… Причина детских суиц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Права и обязанности ребёнка в семье, в школе, в соц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«Бить или не бить своего ребенк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На защите прав ребенка. /с  приглашением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хранительных орган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Информационная безопасность ребёнка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отребления П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Здоровый образ жизни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редные привычки родителей – пример для подраж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ПАВ и его влияние на организм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ак определить, что ребёнок начал употреблять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Семейные  конфликты  –  причина  употребления подростком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 «Как поговорить с ребенком о СПИД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нарушений и пре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Нравственные уроки семьи – нравственные закон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вободное время и развлеч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«Как уберечь ребенка от беды на доро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«Почему ребенок прогуливает школу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«Знаете ли вы друзей своего ребёнка. Как помочь своему ребенку завести друз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Правонарушение и преступление.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«Вашего ребёнка задержала полиция. Что 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Безопасные 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C3">
    <w:name w:val="c3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1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1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ydownload1">
    <w:name w:val="mydownload1"/>
    <w:basedOn w:val="Style11"/>
    <w:qFormat/>
    <w:rPr>
      <w:strike w:val="false"/>
      <w:dstrike w:val="false"/>
      <w:color w:val="777777"/>
      <w:sz w:val="36"/>
      <w:szCs w:val="36"/>
      <w:u w:val="non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Pullright">
    <w:name w:val="pull-right"/>
    <w:basedOn w:val="Style11"/>
    <w:qFormat/>
    <w:rPr/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 w:before="480" w:after="0"/>
      <w:ind w:firstLine="2460"/>
      <w:outlineLvl w:val="0"/>
    </w:pPr>
    <w:rPr>
      <w:b/>
      <w:bCs/>
      <w:sz w:val="23"/>
      <w:szCs w:val="23"/>
      <w:lang w:val="en-US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15:00Z</dcterms:created>
  <dc:creator>Администратор</dc:creator>
  <dc:description/>
  <cp:keywords/>
  <dc:language>en-US</dc:language>
  <cp:lastModifiedBy>Администратор</cp:lastModifiedBy>
  <cp:lastPrinted>2017-03-09T10:22:00Z</cp:lastPrinted>
  <dcterms:modified xsi:type="dcterms:W3CDTF">2017-03-09T10:17:00Z</dcterms:modified>
  <cp:revision>11</cp:revision>
  <dc:subject/>
  <dc:title/>
</cp:coreProperties>
</file>