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казенное общеобразовательное учреждение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ихвинская школа-интернат, реализующая адаптированные образовательные программ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(ГКОУ ЛО «Тихвинская школа-интернат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_ от _______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_______ Г.В. Льв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профориентационной работы с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ОУ ЛО «Тихвинск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Cs/>
          <w:sz w:val="24"/>
          <w:szCs w:val="24"/>
        </w:rPr>
        <w:t>комплексного подхода в развитии системы профессиональной ориентации школьников в образовательн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охватывающей все ступени воспитания и обучения, соответствующей новым социально-экономическим условиям, учитывающей как потребности личности в профессиональном самоопределении, так и запросы экономики региона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418"/>
        <w:gridCol w:w="1843"/>
        <w:gridCol w:w="14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ое, нормативное и методическое сопровождение профориентационной работы с обучающими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ние локального акта об организации профориентационой работы с обучающими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 назначение координатора (ответственного)</w:t>
            </w:r>
            <w:r>
              <w:rPr>
                <w:rFonts w:cs="Times New Roman" w:ascii="Times New Roman" w:hAnsi="Times New Roman"/>
              </w:rPr>
              <w:t xml:space="preserve"> за профориентационную работу с обучающимися и взаимодействие с заинтересованными органами 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лана профориентационной работы с обучающимися на 2016/2017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утверждение Программы</w:t>
              <w:br/>
              <w:t>по профессиональной ориентации обучающихся "Я выбираю професси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 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проф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лючение в учебный план курса внеурочной деятельности "Твой выбор" для обучающихся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ъединений дополнительного образования (работы кружков и секций) в школе по интересам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воспитательной работы классных руководителей по проведению профориентационной работы с обучающимися в соответствии с программой "Я выбираю професси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име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ека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поддержка работы виртуального кабинета профориент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школьном сайт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школьного сай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школе информационного уголка наглядной агитации по профориентации "Выбор профессии – дело серьёз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трудового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о сетевом взаимодействии и социальном партнерстве с учреждениями и предприятиями города по профориентаци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артнё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конференции по организации профильного обучения и профориентационной работы в системе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, ответственный по профориент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го и профессионального образования Ленинградской области, ЛОИР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семинарах, круглых столах, научно-практических конференциях по вопросам профориентации на базе "Центра профориентации" ЛОИ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, ответственный по профориент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ИР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, ответственных за организацию профориентационной работы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, ответственный по профориент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ИР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учителей, воспитателей, школьных специалистов, решающих задачи профориентационной работы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ой копилки по профориентации (систематизировать материалы для проведения родительских собраний, классных часов, воспитательных занятий, празд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обобщение и распространение лучшего опыта работы с обучающимися по вопросам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о выявлению лучшего опыта профориентационной работы с обучающимися в системе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, ответственный по профориент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го и профессионального образования Ленинградской области, ЛОИР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на лучший виртуальный кабинет профориентации в образовательной организаци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, ответственный по профориент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го и профессионального образования Ленинградской области, ЛОИР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рганизации профориентационной работы в образовательной организации  по итогам 2016/2017 учебного года..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онное обеспечение профориентационной работы с обучающими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го банка данных о предварительном и фактическом трудоустройстве выпускников шко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, обучающихся и их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остребованных рабочих профессиях на рынке труда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разовательных организациях профессионального образования Ленинградской области, условиях по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требности регионального рынка труда в кадрах рабочих 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змещение актуальной информации по вопросам профориентации </w:t>
            </w:r>
            <w:r>
              <w:rPr>
                <w:rFonts w:cs="Times New Roman" w:ascii="Times New Roman" w:hAnsi="Times New Roman"/>
              </w:rPr>
              <w:t xml:space="preserve">и ее систематическое обновл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виртуальном кабинете профориент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шко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школьного сай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ческое обновление  информационного уголка наглядной агитации "Выбор профессии – дело серьёзно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трудового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тематических информационных буклетов, компакт-дисков, иных материалов по вопросам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 новинок методической литературы по профориентации, проведение в школьной библиотеке выставки книг "Человек и профе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ая библиоте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по вопросам профориентации в районных и школьных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профориент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уск на местном телевидении фильма о школе, посвященных профильному обучению и возрождению имиджа рабочих профессий, подготовка по которым ведется в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О учителей трудового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учающихся и их родителей о возможностях временного трудоустройства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иагностика и консуль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вление интересов, склонностей  обучающихся, первичных </w:t>
            </w:r>
            <w:r>
              <w:rPr>
                <w:rFonts w:cs="Times New Roman" w:ascii="Times New Roman" w:hAnsi="Times New Roman"/>
                <w:bCs/>
              </w:rPr>
              <w:t xml:space="preserve">профессиональных </w:t>
            </w:r>
            <w:r>
              <w:rPr>
                <w:rFonts w:cs="Times New Roman" w:ascii="Times New Roman" w:hAnsi="Times New Roman"/>
              </w:rPr>
              <w:t>на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естирование и анкетирование с целью выявления у обучающихся их профессиональных склонностей и намерений (предварительное опре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left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кетирование  обучающихся  с целью сбора информации об их ценностных ориентациях и профессиональных интер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ай</w:t>
            </w:r>
          </w:p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ассный руководитель</w:t>
            </w:r>
          </w:p>
          <w:p>
            <w:pPr>
              <w:pStyle w:val="Rteleft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беседы с выпускниками по вопросам профессионального определения (профконсуль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результатам диагностики, с целью профессионального самоопредел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обучающихся и их родителей  об особенностях выбора профессии и профессионального самоопредел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нсультации для педагогов по изучению личности школьника:</w:t>
              <w:br/>
              <w:t>- “Исследование готовности учащихся к выбору профессии”</w:t>
              <w:br/>
              <w:t>- “Изучение личностных особенностей и способностей обучающихся”,</w:t>
              <w:br/>
              <w:t>- “Изучение склонностей и интересов”, </w:t>
              <w:br/>
              <w:t>- “Изучение профессиональных намерений и планов учащихс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с обучающимися по профессиональному самоопредел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урок "Моя будущая професс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учающихся к занятиям в кружках и спортивных секциях в школе, в учреждениях дополнительного образования по интересам обучающихся и их потреб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обучающихся на уроках (русский язык, чтение, труд, география, обществознание, технология, ОБЖ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ориентационный курс внеурочной деятельности "Твой выбор" для обучающихся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сследовательской работы по изучению личностных качеств, способностей и возможностей обучающихся, их </w:t>
            </w:r>
            <w:r>
              <w:rPr>
                <w:rFonts w:cs="Times New Roman" w:ascii="Times New Roman" w:hAnsi="Times New Roman"/>
                <w:bCs/>
              </w:rPr>
              <w:t>профессиональных склонностей и на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</w:rPr>
              <w:t xml:space="preserve">индивидуальной и групповой коррекционной работы с обучающимися с </w:t>
            </w:r>
            <w:r>
              <w:rPr>
                <w:rFonts w:cs="Times New Roman" w:ascii="Times New Roman" w:hAnsi="Times New Roman"/>
              </w:rPr>
              <w:t>целью формирования адекватной самооценки своих потребностей и возможностей, умений саморегу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лассных мероприятий, воспитательных занятий в ГПД и интернате профориентационной тематики: классные часы, практикумы, экскурсии, встречи с людьми разных профессий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читательских интересов школьников, обсуждение книг, имеющих профориентацион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обучающихся с имеющейся в школе методической и информационной литературой по вопросам профориентации и учебным заведениям города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обучающихся с перечнем профессий, уровнями образования, требованиями к состоянию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обучающихся с ветеранами труда, руководител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ми учреждений и предприятий различных сфер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 9 классов в Днях открытых дверей в учебных заведениях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ветственный по профори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на предприятия и учрежден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-полезного труда школьников, как проба сил для выбора будущей профессии (общественные и трудовые поручения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вых десантов "Наш двор – наведем порядок в не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енеральных уборок перед каникулами "Школа - наш дом, наведём порядок в нё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оябрь</w:t>
            </w:r>
          </w:p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кабрь</w:t>
            </w:r>
          </w:p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арт</w:t>
            </w:r>
          </w:p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ция  "Подарок своими руками" к календарным праздникам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Д, интерн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дицинского обследования обучающихся. Прохождение медицинск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медицинского работника "Выбор профессии и здоровье. Показания и противопоказания к профессиям. Профпригод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оябрь </w:t>
            </w:r>
          </w:p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бучающимися, состоящими на учете ВШК, КДН "Мое будущее – моими глаз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евраль</w:t>
            </w:r>
          </w:p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уппы рис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ёнными обучающимися по сбору материалов для оформления ученического Портфолио "Мои дост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городских и областных  конкурсах декоративно-прикладного и технического творчества, конкурсах и мероприятиях профессион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ля коррекционных учреждений Ленинградской области детей сирот и детей, оставшихся без попечения родителей "Умелец до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го и профессионального образования Ленинградской области; Центр «Ладо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 в школьные мастерские "Знакомство с профессиями, которые получают в школ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ового обучения и 4 кл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общешкольном профориентационном проекте "Я б в рабочие пошё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 г.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ублера (профпробы, профессия уч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едели профориентационных знаний "Профессии, которые мы выбираем" (организация сбора информации по требованиям к различным рабочим профессиям (профессиограмм) и прохождение профессиональных  пр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ечер встречи с выпускниками по профориентации "Дороги, которые мы выбира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аздник "Фестиваль професс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тоги проекта "Я б в рабочие пошёл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тветственный по профори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тва "Город Мастеров" (выставка детских 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. обучения, воспитатели, педагоги Д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профессионального мастерства "Золотые ру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ового 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труда  в форме КВНа между Тихвинской и Ларьянской школой-интерн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трудового 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ы от родителей "Наши руки не для ску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, интерн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на базе школы обучающихся  9 классов с представителями профессиональных училищ и ТЦЗН "Куда пойти учиться и работа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и их р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трудоустройстве выпуск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тветственный по профориентаци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Работа с родителями обучающихся (законными представителя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и подготовка рекомендаций для родителей по профориентаци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тветственный по профори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план работы Совета родителей обучающихся мероприятий по содействию профессиональному самоопределению обучающихся в различных форм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одителей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родителей обучающихся  на классных мероприятиях по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дительский актив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проведении экскурсий  на предприятия и в учебные за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дительский актив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тематических классных родительских собраний по  </w:t>
            </w:r>
            <w:r>
              <w:rPr>
                <w:rFonts w:cs="Times New Roman" w:ascii="Times New Roman" w:hAnsi="Times New Roman"/>
                <w:bCs/>
              </w:rPr>
              <w:t>Программе</w:t>
              <w:br/>
              <w:t>профориентационной работы "Я выбираю професси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Роль взаимодействия семьи и школы-интерната в трудовом воспитании и профессиональном самоопределении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 представителями профессиональных училищ и ТЦЗН «Куда пойти учиться и работ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и их р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от родителей "Наши руки не для ску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 начальной школы «Терпение и труд – всё перетру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 обучающихся 5-9 классов «Подготовка к жизни и тру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в ГПД и интерн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и социализация детей в школе и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 и интерн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результатах профориентационного тестир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 по возникшим проблемам профориентации, по вопросу  выбора профессий обучающихся, о возможностях временного трудоустройства в каникуляр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 Развитие эффективного сетевого взаимодействия и социального партнерства по совершенствованию системы профессиональной ориентации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учреждениями дополнительного образования с целью вовлечения обучающихся в кружки и секции по интересам и способностям, организации допрофессиональной и профессиональной подготовки обучающихся старш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истему внеурочной деятельности организаций профориентационных экскурсий на предприят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сетевого взаимодействия </w:t>
            </w:r>
            <w:r>
              <w:rPr>
                <w:rFonts w:cs="Times New Roman" w:ascii="Times New Roman" w:hAnsi="Times New Roman"/>
                <w:bCs/>
              </w:rPr>
              <w:t xml:space="preserve">МУ «Тихвинская централизованная библиотечная система» по ознакомлению </w:t>
            </w:r>
            <w:r>
              <w:rPr>
                <w:rFonts w:cs="Times New Roman" w:ascii="Times New Roman" w:hAnsi="Times New Roman"/>
              </w:rPr>
              <w:t>обучающихся с методической и информационной литературой по вопросам профориентации и учебным заведениям города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 «Тихвин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трудничества с профессиональными училищами, осуществляющими набор для выпускников коррекцион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ПОУ ЛО "Борский агропромышленный технику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с органов службы занятости населения по организации профориентационной работы с обучающимися с ОВЗ, по содействию их труд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Ц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с КДН и ОМВД по организации летней трудовой  занятости обучающихся, состоящих на различных видах учё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 9 классов в Днях открытых дверей в учебных заведениях города, Мультицентре социальной и трудовой интеграци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 Тихвинского района 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различных профориентационных проектах и конкурсных мероприятиях регионального, всероссийского и международн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чение 2016/2017 уч.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Мониторинг оценки изменений в сфере занятости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трудоустройства выпускников -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профориентационной работы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: в декабре 2016 года и в мае 2017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качества профильного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имес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ль, 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рофессиональных предпочтений и склонностей обучающихся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течение 2016/2017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.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профориентаци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___________Т.В. Моловска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7:00Z</dcterms:created>
  <dc:creator>user</dc:creator>
  <dc:description/>
  <cp:keywords/>
  <dc:language>en-US</dc:language>
  <cp:lastModifiedBy>Администратор</cp:lastModifiedBy>
  <cp:lastPrinted>2016-10-10T12:14:00Z</cp:lastPrinted>
  <dcterms:modified xsi:type="dcterms:W3CDTF">2016-10-10T08:17:00Z</dcterms:modified>
  <cp:revision>2</cp:revision>
  <dc:subject/>
  <dc:title/>
</cp:coreProperties>
</file>